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6667FD3D7538437152756AAF68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6667FD3D7538437152756AAF68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L2z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iOaYr+S4reeni+aciOWchueahOaXtuWAme+8jOahguiKse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iOaDheS4jeiHquemgeWcsOaDs+i1t+S6huS9oOOAguS9oOeahOiKrOiKs+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mguS7juWJje+8jOS9oOeahOi6q+adkOePoOWchueOiea2pumjjumHh+S4jeWHj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cn+eahOecn+eahOW+iOaDs+S9oO+8jOeUnOeUnOeahCZoZWxsaXA75pyI6aW8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G25pCe77yM5oS/5L2g5Lit56eL5byA5oCA5LiA56yR77yM5oqK5bm456aP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t56eL6IqC5piv5Zui5ZyG55qE5pel5a2Q77yM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ZyG5ZyG55qE5pyI6aW877yM5ZyG5ZyG55qE56yR6IS477yM5pyI5YWJ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7+76L+H6Zmi5aKZ5rSS5Zyo5Zyw5LiK77yM5LiA5Zyw5rWB6ZO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7uZ5L2g5LiA5Y+l5YWz5oCA77yM5b+Y5LqG77yb5oOz57uZ5L2g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+c5LqG77yb5oOz57uZ5L2g5LiA5Liq5pyI6aW877yM6LS15LqG44CC5oOz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Y5piv6YCB5L2g5LiA5Liq5Lit56eL55qE5pyI5Lqu77yM56Wd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I5YWJ6YKj5qC35oyl5rSS6Ieq5aaC77yBPC9wPjxwPjxlbT40LjwvZW0+5p+U5Z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M6L275Z2H5aaC57ui55qE5rWu5LqR77yM57CH5oul552A55uI55uI55qE55qT5pyI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LiK5Y2H77yM5riF6L6J5oqK5ZGo5Zu05pig5oiQ5LiA6L2u5b2p6Imy55qE5YWJ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6ICM5rWF77yM6Iul5pyJ6Iul5peg44CC5LiN5YOP5pma6Zye6YKj5qC35rWT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pu05pi+5b6X57Sg6ZuF77yM5rKh5pyJ5aSV54Wn6YKj5qC354G/54OC77yM5Y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reh5reh55qE5Zac5oKm77yM5LiA54K55reh5reh55qE5ZOA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6eL5a2j77yM5piv5Liq5oCd5b+155qE5a2j6IqC77yM5Lit56eL6IqC57+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a625Lmh55qE5LiA5YiH5Y+I5Yu+6LW35oiR5peg6ZmQ55qE5ZCR5b6A5ZK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2LjwvZW0+5Yed5pyb5pyI56m677yM5a+55Lqy5Lq644CB5a+5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Gl5a+E5LiA6ISJ6ISJ5rex5oOF77yM5piv6YKj6ZO25YWJ6aOS6aOS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oq55LqG55y85bqV5LiA5ru055u45oCd5rOq77yM5piv6YKj55m+6aaZ5pWj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riF5rWF5LqG5b+D5bqV5LiA57yV5Zue5ZGz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I5YS/5piO77yM55qO55qO5YWJ5Y2O54Wn5aSc5b2x77yM54Wn5Lqu5oKo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5qE5Z2a5a6a77yb56Wd56aP5Ly85pif5pif77yM5LiA6Zeq5LiA6Zeq5Lqu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52A5oiR6K+a5oya5LiN5Y+Y55qE55yf5b+D44CC5Lit56eL5L2z6IqC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ev5LiK5LiN55WZ5YGc44CCPC9wPjxwPjxlbT44LjwvZW0+56eL6aOO6LW3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77yM5oCF54S25omA5oCd77yM5b+G5Zub5pa55Lqy5Y+L77yM5LiH57yV56WI55u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q/77yb5Lit56eL6IqC77yM6Zq+55u46KeB77yM56Wd56aP6K+t77yM5oOF5oS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A6L2u5piO5pyI54Wn5oCd5Lqy77yM5LiA57yV5qGC6aaZ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LiA5bCB5pyI6aW85bCd6aaZ55Sc77yM5LiA5aOw6Zeu5YCZ55yf5oya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6Wd56aP5Ly05bm456aP44CC56Wd5L2g6ZiW5a625qyi5LmQ5Lq65Zui5Zy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Y+I576O5ruh44CC5Lit56eL5b+r5LmQ77yBPC9wPjxwPjxlbT4x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reeni+aciOabtOaYju+8jOaDheWIsOa3seWkhOaDheabtOa1k++8jOi/meWNg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aciOiJsu+8jOa1geWKqOS6hueni+eahOWRouWWg+S5i+ivre+8jOaKiuW+gOa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aChOaChOeahOePjeiXj+WcqOW/g+W6leOAgjwvcD48cD48ZW0+MT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mlrDmnIjkvLzoir3vvIzljYrmnIjlpoLnk6LvvIzlnIbmnIjlpoLopb/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LjjgILov5nkvLzmmI7nnLjnmoTlnIbmnIjopoHnlKjlnKjkuK3np4vkuYvmnI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LrkuI3lpqXvvIzosJror63mnIkmbGRxdW875YWr5pyI5Y2B5LqU5LqR6YGu5py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ivtOOAguS6keeUn+aciOmakO+8jOelnuenmOOAgei/t+emu+OAguatpOS4reeni+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veS4jeWPiuilv+WtkOS5i+WWhOedkOaYjuecuO+8jOWNtOeLrOWFt+aDhe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vKvlpKnnmoTms6roirHvvIzokL3lsL3kuobku4rnlJ/nmo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lrrnvvIzpmpTnnYDlsoHmnIjnmoTkvp3nqIDvvIzlnKjml7blhYn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zlv6fkvKTkuobmiJHlraTlr4LnmoTlpJzvvIzkuIfoiKzmgJ3lv7XnmobljJbkvZ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gIzmtYHnmoTmn5Tmg4XvvIzpg73ono3lhaXkuobku4rlpJznmoTmnIjkuq7kuY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t56eL5LmL5aSc77yM5Y+q6IO95Zyo5aSc5rex5Lq66Z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buv54S25rKJ5oCd44CCJmxkcXVvO+eLrOWcqOW8guS5oeS4uuW8guWuou+8jO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iZyZHF1bzvvvIzohLjlup7mnInng63ng63nmoTms6rms73mu5H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oLTnqbrpl7TvvIzmu7TlhaXmgJ3lv7XnmoTova7lm57ph4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iw5Lit56eL77yM5LiH5a625Zui5ZyG77yM6ICM5oiR5oOz6KaB5Zue5a62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aWi5pyb77yM5LuK5aSc5pyI5ZyG5Lq66Zq+5ZyG77yM5LiN5a6J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pu055Sa77yM5ZSv5Y+q5pyJ5YCf6L+Z5aS05LiK5piO5pyI77yM6YGl5a+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bq344CCPC9wPjxwPjxlbT4xNS48L2VtPuS4reeni+aYr+WutuS6uuWboui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WSjOeIuOeIuOWmiOWmiO+8jOeIt+eIt+WltuWltuS6lOS6uui1tuWIs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WnkOWutumHjOWbouiBmuOAguaIkeS7rOWFiOS7jui0tea6quWdkOWFrOWFseaxve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sOa9re+8jOWGjeS7jum5sOa9reWdkCZsZHF1bzvlkozosJDlj7cmcmRxdW875Yqo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77yM6L+ZMTcw5aSa5YWs6YeM55qE6Lev56iL5YmN5ZCO5Y+q6Iqx5LqG5LiA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aaC5p6c5piv5oiR5Lus55qE5Y+k5Lq677yM6K+05LiN5a6a6KaB6LWw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77yM5Zug5q2k5Y+k5pe25omN5Lya5pyJJmxkcXVvO+aciOWchuS6uuacquW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hJ/lj7njgII8L3A+PHA+PGVtPjE2LjwvZW0+5bm05bm05Lit56eL6Iq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t56eL5pyI44CC5ZyG5pyI54Wn5a2k6Lqr77yM5Zyw5LiK546w54us5b2x44CC54u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2k6Lqr77yM5rOj6LWP5Lit56eL5pyI44CC5a2k6Lqr6aOY77yM54us5b2x5pmD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6m677yM5oSB5Lid5LmxJmhlbGxpcDvmnIjmmK/mlYXkuaHmmI7vvIzkurrmmK/lrrb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ouqvkuLrlvILkuaHlrqLvvIzmsqbkuLrlv4bkuaH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G5pyI5oyC5aSp6L6577yM5oOF5a2X5b+D5Lit54m177yM5a+C5a+e5aum5ail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Wx5am15aif44CC5pyI6aW85pS+5Zi06L6577yM6Imy6aaZ5ZGz5L+x5YW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6b2Q55u46IGa77yM5oqK6YWS6KiA5qyi77yM5b+r5LmQ5peg6ZmQ77yB5Lit56e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ZCb5pyI5ZyG5Lq65ZyG5LqL5LqL5ZyG5ruh77yM56aP5LqL5LmQ5LqL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Lit56eL6IqC5b+r5LmQ77yBPC9wPjxwPjxlbT4xOC48L2VtPu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S4reeni++8jOaAnee7quWcqOmTtuiJsueahOaciOWFieS4remjnuaJrO+8jO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8hum7keeahOaal+WknOmHjOiNoea8vu+8jOeBtemtguiiheiihemjmOa4uOS6j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XtO+8jOWPiOS4gOasoeaSqeaLqOedgOW+ruW+ruS8pOeXm+eahOW/g+W8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ILpgKLkuK3np4vkuYvlpJzvvIzmiJHku7DmnJvlpKnnqbr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ova7lnIbmnIjvvIzlpKnnqbrkuK3mnInlsYLlsYLmuIXkupHvvIzlpoLng5/kvLz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okpnlnKjmnIjlhYnkuIvjgILmnIjmmZXmgbDmgbDmmK/ov5nlnIbmnIjkuI7muI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qJjvvIznibXkuo7kuozogIXkuYvpl7TvvIzmt6Hmt6HnmoTngrnkuIrkuID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llqflrr7lpLrkuLvvvIzlj4jmnInkuIfoiKzlqIfmgI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Y2z5Yiw77yM6YCB5L2g5LiA5Liq5aSn5pyI6aW877yM56ys5LiA5bGC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ys5LqM5bGC5piv56Wd56aP77yM56ys5LiJ5bGC5piv5byA5b+D44CC56Wd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yA5b+D5b+D77yM5YGl5bq35b+r5LmQ77yBPC9wPjxwPjxlbT4yM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ermeWcqOmTnOmUo+a5vueahOmXueW4gumHjO+8jOaIkeS4jeiHquinieWcs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+8jOWvu+aJvui/memil+S7pOS6uui/t+aBi+eahOaYn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rvlubTlnIbmnIjml7bvvIzoirHnga/kuq7lpoLmmLzvvJvmnIjkuIrmn7Pm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rrnuqbpu4TmmI/lkI7jgILku4rlubTlnIbmnIjml7bvvIzmnIjkuI7nga/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4HljrvlubTkurrvvIzms6rmub/mmKXooavoop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t56eL5LmL6ZmF54m15oyC5b+D54G15a625Zut55qE5YW76IKy5oiQ6ZW/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26JC95b2S5qC555qE5rex5oOF77yM55yf5oya6ICM54K954OI55qE5ri05py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ri45a2Q5p6V6L655rOq5rC055qE5oOm5b+177yBPC9wPjxwPjxlbT4y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S4reeni+WIsO+8jOaciOWIsOS4reeni+WIhuWkluaYjuOAguWrpuWope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huWokeiInu+8jOeskeeci+S6uumXtOasouS5kOaDheOAguWQtOWImuaNp+WHuuahg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qeS4iuS6uumXtOWFsee+jumFkuOAguS4ueahgumjmOmmmemmmeS4h+mHjO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S5kOS5kOato+a1k+OAguelneaEv+aciOWchuS6uuS6puWchu+8jOaKiumFkui1j+ac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gTwvcD48cD48ZW0+MjUuPC9lbT7kuK3np4vlsIblm6LlnIbmvJTnu47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muKnppqjmuLLmn5PvvIzmnIjppbzlsIbml6XlrZDnlJzonJzvvIznvo7phZL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orDlk43vvIznmb7mnpzlsIblv6vkuZDnvKTnurfvvIzmloflrZflsIbnpZ3npo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vvIzmhL/kvaDlkIjlrrbmrKLkuZDvvIzlubjnpo/mu6H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5+l6KeJ5Lit77yM5rOq5rC05ru06JC95Zyo5Lit56eL55qE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4q55aaC5aSc6Imy57u95pS+55qE54Of6Iqx77yM57ua5Li95Y206Zq+5Lul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Y+q5pyJ5q6L55WZ55qE5L2Z5rip77yM55u45Ly05ZWc5rOj77yM5Zyo5rWB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Lit77yM5pyJ6LCB55u455+l77yM54K55ru06ZWM5Yi755qE56Oo55eV77y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6am76Laz6ZW/55WZ44CCPC9wPjxwPjxlbT4yNy48L2VtPuWPiOaYr+S4gO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Xpe+8jOWboOW3peaXoOazleW9kuWutuiHs++8m+eLrOermeeql+WJjeacm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i3qumXqOWJjeW/teWPjOS6su+8gTwvcD48cD48ZW0+MjguPC9lbT7nm7jor4bns7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m7jnn6Xns7vkuo7or5rvvIzkuIDkuKrnnJ/mraPnmoTmnIvlj4vkuI3orrr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mgLvml7bml7bku5jlh7rlhbPlkozniLHvvIzmhL/kvaD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Zac5qyi5Lit56eL55qE5oSP5aKD44CC5ZyG5ZyG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LiL77yM5ZyG5ZyG55qE5pyI6aW877yM6Iu55p6c54af5LqG77yM6bit5qK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C05p6c5Lmf6YO95LiK5LqG5biC44CC5pyI5YWJ5LiL77yM5Lq65Lus5ZOB5bCd552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76O6aOf77yM6LCI6K665pS26I6355qE6K+d6aKY44CC5LiA6L656LWP5py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Cd5b+16Lqr5aSE5byC5Lmh55qE5Lqy5Lq644CC5a6e5omA6LCT77yaJmxkcXVvO+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kh+aAneS6siZyZHF1bzvjgII8L3A+PHA+PGVtPjMwLjwvZW0+5LuK5aSc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95pyb77yM5LiN55+l56eL5oCd6JC96LCB5a6277yB5pyI5Lqu57yT57yT5Zyo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77yM6Lif6LqH56KO5q2l6aOY6YC477yM5b+D77yM5raM5Yqo5oCd5b+1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77yM5ruR6L+H5pyI6Imy55qE5oyH6Ze077yM5LiA5YiH6YO95LqG5peg5aOw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t5piO5pyI5rOq77yM56eL5oCd5bC95p+T5bCY77yM5Zyo5LiH5a6254Gv54Gr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77yM5oiR5Y205a2k6Ium5Ly25LuD77yM5peg5aSE5qCW5oGv5piO5pyI5LmL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efpemBk+aAneW/teS4gOS4quS6uueahOa7i+WRs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WneS6huS4gOWkp+adr+WGsOawtO+8jOeEtuWQjueUqOW+iOmVv+W+iO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aIkOeDreazquOAgjwvcD48cD48ZW0+MzIuPC9lbT7kuK3np4vmnIjlt7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urrkuqblraTljZXjgILmmK/mrovmnIjnvJ3ooaXkuobmgJ3lv7XvvIzmmK/nia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6bliqjkuobkvKTmhJ/jgILnm7jmgJ3nnJ/lpoLmrYzvvIzllLHlsL3kurrpl7T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vvIznm7jmgJ3kuZ/lpoLphZLvvIzphofpppnppa7mnq/lv4PmsonphonjgIL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qL3mu6HmuIXmvojnmoTmnIjoibLvvIzov7fmgYvokpnog6fms6rnvKDnu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66YCi5Zac5LqL5bCk5YW25LmQ77yM5pyI5Yiw5Lit56eL5YiG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Q552A5b6Q5b6Q5riF6aOO77yM5oqr552A5rq25rq25pyI6Imy77yM5LuK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77yM5Zac6L+O5Lit56eL5L2z6IqC77yM5ZCM5Lqr6IqC5pel5Zui5Z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C48L2VtPui/meagt+eahOS4reeni++8jOWkp+aKte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+8jOW4uOW4uOmhvuS4jeS4iuaDs+WutuOAgueOqeW+l+WwveWFtOiAjOW9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e7meWutumHjOaJk+S4queUteivneOAgua3seabtOWNiuWknOmHjO+8jOavjeS6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ivneaJsOmGku+8jOi/mOS4jeW/mOmXruaIkeWQg+S6huaciOmlvOOAgumCo+W5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Wbm+WPo+S6uu+8jOWIhuS4ieWcsOOAguWkqeS4iuS4gOi9ruaYjuaciO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vOatpOebuOacm+OAguS4reeni+eahOaciOWEv+Wchu+8jOS6uuWNtOS4je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gJ3lv7XnmoTml7blgJnvvIzkvaDmgLvopoHmiqvnnYD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ouI/kuIrlvZLpgJTvvIzouI/lhaXmr43kurLnmoTlv4PmiL/jgILljbP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oqvnkJDkuovnvKDouqvvvIzov4jkuI3lvIDohJrvvIzkvaDkuZ/kvJr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otbDlh7rmiL/pl6jvvIzotbDlhaXmnIjlhYnvvIwmbGRxdW875piO5pyI5Y2D6Ye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JnJkcXVvO+OAgjwvcD48cD48ZW0+MzYuPC9lbT7mmI7mnIjlh6Dml7bmnIn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l67pnZLlpKnvvIzkuI3nn6XppbzkuK3kvZXppoXvvIzku4rml6XmmK/ojrLok4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ZjoiJ/op4LmnIjvvIzlj4jmgZDpo57oiLnlpKrmhaLvvIzov5zlpITkuI3og5zl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K646K645aSa5aSa55qE56We6K+d5Lyg6K+05aGR6YCg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t56eL6IqC6ICM5Y+I5Zug5Li66L+Z5LiA5aSp5pyI5Lqu5ruh5ZyG77yM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omA5Lul5Y+I56ew5Li65Zui5ZyG6IqC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5i+WknO+8jOaIkeeLrOiHquermeWcqOWQiuahpeS4iu+8jOS7sOacm+edg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YjuaciO+8m+S/r+eesOedgO+8jOWPquacieWuneWFtOays+mHjOa5jeaAp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jwvcD48cD48ZW0+MzkuPC9lbT7oirHlraPnmoTmhJ/kvKTlkoznlZnlv7XvvIz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IDnp43mg4bmgIXvvIzlraTmnIjnmoTmg6jmt6Hph4zvvIzmgIXnhLbmqKrkupj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nmoTmgJ3lv7XjgILmgJ3lv7XpgqPlrrbkuaHnmoTlsbHvvIzmgJ3lv7XpgqPov5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mgJ3lv7XpgqPmoqbkuK3nmoTlkZPor63jgII8L3A+PHA+PGVtPjQ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I5Lqu5aW95aSn5ZGA77yB5oiR6LWw5Yiw5bCP5rKz6L6577yM6YKj5YCS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5qE5pyI5Lqu77yM5piv6YKj5qC355qE5riF5pmw77yM6YKj5qC355qE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6YKj6L2u5Yaw5riF546J5rSB55qE55qT5pyI5oWi5oKg5oKg5Zyw5Zyo5rC05Lit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2A77yM5rOb552A5p+U576O55qE6YeR5YWJ44CCPC9wPjxwPjxlbT40MS48L2VtPu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eahOOAgua3seiTneiJsueahOWkqeepuu+8jOaciOS6ruWlveS8vOWchuebm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W5s+W4uOeahOmCo+enjeW8r+W8r+eahOWwj+iIueS6huOAguWug+aKiu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jua0geeahOWFiei+iea0kuWQkeWkp+WcsOOAguWug+S4jeWDj+WkqumYs+WFiemCo+ag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eWkuuebru+8jOWPquaYr+WwhuiHquW3seeahOWFiei9u+i9u+WcsOa0kuWQkeWw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vj+S4gOS4quinkuiQveOAgjwvcD48cD48ZW0+NDIuPC9lbT7kuK3np4vpgqP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bDmnaXpmaTkuobmnIjppbzlpJbnmoTlkITlvI/lkITmoLfnmoTkuJzopb/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73mmK/lkIPnmoTjgILlgo3mmZrvvIzkuIDlrrbkurrlkIPnnYDlm6LlnIb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jbPlsIbopoHpu5HnmoTlpKnnqbrvvIzpg73nm7zmnJvmnIjkuq7ml6nngrnlhL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zLjwvZW0+5Zug5Li657yY5Lu977yM5omA5Lul6YGH6Ke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yA5b+D77yM5omA5Lul6K6k6K+G5L2g77yb5Zug5Li65b+r5LmQ77yM5omA5Lu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2g44CC5Y+L6LCK6K6p5oiR5Lus5Zyo5LiA6LW377yM54m15oyC6K6p5oiR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CG6Iez77yM5oS/5oiR55qE56Wd56aP6K6p5L2g5oul5pyJ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Lit56eL6IqC44CCPC9wPjxwPjxlbT40NC48L2VtPuW5tOW5tOacie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WneWlvemFkuOAgueUn+a0u+iSuOiSuOS4iu+8jOWPquaKiuW5uOemj+aU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wuOWbouWchu+8jOWkqemVv+WPiOWcsOS5heOAguS4reeni+WFsei1j+aciO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S4jeacveOAguS4reeni+W/q+S5kOOAgjwvcD48cD48ZW0+NDUuPC9lbT7lpI/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irnng63mtarvvIzmhaLmhaLmtojpgJ3lnKjmtYHljrvnmoTml7blhYn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luKbmnaXkuobph5Hnp4vnmoTmuIXlh4nvvIzlnKjov5nmlLbojrf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nJ/or5rmhL/mgqjmlLbojrfkuIDku73lubjnpo/vvIzmlLbojrfkuIDku7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np4vlv6vkuZDvvIE8L3A+PHA+PGVtPjQ2LjwvZW0+6YCC6YCi5Lit56eL5Lm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5pyb5aSp56m677yM5pyb6KeB5LiA6L2u5ZyG5pyI77yM5L2G5LiN5piv5oiR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iA6L2u55qO5rSB55qE5ZyG5pyI77yM5aSp56m65Lit5pyJ5bGC5bGC5riF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5Ly86Zu+77yM5byl6JKZ5Zyo5pyI5YWJ5LiL44CC5pyI5pmV5oGw5oGw5piv6L+Z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O5riF5LqR55qE57qi5aiY77yM54m15LqO5LqM6ICF5LmL6Ze077yM5reh5reh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ZyI77yM5pei5LiN5Zan5a6+5aS65Li777yM5Y+I5pyJ5LiH6Iis5aiH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reeni+iKguiHquWPpOS7peadpeWwseaYr+aIkeWbveac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cgOivl+aDheeUu+aEj+eahOS4gOS4quiKguaXpe+8jOaYr+S7heasoeS6ju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8oOe7n+iKguaXpeOAguWug+WvhOaJmOedgOS6uuS7rOWvueeUn+a0u+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WSjOWvuee+juWlveeUn+a0u+eahOWQkeW+g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kuK3nmoTkuK3np4voioLlsLHlg4/mmK/kuIDlvKDor7fmn6zvvIzmr4/lubTnmo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pg73pgoDor7fkvaDljrvlj4LliqDkurLkurrjgIHmnIvlj4vnmoTogZrppJ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6znmoTmnInmlYjmnJ/mmK/kuIDovojlrZDvvIzmsLjov5zkuI3kvJrkvZzlup/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mmK/kuIDmnLXnlKjkurLmg4XjgIHlj4vosIrngYzmuonnmoTluLjlvIDkuI3ot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jgILlroPlsIboirHnmoTmuIXpppnmkpLliLDlpKfmsZ/ljZfljJfvvIzkuL7lm7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kuK3np4voioLlj4jlg4/mmK/kuIDmsZ/nmoTmmKXmsLTvvIzmtYHov4f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mu4vmtqbmr4/kuKrkurrnmoTlv4PngbX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oiR5LuO5LiN6L+35L+h5Lit56eL55qE5pyI5YWJ5q+U5bmz5pe25ryC5Lq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2k5Yi75Lya5pyJ5aSx6JC955qE5oSf6KeJ77yfPC9wPjxwPjxlbT41M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chuaXtu+8jOa4uOWtkOWvueaVheS5oeeahOaAneW/teWSjOaAgOaDs+aAu+aYr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JgOacieeahOaDheaEq++8jOaKiua8guaziuWkqea2r+eahOW/g+S7qumCo+S4gOe8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eaDheatjOeCueeHg++8jOS4gOWUseWNg+W5tOeahOS5oeaEgeS5i+atjOS4uua5m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WHrea3u+WHoOWIhuiQveWvnuWSjOWvguWvp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m6LlnIbkuYvlpJzvvIzlnKjlnZDnmoTorrjlpJrogIHluIjvvIzkuLrkuobkvK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np43lrZDvvIzov5znprvkuobmlYXkuaHvvIzkurLkurrvvIzogJXogJjlnK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rrLlj7DvvJvorrjlpJrlkIzlrabku6zvvIzkuLrkuoblkLjlj5bnn6Xor4bnmoTnlJ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kuoblrrbkurrvvIzmnIvlj4vvvIzmsYLntKLkuo7nn6Xor4bnmoTmtbf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yo6L+Z6YeR56eL6YCB54i95Li55qGC6aOY6aaZ77yM5Zac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a2j6IqC77yM5b2T5Lq65Lus6L+Y5rKJ5rW45Zyo5Li+5Zu95qyi6IW+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veW6hiZyZHF1bzvmsJvlm7TkuYvml7bvvIzlj4jov47mnaXkuob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np4vkvbPoioLvvIzkuKToioLlkIzovonvvIzkuZ3lt57lhbHl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GC6Iqx6aaZ77yM5piO5pyI5ruh77yM55Sf5rS755Sc6Jyc5Y+I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6Iie77yM546J5YWU6Lez77yM5aW96L+Q5bmz5a6J5p2l5oql6YGT77yb6Zeu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77yM5oS/5L2g5LqL5LqL6YO96aG655WF77yb5L2z6IqC5Yiw77yM6Ze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6Wd5L2g6ZiW5a625Zui5ZyG5LmQ5oKg5oKg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W5tOS4gOW6pueahOS4reeni+iKguWPiOW/q+adpeS4t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iOW8gOWni+W/meeijOi1t+adpe+8jOS4uuWutuS6uuaci+WPi+S5sOaciOmlvO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4puWOu+S7luS7rOacgOecn+ivmueahOelneem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rnn6XvvJrmja7kuJbnlYzmnIjppbzmjaPkubHljY/kvJrvvIzlkozokKXlhbvog6Hm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np7DvvIzku4rlubTkuK3np4vmnIjppbzmiYDlkKvohILogqrlpJrvvIzog4blm7r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kIPkuoblrrnmmJPplb/og5bvvIzlr7nlgaXlurfml6Dnm4rvvIzkuLrkuob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lrrbkurrnmoTlgaXlurfvvIzku4rlubTkuK3np4voioLmiJHlsLHkuI3pgIHkvaD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obvvIzmlLnkuLrnn63kv6HnpZ3npo/kvaDvvIznpZ3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eh5reh55qE5Y+L5oOF5b6I57qv77yM5reh5reh55qE6Zeu5YC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reh5reh55qE5L6d5oGL5b6I5riF77yM5reh5reh55qE5a2k54us5b6I576O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Cd5b+15b6I5rex77yM5reh5reh55qE56Wd56aP5pyA55yf77yM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5b+D5oOF44CCPC9wPjxwPjxlbT41Ny48L2VtPuW5tOi/h+S4reeni++8jO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WmguaIkeeahOS6uueUn+W3sui/h+WNiu+8jOS6i+S4jeaIkOS4muaXoOe7qe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alvOWQrOeni+mjju+8jOacm+aYjuaciO+8jOaRmOaYn+i+sO+8jOiKseaXoOiv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emHje+8jOi9u+WQn+eLrOWUsei/mOWvneaipuS9s+ac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pmr7lvpfkuIDml6XlnIbvvIzlrrbluq3lkoznnabmr4/kuIDlpKnjgILllp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jkuKTlm6LlnIbvvIzovb3mrYzovb3oiJ7kuZDnv7vlpKnjgILkuK3np4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jgII8L3A+PHA+PGVtPjU5LjwvZW0+5rex6YKD55qE5aSc77yM5pyJ5Lq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2Y5Zyo77yM5pif5pif6YO95Y+Y5b6X5pqX5reh5LqG44CC5aSa5bCR5Lq66YO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I5Lqu55qE576O5aW977yM6ICM5peB6L6555qE5pif5pif77yM5Y205oC76KKr5Lq6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KM6YGX5b+Y44CC55qE56Gu77yM5LiA6aKX5pif5pif55qE5YWJ6IqS77yM5Y+I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X5LiK5pyI5Lqu55qE5YWJ6L6J5ZGi77yf5Zyo5pyI5Lqu55qE5peB6L65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aW95ri65bCP77yM5b6u5LiN6Laz6YGT44CCPC9wPjxwPjxlbT42MC48L2Vt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wtOWAvuazu+WcqOS4reeni+S5i+WknO+8jOe+juaZr+WmgueUu+a0i+a6ouedg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aBr++8jOmdkumbvuWmgue6sea1gemcsuedgOWwkeWls+e+nua2qe+8jOW+rumjj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adpemGieS6uueahOiKs+mmme+8jOW8leadpeiKseWJjeaciOS4i+aDheS+o++8jO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mOawlOmxvOWEv+aIj+awtO+8jOaNouadpeW5uOemj+S6uueUn+maj+aEj+WTge+8jOW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7oeaXpeWtkOawuOaUvuaZtO+8jOiKseWlveaciOWchuS4reeni+iKgu+8jOeln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W5uOemj+e+jua7oe+8gTwvcD48cD48ZW0+NjEuPC9lbT7kuK3np4voioL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ovkuJrpobrliKnmmK/kuIDnpo/vvJvnlJ/mtLvnvo7mu6HmmK/kuIDnpo/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mmK/kuIDnpo/vvJvlhL/lrZnmu6HloILmmK/kuIDnpo/vvJvlj4vkurrmjIL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o/vvJvouqvkvZPlgaXlurfmmK/kuIDnpo/vvJvlhajlrrblm6LlnIbnpo/kuI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yLjwvZW0+5pif5pif55qE5a+C5a+e5pyI55+l6YGT77yM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e5rap5LqR55+l6YGT77yM6Iqx5YS/55qE6Iqs6Iqz6J2255+l6YGT77yM6Z2S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aOO55+l6YGT77yM5qKm6YeM55qE57yg57u15b+D55+l6YGT77yM5b+D6YeM55q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rOq55+l6YGT77yM5oiR55qE5oCd5b+15oKo55+l6YGT77yB5oiR55qE56Wd56aP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Wd5Lit56eL6IqC5b+r5LmQ77yBPC9wPjxwPjxlbT42My48L2VtPuS4reeni+iKg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Iq+ensO+8muWboOiKguacn+WcqOWFq+aciOWNgeS6lO+8jOaJgOS7peens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oioImbGRxdW8744CBJmxkcXVvO+WFq+aciOWNiiZsZHF1bzvvvJvlm6DkuK3np4v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tLvliqjpg73mmK/lm7Tnu5UmbGRxdW875pyIJmxkcXVvO+i/m+ihj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iOS/l+ensCZsZHF1bzvmnIjoioImbGRxdW8744CBJmxkcXVvO+aciOWklSZs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np4voioLmnIjkuq7lnIbmu6HvvIzosaHlvoHlm6LlnIbvvIzlm6DogIzlj4jlj6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i5ZyG6IqCJmxkcXVvO+OAguWcqOWUkOacne+8jOS4reeni+iKgui/mOiiq+ensO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6/mraPmnIgmbGRxdW8744CC5YWz5LqOJmxkcXVvO+WbouWchuiKgiZsZHF1bz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mnIDml6nop4Hkuo7mmI7ku6PjgII8L3A+PHA+PGVtPjY0LjwvZW0+5LuK5pm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mL5aSc77yM5oiR5Z2Q5Zyo5Y+w5YmN55qE55+z57qn5LiK77yM5pyb552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6ZiU5Yir5aSa5bm055qE77yM5pWF5Lmh55qE5bCP6Zmi44CC54KK54Of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2H6LW377yM5ri45Lid5LiA6Iis5oGN5oOa44CCPC9wPjxwPjxlbT42NS48L2VtP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eni+S9s+iKgu+8jOWQiOWutuWbouWchu+8m+ahguiKseagkeS4i++8jOWQg+mlvO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ciOiJsui/t+S6uu+8jOahguiKsemjmOmmme+8m+S6uumXtOe+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h5Hpo47pgIHniL3np4vmnaXliLDvvIzpgY3lnLDph5Hpu4Tmma/osa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h7rmuLjlrZDmiorlrrblm57vvIzlrrbkuK3niLbmr43lpIfnvo7ppJDvvIzlha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pKflm6LogZrvvIzlsIrogIHniLHlubznvo7lvrfkvKDjgILlhavmnIjljYHkup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orqnmiJHku6zmlL7kuIvnuYHlv5nlt6XkvZzvvIzlm57lrrbkuI7ogIH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L7mna/lhbHppJDjgII8L3A+PHA+PGVtPjY3LjwvZW0+54us5Zyo5byC5Lmh5Li65by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i5L2z6IqC5YCN5oCd5Lqy77yM5q+P5Yiw5Lit56eL5p2l5Li05pe2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iN6K665oiR6LWw5Yiw5ZOq5YS/5oiR6YO95bCG5piv5ri45a2Q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Ev+e+juS4vemZquS9oOW5tOW5tOaVo+atp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9oOWto+Wto+eUqOmkkO+8jOW5uOemj+mZquS9oOaciOaciOS8keaBr++8jO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XpeaXpeiBiuWkqe+8jOW5s+WuiemZquS9oOaXtuaXtuW3peS9nO+8jOaXtumX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uenkuWmguaEv+OAguS4reeni+iKguW/q+S5kOOAgjwvcD48cD48ZW0+Njk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bvovbvvvIzmoYLoirHnmoTpppnlkbPlhL/lnKjlpJzoibLkuK3lvKXmvKvvvIzmuIX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JfvvIzmnIjlhL/kuIDlpKnlpKnlj5jlvpfkuLDmu6HjgILkuK3np4vkvbPoioL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7/nv6nnv6nnmoTlq6blqKXlp5HlqJjvvIzmraPmrL7mrL7lkJHmiJHku6zotbD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lnKjmiJHov5nph4zvvIzkuK3np4vlj6rmmK/kuIDkuKrmpoLlv7XvvJv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lsLHlj6rmmK/kuIDkuKrorrDlv4bmiJbmmK/kuIDkuKrnvo7lpb3nmoT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wLjwvZW0+5rex5aSc77yM5YCa56qX77yM5oqs5aS077yM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ZyG5pyI5YS/5ZGo5Zu057mB5pif54K554K577yM5q+P5LiA6aKX6Zeq54OB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piv5oiR5a+55L2g5rex5rex55qE56Wd56aP5LiO5oCd5b+177yb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b+D5oS/77yM5oS/5L2g5Lit56eL6IqC5b+r5LmQ44CB5YGl5bq3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iHs+S4reeni++8jOiPium7hOahgummmeOAgu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aQuuedgOWygeaciOayiea3gOi/h+eahOaEn+aCn++8jOW4puedgOS7pOS6uua7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a8q+iJsuW9qeeahOaXpeWtkOmHjO+8jOS6uuS7rOaKiueliOaEv+aNj+aIk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ciOS6ru+8jOWwhuaAneW/temFv+aIkOS4gOadr+mmmeeUnOeahOahguiKs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WcsOWTgeWwneedgOS4gOenjeWQkeW+gOWSjOaDs+ixoeOAguWcqOWmguaw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S4re+8jOiBhuWQrOmCo+aciOS4i+aEn+WKqOWto+iKgueahOS4gOW8puaXt+S4lu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IuPC9lbT7lh53mnJvkuK3np4vnmoTmnIjkuq7vvIz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J/lh7rkuoblh6DlpJrnm7jmgJ3vvIzlh6DlpJrmoqblubvvvIzlh6DlpJrov7fmg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mhqfmhqzjgILmspDmtbTnnYDmva7mub/nmoTmnIjlhYnvvIzlv4PmiYnpl7TlhYX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3nlo/nlo/nmoTlv6fkvKTkuI7pu6/nhLbjgII8L3A+PHA+PGVtPjczLjwvZW0+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6m65Y2B5LqU5ZyG77yM5oiR5Zyo5rW36L2u5oCd5a6255y344CC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ui5ZyG77yM5Lq65Zyo5rW35rSL6YeH5rK55b+Z44CC5Lik5Zyw5YWx56Wt5ouc5rW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5u85Lqy5Lq66YO95a6J5bq344CC562J5Yiw5piO5pyI5LiL6L2u5ZyG77yM5Zue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Ga5pu0576O5ruh44CC56Wd5rW35rSL55+z5rK55pyL5Y+L5Lit56eL5oSJ5b+r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CI5a625Zui5ZyG5ZyG44CCPC9wPjxwPjxlbT43NC48L2VtPuaciOS6ru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aziueahOa4uOWtkO+8jOiHqui/nOWPpOa1gea1quiHs+S7iuOAguS7iuWknO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i6q+i+ue+8jOaIkeimgeeUqOaAjuagt+eahOaEn+a/gOadpemHjeWQiOi/mea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Rou+8nzwvcD48cD48ZW0+NzUuPC9lbT7kuK3np4vph4zor7TmhJ/mgannn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3lppnnmoTliJvmhI/vvIzkurrku6zor7TmhJ/mgankuYvmsLTku47lv4PnlLD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u6zor7TkuK3np4vkuYvoioLmupDkuo7nnJ/mg4XmtIvmuqLjgILlhbblrp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oh6rlhoXlv4PnmoTmhJ/liqjvvIzogIzlroPnoa7mmK/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6eL5oSP5pKp5Lq677yM5oS/5Zyo5Yid56eL55qE5aSc5pma5L2g5oiR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b2T56m677yM5oCd5oSP5q2j5rWT77yBPC9wPjxwPjxlbT43Ny48L2VtP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S4jeWPr+WPiueahOaAneW/te+8m+Wutu+8jOaYr+a4qemmqOiIkumAgu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aipui3n+eOsOWunuS5i+mXtO+8jOaNlemjjuaNieW9seS8vOWcsOaDs+imgea4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cuuaVheS6i+OAguS4gOWutuS6uu+8jOS4gOahjOiPnO+8jOS4gOebmOaciOml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DheaZr+mDveWCrOS6uuazquS4i+OAgjwvcD48cD48ZW0+NzguPC9lbT7lpJ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mg4Xlt7LmtZPkuobjgILkuK3np4vkvp3nhLblnKjlpKnnqbnkuK3mvKvmr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otbDov4fkuoblrr/lkb3kuK3nmoTlr5Llh4TvvIzotorov4fkuobmoqbkuK3pgq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rPmtYHvvIzlj6rmnInlvpjlvorlnKjmnIjlpJzph4znmoTmuIXnmKb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HmtYXlnKjnm7jmgJ3po47kuK3nmoTni6zlsrjjgII8L3A+PHA+PGVtPjc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6eL5pyI5pyA5piO77yM5YeJ6aOO5bGK5YCZ5aSc5byl5riF44CC5LiA5aSp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O25rGJ77yM5Zub5rW36bG86b6Z6LeD5rC057K+44CCPC9wPjxwPjxlbT44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Yr+S4gOenjea1k+a1k+eahOmFku+8jOaAu+WcqOS4vuadr+aXtuaVo+WPkeWHu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rOiKs++8m+S5oeaEgeaYr+S4gOS7veWOmuWOmueahOaDhe+8jOaAu+WcqOaciO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WUpOi1t+mavuiogOeahOaDhuaAheOAguS4reeni+WIsOS6hu+8jOS5hei/n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/mOWlveWQl+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XF1YXR2enBv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dWF0dnpwb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6667FD3D7538437152756AAF68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