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79D1A8AE94D22686B301121A61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9D1A8AE94D22686B301121A61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GH5Yiw6LS15Lq65oSf5oG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eahOeUn+a0u+S4r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mZquS8tO+8jOmrmOWFtOeahOW/q+S5kOmDveaYr+WFs+S6j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n+iwouacieS9oO+8jOeUn+a0u+S4jeWcqOWtpOWNle+8m+aEn+iwouacieS9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WcqOmBpei/nO+8m+aEn+iwouacieS9oOOAgjwvcD48cD48ZW0+Mi48L2Vt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Un+a0u+S4reWIq+W/mOS6huaKveS4quaXtumXtO+8jOiuqeiHquW3se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m++8jOawuOi/nOS/neaMgeS4gOmil+W5tOi9u+W/q+S5k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ahOaEn+iwoueUn+WRveS4remBh+WIsOeahOavj+S4gOS9jei0te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buOWKqeS4jeaxguWbnuaKpe+8jOWPquW4jOacm+S9oOS8muWPmOW+l+abtOWl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wqOiusOa7tOawtOS5i+aBqeW9k+a2jOazieebu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ingei/h+acgOe+juS4veeahOagkeWPtu+8jOiuqeaIkeeahOajruael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m+aCqOWDj+S4gOmmluaXi+W+i+iuqeaIkeeahOeUn+WRveWkmuWSjC3osJ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sI/lsI/lo7Dpn7Por7TmhJ/osKLvvIzlsI/liLDlj6rmnInmgqjog73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hJ/osKLkvaDpmarmiJHpl6/ov4fpgqPkupvpo47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J/osKLlnKjmnIDml6DliqnnmoTml7blgJnmnInkvaDpvJPlirHvvIzmhJ/os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oh7PlsJHov5jmnInkvaDvvIzkurLniLHnmoTmnIvlj4v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lvojosKLosKLkvaDvvIE8L3A+PHA+PGVtPjYuPC9lbT7lpKnlpKnot6/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kuIDnm7TmsqHmnInov5vljrvnnIvmnJvov4fkvaDjgILku4rlpKn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rPlrprpvJPotbfli4fmsJTvvIzmlbLlvIDkvaDnmoTlip7lhazlrqTvvJrogIH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hafpob7vvIE8L3A+PHA+PGVtPjcuPC9lbT7lnKjmiJHlraTlr4L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pu5jpu5jlnLDnu5nmiJHmhbDol4njgIHmuKnmmpbvvIzkvb/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HlsIbmiorov5nkuIDliIfop4bkuLrmnIDlj6/otLXnmoTppojotaDjgIH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Llr4zvvIHmhJ/mganoioLmhInlv6vvvIE8L3A+PHA+PGVtPjg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pooblr7zlkozlkIzkuovvvIzmhJ/osKLkuI7ov5nkuIDnvqT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63niLHlt6XkvZznmoTpooblr7zjgIHlkIzkuovku6zkuIDotbfmiJDplb/jgI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DotbfliqrlipvvvIE8L3A+PHA+PGVtPjkuPC9lbT7ml7bpl7Tov4f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kuIDlpKnlj4jkuIDlpKnvvIzkuIDmnIjlj4jkuIDmnIjvvIz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kuYvpl7Toh6rlt7Hpg73plb/ov5nkuYjlpKfkuobvvIzlgJ/liqnnn63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mlLbliLDmraTkv6Hmga/nmoTkurrvvIzmiJHmg7Por7TvvJr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Sf6LCi55Sf5ZG95Lit55qE6LS15Lq677yM5pWZ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77yM5pWZ5Lya5aaC5L2V5YGa5LqL5YGa5Lq644CC5oSf6LCi6Ie05Yqb5aS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Ie05Yqb55qE5ZOl5ZOl5aeQ5aeQ5Lus55qE5LiA55u054Wn6aG+6Le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q5oiR5pS55Y+Y44CCPC9wPjxwPjxlbT4xMS48L2VtPuaEn+iwoumCo+S6m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ci+WPi+S7rO+8jOaYr+S9oOS7rOiuqeaIkeefpemBk+aIkeS7rOW9vOatp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8gOi/h++8jOS5n+aYr+S9oOS7rOiuqeaIkeefpemBk+WPi+iwiuaYr+S7gOS5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S7rOeahOWFs+W/g+aIkeS4jeiDnOaEn+a/gO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vvIzmiJHmgJXml6nlt7LmhpTmgrTvvJvkuI3mmK/pm6jvvIzmiJHmgJX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JvkuI3mmK/mnInkvaDpmarkvLTvvIzmiJHmgJXml6nlt7Looqvng6bmgbzmt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47lkLnpm6jmiZPvvIzmlZnkvJrmiJHmiJDnhp/vvJvmhJ/osKLkva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i4fmsJTlkozlipvph4/jgII8L3A+PHA+PGVtPjEzLjwvZW0+6LWQ5Lq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F77yM6LWQ5LqI5oiR5LiA57Kl5LiA6aWt6ICF77yM6LWQ5LqI5oiR5peg5bC9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b+D5Lit6YO95a2Y5pyJ5peg6ZmQ55qE5oSf5r+A44CC5Zyo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f5oGp6IqC77yb5Lmf5Zyo5q+P5aSp5q+P5pe25q+P5Yi7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HquW3sea7oei6q+e8uueCueWSjOeRleeWte+8jOWNtOS7je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IseaIkeOAgeWMheWuueaIke+8jOS9v+aIkeabtOacieWLh+awlOmdouWvue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aXtuWIu+OAgui/meS4lueVjOehruWunuS4jeWQjOS6juaIkeS7rOeahO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oOatpOWtpuS8muS6huePjeaDnOWSjOaEn+iwo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vvIzlnKjot7PliqjvvJvmhJ/mgannmoTmg4XvvIzlnKjpo57oi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or43or63vvIzlnKjphZ3phb/vvJvmhJ/mgannmoToioLml6XvvIzljbP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nIvlj4vvvIzmhJ/mganoioLopoHliLDkuobvvIzmiJHmj5DliY3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KLosKLkvaDlpJrlubTmnaXnmoTpmarkvLT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o77yM5rSX5Y675oiR5LiA6Lqr55qE55ay5oOr77yb5L2g5piv6aOO77yM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ruh55qE54Om5oG877yb5L2g5piv5LqR77yM5oqa5oWw5oiR5a2k54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p77yM57uZ5LqI5oiR5peg56m355qE6byT5Yqx44CC5LuK5aSp5Y+L6LC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A55u05pyJ5L2g44CCPC9wPjxwPjxlbT4xNy48L2VtPuWcqOaIkeecv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gOS4quWujOe+jueahOS6uu+8jOS9huS9oOaYr+S4gOS4quavlOWu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uqeaIkeW/q+S5kOeahOS6uu+8jOacieS6huS9oOaIkeeahOeUn+a0u+WPmOW+l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OAgjwvcD48cD48ZW0+MTguPC9lbT7kvaDmmK/miJHnmoTlrp3otJ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osKLosKLkvaDlr7nmiJHnmoTluK7liqnvvIzosKLosKLkvaDnmoTniLH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Sf6LCi5L2g55qE5YWz5oCA77yM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44CC5Lu75L2V5pe26Ze0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b+D55qE56Wd5oS/77yBPC9wPjxwPjxlbT4yMC48L2VtPuiuqeaIkeaAju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9k+aIkei1sOWQkeS9oOeahOaXtuWAme+8jOaIkeWOn+aDs+aUtuiOt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S9oOWNtOe7meS6huaIkeaVtOS4quaYpeWkq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lnKjov4fljrvnmoTkuIDlubTlr7nlgoXlv5fmiJDnmoTljIXlrrn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lrDnmoTkuIDlubTvvIzluIzmnJvkvaDkuIDluIbpo47pobr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IDlv4Plv6vkuZDmr4/kuIDlpKnvvIE8L3A+PHA+PGVtPjIyLjwvZW0+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iR5YC+5pac55qE55Sf5rS755qE6Ii56Ii377yM5rOx5rOx56Kn5rC05Lu7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4G16a2C5ri45byL5ZCR5YmN77yM5ZCR5YmN77yM5L2g55qE5Y+L5oOF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bCx5YOP5LiA55uP54Gv77yM54Wn5Lqu5LqG5oiR55qE5b+D54G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yJ5LqG5YWJ5b2p77yM5oSf6LCi55Sf5ZG95Lit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eS6sueIseeahOeahOiAgeW4iO+8jOS9oOe0o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Vmee7meS6huaIkeS7rOWPl+eUqOeahOefpeivhu+8jOS9oOWuveW5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e6s+S6huaIkeS7rOeahOmhveWKo++8jOS9oOiHqui6q+eahOamnOagt++8jO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BmuS6uuS/oeW/te+8jOiwouiwouS9oO+8jOaEv+S9o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i5TkuIvkuIDmoLnngavpuKHnmoTnvr3mr5v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vKDmg4XvvIzlgJ/nnYDnp4vpo47vvIzlsIbmiJHnmoTmtZPmtZPmhJ/osKL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mnInkuobkvaDnmoTlhbPmgIDvvIzov5nkuKrliJ3lhqzmmpbmhI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LmhJ/mganoioLlv6vkuZDvvIE8L3A+PHA+PGVtPjI1LjwvZW0+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n5Lyk55qE5aSc5puy77yM5Lyk5oSf5piv5LiA56eN55eF5q+S77yM5q+P5LiA5qyh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piv55Sf5ZG95pys6Lqr55qE6IO96YeP6YeK5pS+77yM5oiW6K64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Ky5Lyk5LiO5b+n5oSB6YeM77yM5oiR5Lus5omN5oSf5Y+X5Yiw55Sf5ZG9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Ni48L2VtPuS9oOeahOeBv+eDgueskeWuuemVv+eVm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ahOS6suWIh+ivneivreawuOS8tOaIkeW3puWPs++8jOS9oOeahOeDreaDh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k+iInuaIkeWJjeihjO+8jOS9oOeahOecn+ivmuW4ruWKqea4qeaaluaIkeW/g+aI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En+aBqeiKguadpeS4tOS5i+mZhe+8jOecn+ivmueahOWvueS9oO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cuPC9lbT7kuIDmnaHnn63kv6HvvIzkuIDku73nnJ/mg4X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nIvlj4vnj43ph43vvIzmhJ/osKLkvaDpmarmiJHotbDov4fnmoTpgqPkupv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mhL/lsZ7kuo7kvaDnmoTmr4/kuIDlpKnmr4/kuIDliIbmr4/kuIDnp5L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I4LjwvZW0+6Jm954S25LiN5pu+6KeB6Z2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6KeJ5bCx6ICB5pyL5Y+L5LiA5qC377yM5Lqy5YiH6ZqP5ZKM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oSf5Yqo44CC6LCi6LCi5L2g6Zmq5oiR6IGK5aSp55qE5pel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eUn+aXpeW/q+S5kO+8jOaEn+iwouaXoOW+ruS4jeiHs+eFp+mh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miO+8jOaEn+iwouWMheWuueeQhuino+aIkeeahOiAgeWFrO+8jOaEn+iwo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AgeeIuO+8jOaEn+iwoueUn+WRveS4reeahOi0teS6uuWSjOWQjOihj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nrqHmmK/otKvnqbfov5jmmK/lr4zmnInjgIHnlr7nl4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msLjov5zkuI7kvaDkuI3nprvkuI3lvIPvvIzlsLHnrpfmrbvnpZ7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miJHku6zliIblvIDvvIHmhJ/osKLkvaDlr7nmiJHlpJrlubTnmoTnhaf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q6Ziz57uZ5aSn5Zyw5YWF55S177yM54eD54On54Gr54S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2g57uZ5oiR5YWF55S177yM5LiA5Y+l6byT5Yqx5ZKM56Wd56aP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5ZKM5L+h5b+D77yM5piv5oiR5YmN6L+b55qE5Yqo5Yqb77yM5oSf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n+aBqe+8jOeUn+WRveWmguatpOS4jeW5s+WHo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ys+S4reehruacieWuneefs+WcqOeGoOeGoOeUn+i+ie+8m+aEn+aBqe+8j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sOWvjOS4juWkmuW9qe+8jOS4h+eJqeeUn+eBtei1kOS6iOeahOawuOS4jeazr+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/gOaDheOAgjwvcD48cD48ZW0+MzMuPC9lbT7ov5nkuYjlpJrlubT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lr7nmiJHnmoTmgonlv4PmoL3ln7nvvIzmsqHmnInkvK/kuZDvvIz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K/ljYPph4zpqazvvIzmgqjku6zmmKjml6XnmoTlkbXmiqTmiJDlsL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miJHvvIzmhJ/osKLmgqjjgII8L3A+PHA+PGVtPjM0LjwvZW0+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oiR5Y+R546w5oiR5Lus6YO95riQ5riQ5Zyw6ICB5Y67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oKf5Yiw5Lq65LiW6Ze05pyA54+N6LS155qE5Lic6KW/6I6r6L+H5LqO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L6LCK77yB5pyL5Y+L77yM6LCi6LCi5Lq655Sf6Lev5LiK5pu+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wouiwouS9oOS7rO+8geaEn+iwouS4gOi3r+mZquS8t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eUn+WRveS4reeahOi0teS6uu+8geW4jOacm+S9oOS7rO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7bluLjop4nlvpfoh6rlt7HmmK/kuKrlubjov5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pITmgLvmnInkurrnu5nmiJHluK7liqnvvIzkuIDlho3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o3nmoTnoa7kv6HvvIzmmK/lpKflrrbnlKjniLHnu4TmiJDkuobmiJH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LosKLosKLkvaDku6zjgII8L3A+PHA+PGVtPjM3LjwvZW0+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bKB5pyI6YeM5oiR5Lya5rC46L+c54+N5oOc6L+Z5Lu95Y+L5oOF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LiA5aOw56Wd56aP77yM5Y206YGT5LiN5bC95b+D5Lit55qE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rip6aao55qE5biW5a2Q77yM5o2O5Y675oiR6KG35b+D5Zyw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ug5L2g6ICM576O5Li977yM5oSf6LCi5LiA6Lev5LiK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btOWIsOacieS4gOWkqe+8jOW9k+aIkeWPkeeOsOaIkeS7rOmDveW3s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iAgeWOu+eahOaXtuWAme+8jOaIkeaJjeaEn+aCn+WIsOS6uuS4lumX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iOq+i/h+S6juaci+WPi+S5i+mXtOeahOWPi+iwiu+8ge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n+i3r+S4iuabvuacieS9oOOAgjwvcD48cD48ZW0+MzkuPC9lbT7mhJ/mgan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nmoTln7rnoYDvvIzmiJHku6zomb3nhLbkuI3lj6/og73lj5jmiJDlroz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nnYDmhJ/mgannmoTmg4XmgIDvvIzoh7PlsJHlj6/ku6Xorqnoh6rlt7HmtLv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L3vvIzmm7TliqDlhYXlrp7jgII8L3A+PHA+PGVtPjQwLjwvZW0+5LiN6K6h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a5a+S77yM5qGD54af5rWB5Li577yM5p2O54af5oqA5q6L77yM56eN6Iqx5a655pi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44CC5bm96LC36aOe6aaZ5LiN5LiA6Iis77yM6K+X5ruh5Lq66Ze077yM55S7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x5omN5rWO5rWO56yR5byA6aKc44CCPC9wPjxwPjxlbT40MS48L2VtPuS6u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Ng+adr+Wwke+8jOmavuW+l+WcqOa8q+a8q+S6uueUn+i3r+S4iuiDv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1sOi/h+eahOaXpeWtkO+8jOmdnuW4uOeahOaEn+iwouS9oOe7m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Wni+e7iOS4jeiDveW/mOiusOaIkeS7rOWPi+iwiu+8jOS4jeiDv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eCueeCuea7tOa7tO+8jOW+iOaDs+ivtOacieS9oOec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eahOaci+WPi+OAgjwvcD48cD48ZW0+NDIuPC9lbT7mgLvllpzmrK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miYvkuK3vvIzkuqvlj5fpgqPku73pmr7lvpfnmoTovbvmnb7vvIzkuaDmg6/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kvaDmgLvnu5nmiJHojqvlkI3nmoTmhJ/liq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u46IGa55qE5pel5a2Q6YeM77yM5pyJ552A5pyA54+N5oO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oiR5Lus5bm06L2755qE5bKB5pyI5Lit77yM5pyJ552A5pyA55yf5oy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5Lu957yY5YC85b6X5oiR5Lus54+N5oOc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enjeaEn+inie+8jOS4gOenjeWGt+S4jeS4geWwseS8muaDs+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aXtuaXtueJteaMgueahOaEn+inie+8jOS4gOenjeWkseaEj+WSj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+nemdoOeahOaEn+inie+8jOaEn+iwoueUn+WRveS4reacieS9oOi/me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W4uOaDs+i1t+eahOWlveaci+WPi++8gTwvcD48cD48ZW0+NDU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lsLHmsqHmnInmiJHnmoTmiJDplb/vvJvmsqHmnInkvaDnmoTlhb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HnmoTmrKLnrJHvvJvmsqHmnInkvaDnmoTlpYnnjK7vvIzlsLH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ml6DorrrmiJHotbDlpJrov5zvvIzpg73otbDkuI3lh7rkvaD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mgqjvvIzmiJHnmoTmr43kurLvvIE8L3A+PHA+PGVtPjQ2LjwvZW0+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6aOO77yM5ZC56YCB5Yiw5L2g55qE6Lqr6L6577yM5oqK5pyA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oiQ6Zuo77yM6aOY5pWj5Yiw5L2g55qE56qX5YmN77yM5oqK5oiR55qE5oSf6LC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H6K+t5Y2D6KiA77yM5Li65L2g56WI56W35bm456aP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Ej+aXtu+8jOS9oOW+rueskeS+v+aYr+aIkeeahOino+iNr++8m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5uOemj+S+v+aYr+aIkeeahOa7oei2s++8m+eWsuaDq+aXtu+8jOS9oOWuieaF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aso+aFsO+8m+WJjei/m+aXtu+8jOS9oOaUr+aMgeS+v+aYr+aIk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sueIseeahO+8jOiKguaXpeW/q+S5kO+8jOaEn+iwo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lnKjlkJHlkI7lvK/mm7LnmoTmiJHjgILor7forqnmiJHmiqXnrZ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s6jmhI/lkYror4nkvaDmiJHmmK/lpJrkuYjmhJ/mv4DkvaDku6znmoT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Q5LjwvZW0+6LCi6LCi5L2g5pu+57uP57uZ6L+H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bm456aP55qE5Luj5Lu35piv6YKj5LmI5aSn77yM5aSn5Yiw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5yf5oOc6L+Z5LiA5q615oSf5oOF77yM54+N5oOc6L+Z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i6LCi5L2g5Li65oiR5YGa6L+H55qE5LiA5YiH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/q+S5kOiuqeS9oOWmguatpOW/q+S5kO+8jOaEn+iwouWBpeW6t+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W6t++8jOaEn+iwouW5uOemj+iuqeS9oOWmguatpOW5uOemj++8jOaEn+iwouWmgu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tpOWmguaEj++8jOaEn+iwouS6uuawkeW4geiuqeS9oOWmguatpOaciemS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S4gOWIh+mhuuWIqe+8gTwvcD48cD48ZW0+N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pgaXov5znmoTmraTlpITvvIzmiJHmiorkvaDnu5nkuojmiJHnmoT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tbfnpZ3npo/nmoTnurjpuaTvvIzpo57ov4fljYPlsbHlkozkuIfmsLT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miJHnmoTmganmlr3kvaDvvJrosKLosKLkvaDkuIDnm7TnmoTmoL3ln7n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E8L3A+PHA+PGVtPjUyLjwvZW0+5YGM5aSn55qE5Zyw55CD5LiK6IO9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a655piT77yM5oSf6LCi5LiK5aSp57uZ5LqG5oiR5Lus6L+Z5qyh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57yY5Lu944CC5Yir5b+Y5LqG77yM5L2g55qE5LiW55WM5oiR5pu+57uP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r+S7mOWHuu+8jOaYr+W+l+WIsO+8m+aYr+WCu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+8m+aYr+ecn+ivmu+8jOaYr+eUmOaEv++8m+aYr+S8pOW/g++8jOaYr+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r+WkseaEj++8jOaYr+S6ieaJp++8m+aYr+aJp+edgO+8jOaYr+WdmuaMg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ueIseaXpe+8jOaEn+iwouacieS9oO+8jOeUn+a0u+aJjeWkm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6rku47kv7rlvpfliLDkvaDlnLDlhbPniLHvvIzlpb3lg4/lnKjmvKvmvK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p4HliLDkuoblhYnmmI7vvIzlnKjml6Dmtq/lnLDmspnmvKDkuK3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nKjlsbHnn7PkuK3lj5HnjrDkuobkuIDmnp3pspzoirHvvIzkv7rmgI7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kaLvvJ88L3A+PHA+PGVtPjU1LjwvZW0+6LCi6LCi6YKj5LmI5aSa5Lq6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5u06YGX5oa+6Ieq5bex5a2k5Y2V5Zyo5aSW55qE5YGH5oOF57uq5LiN5Ya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Lmf5oSf6LCi5oiR6YGH5Yiw55Sf5ZG95Lit55qE6LS15Lq677yM5oS/5oS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6K+05oiR5piv5LiW55WM5LiK5pyA576O55qE5aWz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qeepuuWboOS6keacteiAjOe+juS4ve+8jOWxseW3neWboOays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iKseacteWboOe7v+WPtuiAjOe+juS4ve+8jOeUn+a0u+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En+iwouS9oOaIkeacgOWlveeahOaci+WPi++8jOaEv+aIke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NTcuPC9lbT7miormnIDnnJ/nmoTnpZ3npo/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pgIHliLDkvaDnmoTouqvovrnvvIzmiormnIDor5rnmoTpl67lgJnlj5jmiJ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laPliLDkvaDnmoTnqpfliY3vvIzmiormiJHnmoTmhJ/osKLljJbkvZzkuIfor6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LrkvaDnpYjnpbflubjnpo/msLjov5zjgII8L3A+PHA+PGVtPjU4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qo5Lq655qE5pa55byP56Wd6LS65oiR55qE55Sf5pel77yM55yf5piv6ICD6Jm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W35oWo5aSn5pa577yM5oiR5Lya5Y2B5YiG54+N54ix6L+Z5Lu956S8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rex5oOF5Y6a5oSP44CCPC9wPjxwPjxlbT41OS48L2VtPuaIkeWPqu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QhuaDs+WSjOW4jOacm+mHjOiDveS4uuS9oOWinuWKoOS4gOeCuem8k+W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0u+WHuueOsOWkseaEj+WSjOeWsuaDq+aXtuiDvee7meS9oOS4gOeCueWEv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WGgOOAgjwvcD48cD48ZW0+NjAuPC9lbT7kurrnlJ/lg4/mtbfvvIzoh6rlt7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nIvlj4vmmK/moajvvIzmsqHmnInlj4zmoajvvIzoiLnkuI3mmK/lrozmlbT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Y3ov5vnmoTliqjlipvvvIzooqvlkb3ov5DmiYDotovvvIzmhJ/osKL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gZrnn6Xlt7HjgII8L3A+PHA+PGVtPjYxLjwvZW0+5oKo5o6o5bSH55yf6K+a5ZK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l5q2k6KeG5L2c5Li65Lq65aSE5LiW55qE5YeG5YiZ44CC5oKo5piv5oiR5Lu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5b+D55uu5Lit55qE5qW35qi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Gx3OWlnYnZ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BsdzlpZ2J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9D1A8AE94D22686B301121A61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