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FE1B48EF4A010249A5D008C8C5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FE1B48EF4A010249A5D008C8C5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auY5YW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+WIsOS4jeiusueQ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HoeiDveeUqOeZveecvOWbnuW6lOeahO+8jOWwseWwvemHj+S4jeimg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iq+eJueWIq+WcqOS5jueahOS6uuW/veeVpe+8jOS8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iAjOabtOmavui/h+eahOaYr++8jOS9oOi/mOimgeijheS9n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sOWcqOWVpeW5s+WPsOmDveeMnOaIkeWWnOasou+8jOi/me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nO+8jOmCo+S4quS5n+eMnO+8jOeci+edgOmDveeMnOeahOS6m+S7gOS5iOeOqeaEj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S5hemDveayoeeMnOWHuuaIkeWWnOasouWFjei0u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Ou+eIse+8jOWOu+eUn+a0u+OAguiusOS9j++8jOavj+WkqeeahOWkqu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S4jeimgei+nOi0n+S6hue+juWlveeahOaZq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hjXliIbpkp/kvZzkuJrvvIzmiYvmnLrlsLHlkIPphovkuobvvIzlk4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5bCP5pe244CCPC9wPjxwPjxlbT42LjwvZW0+5Zyo5pyA5aW955qE5bm057qq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oiR5YCS6ZyJ77yBPC9wPjxwPjxlbT43LjwvZW0+5Zyo5a6255qE5pe25YCZ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qo5Z+65pys5ZCs5LiN6KeB77yM5Zyo5a2m5qCh55qE5pe25YCZ5bCx54m55LmI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PC9wPjxwPjxlbT44LjwvZW0+57uZ5oiR5LiA5Liq6aOf5aCC55qE6aaS5aS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77yM5oiR5bCx6IO957+Y6LW35Zyw55CD44CCPC9wPjxwPjxlbT45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5YWo6YOo77yM5Y206IO95bem5Y+z5Lq655Sf55qE5YWo6YOo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LuA5LmI6YO95aW977yM5b+D5oOF5LiN5aW977yM5LiA5YiH6YO95Lm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L+H6Ieq5bex55qE55Sf5rS777yM5b+D6Iul5LiN5Yqo77yM6aOO5Y+I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Lyk77yM5bKB5pyI5peg5oGZ44CCPC9wPjxwPjxlbT4x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WnOasouS4gOS4queUt+eUn++8jOmCo+WwseWlveWlveWtpuS5oOWQp++8jO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aMo+WlveWkmuWlveWkmumSse+8jOetieS7lue7k+WpmueahOaXtuWAm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7veWtkOmSseOAgjwvcD48cD48ZW0+MTEuPC9lbT7mmbTlpKnnmoTljYjlkI7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oiKzkuIDmoLfngb/ng4LnmoTmtYHliqjvvIzmub/mvojkuobkuI3lkIznmoT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6fkvKTjgII8L3A+PHA+PGVtPjEyLjwvZW0+5aSa6YGt6YGH5Yeg5qyh5LiN57+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N6IOr6ICM6LWw5ZKM5LiN5ZGK6ICM5Yir77yM5L2g5bCx5Lya55+l6YGT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U5bm456aP5pu05Y+v6Z2g44CCPC9wPjxwPjxlbT4xMy48L2VtPuWcqOS4iue6v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vne+8jOaIkeWwsemAgeS9oOS4quWuieS5kOat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nmi6nlv6vkuZDvvIzov5nmmK/kuIDnp43mmbrmhafnmoTnlJ/mtLvmgIH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6vkuZDmiY3og73orqnmiJHku6zmm7Tlpb3nmoTmj5Dpq5jnlJ/mtLv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jrvpnaLlr7nnlJ/mtLvjgII8L3A+PHA+PGVtPjE1LjwvZW0+5rKh5YWz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7uZ5oiR5py65Lya77yM5Y+N5q2j5oiR6L+Y5pyJ5LiA55Sf5Y+v5Lul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Qg+i0p+mDveaYr+WWhOiJr+eahO+8jOWboOS4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edgOWQg++8jOayoeaXtumXtOWOu+eul+iuoeWIq+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sqHmnInmi5blu7bnl4fvvIzlv6vpgJLkuIDmi7/liLD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vIzpl7npkp/kuIDlk43miJHlsLHkvJrmjInvvIzpm7bpo5/kuIDlvIDmiJHlsLHkvJ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h7rnjrDmiJHlsLHkvJrnrJHjgII8L3A+PHA+PGVtPjE4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5+t77yM55+t5Yiw5oiR5riF5qWa55qE6K6w5b6X5q+P5LiA5Liq57uG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OsOWcqOeahOWcsOS4i+WBnOi9puWcuuiuvuiuoeW+l+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S4gOagt++8jOavj+asoemDveimgeaJvuWlveS5heaJjeiDveWPkeeOsO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OAgjwvcD48cD48ZW0+MjAuPC9lbT7miJHmmK/liIDlrZDlmLTvvIzmlqflrZ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Y+q5piv5Liq5LuZ5aWz77yM5Li65LuA5LmI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44CCPC9wPjxwPjxlbT4yMi48L2VtPuS4gOi1t+W6iuWwseeci+WIsOW3pei1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IkeeahOaUr+S7mOWunemHjOS6hu+8jOS4gOWkqeeahOW/g+aDhee+jue+juWTk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WKquWKm+OAgjwvcD48cD48ZW0+MjMuPC9lbT7lhajkuJbnlY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pgqPkuZ/kuI3ov4flsLHmmK/kvaDlkozmiJHkuIDotbfluqbov4f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lsoHmnIjjgII8L3A+PHA+PGVtPjI0LjwvZW0+5ruh5piv55qx57q555qE6IS45LiK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7u95byA5LqG56yR5a6577yM6YKj5piv5Zac5oKm55qE56yR77yM5r+A5Yq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D55qE56yR44CCPC9wPjxwPjxlbT4yNS48L2VtPui/mOiusOW+l+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9nOS4muWBmumUmeS6hu+8jOWFqOePreS6uueahOmDve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KTnm7jlv5jvvIzku47mnaXmnKrlv5jjgILkuKTnm7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I3LjwvZW0+5YWs5Li755qE57qv5oOF5YaZ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er5amG55qE5rex5oOF56eN5Zyo5b+D6YeM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S4jeaYr+Wwj+WtqeWtkOS6hu+8jOS4jeaYr+S4gOagueajkuajkuezl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hOeahO+8jOiHs+WwkeimgeS4ieagueOAgjwvcD48cD48ZW0+MjkuPC9lbT7njrDlnK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IDlv4PkuIDngrnjgII8L3A+PHA+PGVtPjMwLjwvZW0+6YKj5Lqb5pS+6IKG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uI56m26KaB55So5LiA5Liq6LW35LiN5p2l5bqK55qE5pep5LiK5p2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zMS48L2VtPuW9k+S4gOS4quS6uuW/veeVpeS9oO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avj+S4quS6uumDveacieiHquW3seeahOeUn+a0u++8jOiwg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ZquS9oOOAguacgOWwtOWwrOeahOiOq+i/h+S6jumrmOS8sOiHquW3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ahOS9jee9ru+8jOWFtuWunuS9oOaYjuaYjuefpemBk++8jOacgOWNkei0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+8jOacgOWHieS4jei/h+S6uuW/g+OAgjwvcD48cD48ZW0+MzI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lj6ronbTonbbvvIzkvaDoi6XkvLjmiYvljrvmjYnlroPvvIzlvoDlvoDkvJr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kvYblpoLmnpzkvaDpnZnpnZnlnLDlnZDkuIvmnaXvvIzlroPlj43ogIz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gZznlZnjgII8L3A+PHA+PGVtPjMzLjwvZW0+6L+Z5bm05aS0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L2P77yM5L2g6L+Y5oOz552A6Z2g5Yir5Lq6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4gOebtOacieS4queWkeaDke+8jDXlubTkuobvvIzmlbTmlbQ15bm05LqG77y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6YO95piv5ZCD5LuA5LmI5rS75LiL5p2l55qE77yfPC9wPjxwPjxlbT4z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7rOWls+aci+WPi+e+ju+8jOi/meS7tuS6i+aIkeS5n+W+i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6znlq/ni4LnmoTnrJHlrrnkuIvvvIzpmpDol4/nnY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3LjwvZW0+5b6I5aSa5Lq66Zev6L+b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7uZ5L2g5LiK5LiA6K++77yM54S25ZCO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YtOW3tOS4iueahOeIse+8jOW+iOa1heiWhO+8m+eUqOW/g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Iu+OAgjwvcD48cD48ZW0+MzkuPC9lbT7or5Xor5XnnIvmr4/lpKnlkIPkuID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Yror4noh6rlt7HvvIzku4rlpKnnmoTml6XlrZDmnpznhLblj4jmmK/nl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O5Y2D5LiH5Lq65LmL5Lit6YGH6KeB5L2g5om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O5Y2D5LiH5bm05LmL5Lit5pe26Ze055qE5peg5rav55qE6I2S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p5LiA5q2l77yM5Lmf5rKh5pyJ5pma5LiA5q2l77yM5Yia5ben6LW2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4jeaVtOeQhuaIv+mXtO+8jOaIkeaYr+S5seWup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kuI3nrqHov4fljrvlpoLkvZXvvIzov4fljrvnmo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mnIDlpb3nmoTmgLvlnKjmnKrmnaXnrYnnnYD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Y+l5piO5aSp6KeB77yM6K6p5pW05Liq5piO5aSp6YO95Y+Y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c44CCPC9wPjxwPjxlbT40NC48L2VtPuaIkeecn+aYr+a0u+iFu+S6hu+8jO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tu+aIkeOAgjwvcD48cD48ZW0+NDUuPC9lbT7mnInnmoTkurrnnIvkuob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lv73nlaXkuobkuIDovojlrZDjgII8L3A+PHA+PGVtPjQ2LjwvZW0+5LiN566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Lq65oCO5LmI6K+077yM5oiR6YO96K6k5Li66Ieq5bex55qE5oSf5Y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44CC5peg6K665Yir5Lq65oCO5LmI55yL77yM5oiR57ud5LiN5omT5Lm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aWP44CC5Zac5qyi55qE5LqL6Ieq54S25Y+v5Lul5Z2a5oyB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6ZW/5LmF5LiN5LqG44CCPC9wPjxwPjxlbT40Ny48L2VtPuaFouaFouini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nuS4jeWOu+eahOaXpeWtkOmDveacieWug+eahOmBk+eQhu+8jOiAjOaJgO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6uu+8jOS5n+iHquacieS7lueahOWOn+Wb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pgIHnu5nkvaDlpb3kuobvvIzomb3nhLblvojlj6/niL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otbfkuobjgII8L3A+PHA+PGVtPjQ5LjwvZW0+5pyJ5Lq66K+05oiR5LiN6KaB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6A55u06IOh5omv77yM6L+Z5LmI576O5oiR5ZOq6IiN5b6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kmuaDs+eci+i9u+iHquW3se+8jOWPr+aIkeeahOS9k+mHjeS4je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kKzor7TkurrkuJHlsLHopoHlpJror7vkuabvvIzpmr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ku47lsI/lsLHor7TmiJHkuI3mmK/or7vkuabnmoTmlp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5L2g77yM5L2g5Lmf6KaB5aSa54K55LiA5qC35Zac5qyi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rCU77yM5ouJ5Yu+44CCPC9wPjxwPjxlbT41My48L2VtPuaYjuaYjumDv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iwjuiogO+8jOWPr+aYr+aIkei/mOaYr+S8muiiq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6vkuZDvvIzkvaDlpoLlkIzmiJHnmoTlvbHlrZDvvIzkvLTpmo/miJ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mKXlpI/np4vlhqzjgILlv6vkuZDvvIzkvaDml6DlpITkuI3lnKj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hYXmu6HnnYDkvaDnmoTmsJTmga/jgII8L3A+PHA+PGVtPjU1LjwvZW0+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Z+L5LiL5LiA6aKX6K+75Lmm55qE56eN5a2Q77yM5L2G5piv6Iez5LuK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44CCPC9wPjxwPjxlbT41Ni48L2VtPuaIkeWvueS9oOeahOWWnOaso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Po+WcqOWFnOmHjOeahOS4gOWdl+ezlu+8jOaYjuaYjuaDs+WSjOWIq+S6uuaYv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AleWIq+S6uuaKouOAgjwvcD48cD48ZW0+NTcuPC9lbT7kuI3nlKjlpKr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jpLooYzmppzmraXmlbDmr5TkvaDlpJrnmoTlpb3lj4vvvIzku5bku6zlj6/o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ku5bku6zlj6rmmK/ohb/nn63jgII8L3A+PHA+PGVtPjU4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A5byA5b+D5bCx55av55av55mr55mr77yM5LiN5byA5b+D5bCx5a6J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OS48L2VtPuaIkei/nuaWsOWQjOWtpueahOWQjeWtl+WSj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vueS4iu+8jOWIq+S6uuWwseW3sue7j+aQnuWvueixoe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or7TkuoYmbGRxdW875pma5a6JJnJkcXVvO+WOu+edo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NiuWwj+aXtuS7peWQjui/mOWcqOW+l+eRn+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r7nnm67liY3mi6XmnInnmoTkuIDliIfop4nlvpfkuI3mu6HvvIznrYnliLD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ml7bvvIzkuZ/kuI3op4HlvpfkvJrlv6vkuZDjgILoi6Xmg7Plvp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orqnoh6rlt7Hov4flvpfml6Dnsr7miZPph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5S16ISR77yM5b2T5Yqz6LWE5ZOq5aSp56m/55qE5q2j5by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L2g6KaB55+l6YGT5oiR6KaB5Y675LiK5a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Ys+WFieaYjuWqmu+8jOenjeeahOiKseW8gOS6hu+8jOazm+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vemmme+8gTwvcD48cD48ZW0+NjQuPC9lbT7nlKjlvq7nrJHoo4XkvZz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LLnrJHvvIzkuI3lhbPlv4PkvaDnmoTnprv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6YCB5b6u56yR77yM5LqS5biu5Yqp77yM55yf5piv5aaZ77y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6u56yR77yM5oOF6LCK5rex77yM55yf5piv5aW977yb5Lqy5Lq66Ze077yM6Y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y5oOF5rWT77yM55yf5piv5Lqy77yb5oGL5Lq66Ze077yM6YCB5b6u56yR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yf5bm456aP77yb5Y+R55+t5L+h77yM6YCB5b6u56yR77yM5pS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44CCPC9wPjxwPjxlbT42Ni48L2VtPuWkhOWvueixoeWQl++8jOWIhuaJi+WJ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o+enjeOAgjwvcD48cD48ZW0+NjcuPC9lbT7nrYnmiJHmnInpkrHkuobvvIzkub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5Lmo5Lns5bvvIzkuIDmoLnvvIzkvaDnnIvnnYDmiJHlkIPvvIzlj6bkuIDmoL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5nkvaDnnIvjgII8L3A+PHA+PGVtPjY4LjwvZW0+5oiR6IOW5LqG5omN5pi+5b6X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oiR55im55qE5pe25YCZ5pi+5b6X5L2g5L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aZkueFp+eahOiHquaIkeS/ruWFu++8muiHquaLjeS4ieWNg+WPquWPluS4g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mtLvmmK/mtLvnu5noh6rlt7HnmoTvvIz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orqnmiJHku6zmtLvlvpfkuI3lv6vkuZDvvIzkuI3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oCV5Zad5pWM5pWM55WP77yM5bCx5oCV5byA55uW55WF6aW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O244CCPC9wPjxwPjxlbT43Mi48L2VtPuS9oOWtmOWcqO+8jOaIkeaYqOWkq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+8jOaIkeeahOWknOmHjO+8jOaIkeeahOaipumHjO+8jOaIkeeahOmAmuWut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OaIkeeahOaakeWBh+OAgjwvcD48cD48ZW0+NzMuPC9lbT7lpLTlj6/ml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mtYHvvIzlpbblmLTljYPkuIfkuI3og73kuKLvvIE8L3A+PHA+PGVtPjc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q2755qu6LWW6IS477yM5oiR5qC55pys5rKh55qu5rKh6IS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juS5iOS8mOmbheeahOino+mHiuiHquW3seiDlu+8jOacieiuuOWkmu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S4jeWlveeYpuOAgjwvcD48cD48ZW0+NzYuPC9lbT7miJHku6X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pl6rogIDlnKjov5nnvo7nmoTnnqzpl7TjgII8L3A+PHA+PGVtPjc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5Y+I57Sn6L+r55qE5LqL5oOF77yM5YWI5bmy5ZOq5LiA5Lu26YO9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L5oOF6KKr6IC96K+v5LqG77yM5omA5Lul6L+Y5piv5YWI546p5LiL5omL5p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veS6i+mZjeS4tOS6juebuOS/oeiAhei6q+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i+mZjeS4tOS6juiAkOW/g+iAhei6q+S4iu+8jOacgOWlveeahOS6i+mZj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S4jeaUvuW8g+iAhei6q+S4iuOAgjwvcD48cD48ZW0+NzkuPC9lbT7kuI3opoHmior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u4Tph5HnnIvvvIzlp5Dlhbblrp7mmK/kuIDpopfpl6rpl6rlj5HlhYnnmoTpkrv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rS75bCx5piv6KaB5oGw5oSP77yM5bCx5aW9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piv6ZqP6ZqP5L6/5L6/6ICM5bey44CCPC9wPjxwPjxlbT44MS48L2VtPu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eahOW/g+edoeWOu++8jOaAgOedgOaDs+ingeS9oOeahOW/g+mG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rvlsYXmmK/kuKrlpJrlj5jnmoTkurrvvIzku5blj4jmlLl3aWZ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G44CCPC9wPjxwPjxlbT44My48L2VtPuaIkei2heWPr+eIseeahO+8jO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ZkeiAg+iZkeadpeeIseatu+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B2OXg4ZDRz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wdjl4OGQ0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FE1B48EF4A010249A5D008C8C5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