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5CBF4DF2F2EF1B5F5531C6D41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5CBF4DF2F2EF1B5F5531C6D41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S9oOaYr+iwge+8jOaDueS6huaIke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S4jeeuoeaIkeeahOS6uuOAgjwvcD48cD48ZW0+Mi48L2VtPuS9oOimg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usOS9j+S9oOeahOi6q+S7veWVpu+8jOS9oOaYr+aIkeeahOWwj+igo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S4lueVjOS4iuayoeacieS6uuacieS5ieWKo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6lOivpei/meagt+aDs++8jOmCo+S6m+WGt+a8oOWSjOWIu+iWhO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mCo+S6m+a4qeaflOebuOW+heaJjeabtOW6lOivp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IkeS4jeW+l+S4jeemu+W8gOS9oO+8jOaIkeS5n+aDs+eUq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m+awlOaLpee0p+S9oOeahOecvOazquOAgjwvcD48cD48ZW0+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Yr+mCo+enjeaJk+eUteivneS5n+ino+WGs+S4jeS6hueahO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ngeS4gOmdoue0p+e0p+aKseS9j+eahO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WmguaEv+S7peWBv++8jOS9huW9vOatpOmDveS4jeaYr+W9k+WIne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oeagt+OAgjwvcD48cD48ZW0+Ny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i9u+aYk+WcsOaUvuW8g+S6huS4jeivpeaUvuW8g+eahO+8m+WbuuaJp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OAgjwvcD48cD48ZW0+OC48L2VtPuWmguaen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gOS4quS6uuivtOiwju+8jOaIkeS7rOWwseW6lOivpeWBh+ijheebuOS/o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8muWPmOW+l+aEiOadpeaEiOelnuWLh+iAjOacieiHquS/oe+8jOW5tuabt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vtOiwju+8jOacgOWQjuS8muiHquW3seaPreW8gOiHquW3seeahOmdou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quS4lueVjOS4iu+8jOaciei/meS5iOS4gOS4qu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6puS4jeinge+8jOi/mOaYr+S4pOaVo+Wkqea2r++8jOWlueWcqOaIkeW/g+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Wls+WtqeOAguWluei2iui/h+S6huaIkeeahOmdkuaYpe+8jOWS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WQjueahOaJgOacieeIseaDhe+8jOawuOi/nOmDveWcqOmCo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iJHnmoTmlYXkuovnu4bmsLTplb/mtYHvvIzmlazkvaD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XogIznu4jjgII8L3A+PHA+PGVtPjExLjwvZW0+5pil5Y2O6JC95YWl5pil5rC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YWl5pil5rOl77yM5LuO5q2k5Lul5ZCO77yM5oiR5b+D6YeM5pyJ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aYr+mCo+S4gOS9juWktOeahOa4qeafl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wtOiOsuiKseS4jeiDnOWHiemjjueahOWoh+e+n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pob7lv4zmiJHnmoTmhJ/lj5fvvIzlj4jmgI7kvJrnn6XpgZPmiJHlp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aK6ZW/5aSn5bCx5Lya6LaK5piO55m9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piv55av54uC55qE54ix5oOF77yM6ICM5piv5LiA5Liq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IkeaDs+WBmuS9oOeahOWwj+WFrO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ezluS4jeWQg+iLpuOAgjwvcD48cD48ZW0+MTYuPC9lbT7kuI3lj5HnlJ/ngrnng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nIvkuI3muIXouqvovrnkurrnmoTmqKHmo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6LS55Yqy5b+D5oCd55qE5Y675Y+W5oKm5LiA5Liq5Lq677yM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+v6IO96K6p5L2g55eb5b275b+D5omJ44CC6YG/5YWN5aSx5pyb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LiN5a+E5biM5pyb5LqO5Lu75L2V5Lq644CB5Lu75L2V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oOS4uuS4jeWWnOasouS4u+WKqOaJgOS7peS4gOi3r+i1sOadp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lveWkmuS6uuOAgjwvcD48cD48ZW0+MTkuPC9lbT7kvaDov7fmgYvlroflrp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lm57nrZTvvIzmiJHov7fmgYvkvaDvvIzlj4jmnInkvZXkuI3lj6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a6M576O77yM5q+U5aaC77yM5oOz5L2g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+077yM5byA5b+D55qE5pe25YCZ6IS45LiK5rKh5pyJ6KGo5oOF77yM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6aqC5L2g77yM6ICM5LiU5LuO5rKh6K+06L+H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IkeS7rOacgOWQjueUn+eWj+WIsOS7gOS5iOagt+WtkO+8jOS9h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bvue7j+WvueS9oOWlvemDveaYr+ecn+eahOOAgjwvcD48cD48ZW0+Mj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g7PopoHnmoTpg73kvJrlnKjkvaDouqvovrnvvIznjrDlnKjor7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orqnoh6rlt7HvvIzlj5jlvpf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5Lmf5LiN5Z2P77yM5Lmf5LiN5piv54m55Yir55qE5Ye65Ly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4mb44CCPC9wPjxwPjxlbT4yNC48L2VtPua4qeaflOato+ehr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S7peeUn+WtmO+8jOWboOS4uui/meS4lueVjOaXouS4jea4qeaflO+8jOS5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MjUuPC9lbT7miJHkuI3llpzmrKLkvaDor7TmiJH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Zfll6bvvIzkvaDlj6/nn6XpgZPlm6DkuLrmmK/kvaDmiJHmiY3kvJror53lpJ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kvZzliKvkurrvvIzmsYLmiJHor7TmiJHpg73kuI3kvJror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46L+Q55qE77yM5Zug5Li65L2g5Y+v5Lul6YCJ5oup54ix5oiR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6L+Y5piv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WkqeaAp+S4reacgOS8mOe+jueahOWTgeagvO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OWunuS4iueahOeyiemcnOS4gOagt++8jOaYr+WPquiDvei9u+aJi+i9u+iEmu+8jO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FqOeahOOAgueEtuiAjO+8jOS6uuS4juS6uuS5i+mXtOWwseaYr+ayoeacie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flOWcsOebuOWkhOOAgjwvcD48cD48ZW0+MjguPC9lbT7kuIDovojlrZDmmK/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mmK/miJHniLHkvaDpgqPkuYjku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eJ5b6X5omA5pyJ5Zue5LiN5Y6755qE5pel5a2Q6YO95pyJ5a6D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Zue5LiN5p2l55qE5Lq677yM5Lmf6Ieq5pyJ5LuW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lueVjOS4iumZpOS6hueUn+WRve+8jOWFtuWunu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uqeS9oOi/t+WkseiHquW3se+8jOWtpuS8mueskeedgOaJv+WPl++8jOesk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7gOS5iOS6huS4jei1t++8gTwvcD48cD48ZW0+MzEuPC9lbT7ov5nkuIDlp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mK/kvaDnu5nmiJHnmoTmnIDlpb3or6Dph4r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Liq5pyA54m55Yir55qE5byx54K55bCx5piv77ya5Zyo5oSP5Yir5Lq65aaC5L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zMy48L2VtPuacieaXtuWAmeermeWcqOi3r+i+u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dpeS6uuW+gO+8jOS8muinieW+l+WfjuW4guavlOaymea8oOi/mOimgeiNku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doOeahOmCo+S5iOi/ke+8jOS9huWujOWFqOS4jeefpemBk+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Co+S5iOWYiOadgu+8jOmCo+S5iOWkmuS6uuWcqOivtOivne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pOecn+WcqOWQrOOAgjwvcD48cD48ZW0+MzQuPC9lbT7miJHku6zkuIDnlJ/kuY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YfliLDmn5DkuKrkurrvvIzmiZPnoLTkvaDnmoTljp/liJnvvIz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JDkuLrkvaDnmoTkvovlpJb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m456aP55qE5pe25Yi75bCx5piv5om+5Yiw5LqG5LiA5Liq5Lq677yM5LuW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15a655L2g55qE5Lmg5oOv77yM5bm254ix552A5L2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Un+S5i+S4reS4gOWumuS8mumBh+WIsOafkOS4quS6u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On+WIme+8jOaUueWPmOS9oOeahOS5oOaDr++8jOaIkOS4uuS9oOeahO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bPkvb/ml7bpl7TmmK/kuIDnspLlsJjln4P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nInkvaDlrZjlnKjjgILljbPkvb/lsoHmnIjmiorlrrnpopznr6HmlL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4vnu4jov5jlnKjjgII8L3A+PHA+PGVtPjM4LjwvZW0+5pe26Ze05aSq55im77yM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77yM5oqT5LiN5L2P55qE5rWB5bm077yM56uZ5LiN56iz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acn+acm+aJgOacieS6uumDveaHguS9oO+8jOS9o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aHguaJgOacieS6uu+8jOiBmuaVo+emu+WQiOaYr+S6uueUn+eahOinhO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S8pOaYpeaCsueni+OAgjwvcD48cD48ZW0+NDAuPC9lbT7mg7PkvaDnmoTkur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kvaDvvIzmsqHmnInkvovlpJbjgII8L3A+PHA+PGVtPjQxLjwvZW0+5pe26Ze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5ZCr552A5oG25oSP77yM5pyd5oiR55qE5aS05LiK5oWi5oWi55qE5rWB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ZKs57Sn54mZ5qC577yM5ou85ZG955qE5b+N5L2P5LiN6K6p55y85rOq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uoeS7u+S9leS6uu+8jOS9oOWOu+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AjuS5iOagt++8jOi/meWwseaYr+mUmeeahOaWueW8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ku6Xlj4vosIrnmoTlkI3kuYnvvIzniLHnnYD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6XmnInvvIzlsLHmmK/lpLHljrvnmoTlvIDl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iH5Y+q5piv562J5b6F77yM57uT5p6c5Y+q6IO95L2/5L2g5Y+Y6IC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5LiN55+l6YGT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6Ziz5YWJ6L+Z5LmI5aW977yM5Yir6L6c6LSf5LqG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a2r+a1t+inku+8jOi/h+agkeepv+iKse+8j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/q+S5kOOAgjwvcD48cD48ZW0+NDYuPC9lbT7lj6rmnInlnKjkvaDmnIDlpLH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mnIDlpLHotKXml6DliqnnmoTml7blgJnvvIzmiY3kvJrnn6XpgZPosI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osIHmmK/ni5fjgIHosIHmmK/nlZznlJ/vvIzosIHmmK/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J5Lik56eN5pyA6ICA55y855qE5YWJ6IqS77yM5LiA56eN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oiR5Lus5Yqq5Yqb55qE5qih5qC3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W9kuaYr+S+nemdoOiHquW3seeahOiDveWKm+ihjOi1sOeahO+8jOWxheWuieaAne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veWKm+WciOWGheihjOWKqO+8jOWcqOiIkumAguWciOWkl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J/mraPniLHkvaDnmoTkurrkvJrmjKTlh7rml7bpl7TmnaX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5Tku4DkuYjpg73ph43opoHjgII8L3A+PHA+PGVtPjUw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LW25LiK55qE5YWs6L2m77yM5rKh5bCd5Yiw55qE5bCP5ZCD77yM5rKh5YGa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rKh55yL5YWo55qE55S15b2x77yM5oC75b2S5piv5oa+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S9oOWViu+8jOWwseaYr+W/g+mHjOaUvuW8g+S6hu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S9oOivtOS4gOWPpeWlveWQrOeahOivne+8jOWGjeWli+S4jemhvui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jwvcD48cD48ZW0+NTIuPC9lbT7miormiYDmnInnmoTkuI3lv6vkuZDnu5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uIzmnJvnu5nmmI7lpKnvvIzmiormiYDmnInnmoTliqrlipv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L2g5oqK5oiR5Yig5LqG5Lmf5aW9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6Ium5oOz77yM5LuK5aSp6K+l55So5LuA5LmI6K+d6aKY5Y675omT5om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mT5ZCs5LuW6L+H55qE5aW95LiN5aW944CC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ni+S6juminOWAvO+8jOaVrOS6juaJjeWNju+8jOWQiOS6ju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juWWhOiJr++8jOe7iOS6juS6uuWTgeOAgjwvcD48cD48ZW0+NTU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vaDkuIDkuKrkuI3lsI/lv4PlsLHnmb3lpLTliLDogIHkuobvvIzlk6rmgJX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jYbmo5jmm7LmipjvvIzlj6rmsYLnu5PlsYD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A55u05b6I5riF6YaS77yM5riF6YaS5Zyw55yL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PC9wPjxwPjxlbT41Ny48L2VtPuaXtumXtO+8jOWwseWcqOecqOecv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Ikui/h+S6huaMh+WwluOAgumdkuaYpe+8jOWwseWcqOi9rOi6q+eahOS4gOeer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1geW5tOOAgjwvcD48cD48ZW0+NTguPC9lbT7ngb/ng4LnmoTmqLH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7lh4vpm7bvvIzomb3nn63mmoLkvYbnvo7kuL3vvIzmm7Tov5jovb3mu6H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m57lv4bjgII8L3A+PHA+PGVtPjU5LjwvZW0+5aW95oOz55+l6YGT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6eS5L2g5Lmf5a6z5oCV6L+H5aSx5Y67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3puWPs+S9oOeahOS6uueUn++8jOWPquaYr+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kmuS4gOS6m+WLh+awlO+8jOWOu+WdmuWumu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LvmnInkuIDkuKrkurrkvJrmlLnlj5joh6rlt7HmlL7kuI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Xov47lkIjnurXlrrnkvaDvvIzniLHkvaDnmoTkurrkvJrku4DkuYjpg73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4jku4DkuYjpg73og73ljp/osIXvvIzov5nkuI3mmK/lpKnnlJ/lpb3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3mg7PlpLHljrvkvaDjgII8L3A+PHA+PGVtPjYyLjwvZW0+5omA6LCT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piO5Zyo6LWM5rCU77yM5YGP5YGP5YGa5Ye65LiA5Ymv55yL56C0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qo5LiN5Yqo5bCx6K+06Ieq5bex5bey57uP5b+D5Ya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WFqOS4lueVjOemu+W8gOS9oO+8jOi/mOacieS4gOS4quaIke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u4jkuo7mmI7nmb3vvIzku5bkuLrku4DkuY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KjlpJbpnaLotbDmnaXotbDljrvvvIzmmK/lm6DkuLrku5bnn6XpgZP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orqnku5blm57ljrvjgII8L3A+PHA+PGVtPjY1LjwvZW0+5Lq65b+D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Zyo5aSn5LqL5LiK77yM5Y206KKr6YKj5Lqb5LiA5qyh5LiA5qyh55qE5bC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qG6Ie05ZG955qE5Lyk44CCPC9wPjxwPjxlbT42Ni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juS6uu+8jOS9hui6q+S4iuW/hemhu+acieWI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tYXmtYXmt6Hmt6HnmoTovazouqvvvIzmmK/ml4HkurrnnIvkuI3mh4LnmoT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mf5aSa5oOz562J5Yiw5L2g55qE5LiA5Y+l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LiA5Zy656m65qyi5Zac77yM5oiR5Zac5qyi5L2g77yM5peg5YWz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e7j+WOhuS6huWkmuWwkeWnlOWxi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4gOi6q+WlveiEvuawlOOAgjwvcD48cD48ZW0+NzAuPC9lbT7kvaDlnZD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kuabvvIzmiJHnq5nlnKjpgqPph4znnIvmoJHvvIzkuabnv7vov4flkI7kvJr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oJHplb/ov4flkI7lj6rmnInmnq/lj7b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piv5L2g55qE77yM5b6I566A5Y2V77yM5b6I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aNouS4quinhuinkueci+S4lueVjO+8jOS4lueV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aXtuWAme+8jOaNouS4queOr+Wig+WGjeeci+S9oOiHquW3se+8jOS9oOS5n+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btOW5uOemj+S6huOAgjwvcD48cD48ZW0+NzMuPC9lbT7mnInml7blgJn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llpzmrKLphZLnmoTlkbPpgZPvvIzlj6rmmK/llpzmrKLpho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0LjwvZW0+5b+G5L2g5b2T5Yid77yM5oOc5oiR5LiN5Y67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uK77yM55WZ5L2g5LiN5L2P44CCPC9wPjxwPjxlbT43NS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3mg7PlgZrkvaDnmoTmj5Lmm7LvvIzmiJHlj6rmg7PlgZr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oznvo7nmoTnu5PlsYDjgII8L3A+PHA+PGVtPjc3LjwvZW0+5b2T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+6K+J5aW555qE54Om5oG877yM6YKj5LiN5piv5oqx5oCo77yM6YKj5piv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Lu744CCPC9wPjxwPjxlbT43OC48L2VtPuWuieWFqOaEn++8jOaYr+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Wuieeos++8jOaYr+S4jeemu+S4jeW8g+eahOesg+S/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nZLmmKXlj5jmiJDml6fnhafniYfvvIzlvZPml6fnhafniYflj5jmiJ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nu4jkuo7nq5nlnKjliIblj4nnmoTot6/lj6PvvIzlraTni6zvvI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vqjvvIzmrovlv43vvIzkuIrluJ3miZPlvIDkuobpgqPmiYfnqpfvvIzlj6vlgZ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fpl6jjgII8L3A+PHA+PGVtPjgwLjwvZW0+5biM5pyb5pyJ5Lq65oeC5L2g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K+t77yM5bCP5b+D57+857+85a6I5oqk5L2g55qE5a2p5a2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ueS7rOmDveaYr+S9oOa8q+a8q+mVv+i3r+S4iu+8jOWPqumFj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eWomOOAgjwvcD48cD48ZW0+ODIuPC9lbT7kuIDkuKrkurrkuYXkuob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uIXphpLkuJTor4botqPjgII8L3A+PHA+PGVtPjg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L2g55a855a85oiR77yM5oiR54ix54ix5L2g77yM5L2g5YWz5b+D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Wn6aG+54Wn6aG+5L2g44CCPC9wPjxwPjxlbT44NC48L2VtP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WKquWKm+WBmuWlveiHquW3se+8jOS4jeS4uuaYju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WPueaBr+OAguW9k+aipuaDs+i/mOWcqO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wseaAu+iDvemBh+ingeabtOWlveeahOiHquW3s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mg7PopoHpgZflv5jnmoTmm77nu4/vvIznhLblkI7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dmNzM3ptamUuaHRtbCI+aHR0cHM6Ly9kdWFuanV6aWt1LmNvbS9kdWFuanV6aS9lbHZj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5CBF4DF2F2EF1B5F5531C6D41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