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3507152FE1ABFC5B77F7A3217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3507152FE1ABFC5B77F7A3217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B5pyJ5ZCs5LqG6K6p5Lq65b+D55e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seaYr+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IseS9oOaYr+WmguatpOS5i+a3se+8jOS9oOWNtOS4jeaHguaIkeeahO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aIkeWvueS9oOivtO+8muS9oOW/meWQp+OAg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S9oOWbnuaIkeS4gOWPpe+8muS9oOmHjeimge+8jOaIke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Yr+WGjeS5n+WbnuS4jeWIsOmCo+W5tOeahOWkj+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LvuS4jei1t+W9k+aXtuWvueS9oOeahOS+neaBi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ms+aIkeaUvuW8g+S6huaIkeeUt+S6uueahOi1hOacrO+8jOWms+iDveS4u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mCo+mrmOWCsueahOWnv+aAgeWQl+OAgjwvcD48cD48ZW0+NS48L2VtPuS6uu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4nOilv+ezn+i5i+S7peWQju+8jOaJjeW8gOWni+aEn+amg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OAgjwvcD48cD48ZW0+Ni48L2VtPuS9oOS4jeiDveeIse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aIke+8jOWFtuWunuW3sue7j+iuqeW/g+aXqeW3suemu+W8g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uOemj+WwseWDj+S4gOadr+aymea8j++8jOa1geWksei1sOS6h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i/mOacieaIkeS7rOeahOWbnuW/huOAgjwvcD48cD48ZW0+OC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W+l+ayoeW/g+ayoeiCuu+8jOiuqeS6uumUmeinieS9oOS4jeS8muS8pOW/g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guWvnuW+iOe+juS4ve+8jOmjjuaZr+eahOengO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aso+i1j+Wug+eahOS6uuaJjeS8muWOu+S+teWF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ml7blhYnpgqPkuYjnmoTnn63mmoLvvIzmiJHlj6/kuI3lj6/ku6X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ZbnnYDkuI3otbDjgII8L3A+PHA+PGVtPjExLjwvZW0+6Ieq55Sx5Y+v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q+P5aSp5pWw5Lul5LiH6K6h55qE5Lq677yM5Zyo55So6Ieq55Sx5o2i5Y+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aDheWwseaYr+S9oOeIseeahOWkmuS4gOS6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sea3seS4gOS6m++8jOaIkeS4jeeXm++8jOWboOS4uuaIke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/oqLHmhJvmg4Xlj6rmmK/lm6DniLLlr4Llr57jgILpnIDopoHmib7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kvobmhJvjgILljbPkvb/mspLmnInku7vkvZXntZDls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KaB5pWs5b6A5LqL5LiA5p2v6YWS77yM5YaN54ix5Lmf5LiN5Zue5aS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Cx566X5L2g6YaJ5Yiw6buE5piP54us6Ieq5oSB77yM5aaC5p6c6YKj5Lq6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6Lef5LuW6LWw44CCPC9wPjxwPjxlbT4xNS48L2VtPuiwg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iusOW+l+S9oO+8jOWwseWDj+iwgeS5n+ayoeacieS5ieWKoee7meS9oOius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OAgjwvcD48cD48ZW0+MTYuPC9lbT7op6Pph4rmsLjov5zpg73mmK/lpJrkv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kvaDnmoTkurrkuI3pnIDopoHvvIzkuI3nkIbop6PkvaDnmoTkurrmsqH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LiN5pWi5aWi5pyb5LiA5Liq5rC46L+c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C+5b+D55u46YGH44CC5LuO5LiN5pWi5oOz54ix5Lya5aSp6ZW/5Zyw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qi5bCY5Lit6YKj5oOK6Imz55qE5LiA556l44CCPC9wPjxwPjxlbT4x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aYr+aIkeeahOeIseS6uu+8jOS7luW/g+mHjOavj+S4gOWvu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uS4gOS4quS6uuOAgjwvcD48cD48ZW0+MTkuPC9lbT7mnIDlv4Pnl5vnmoTkuI3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mipvlvIPvvIzogIzmmK/nnIvnnYDku5bnibXnnYDliKvkurrnmoTmiY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E8L3A+PHA+PGVtPjIwLjwvZW0+5Lmf6K645LiW5LiK5pyA576O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ac5qyi5LuW77yM5LuW5Zac5qyi5L2g77yM5L2g5Lus5Y205LiN55S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S48L2VtPui/meS4lueVjOayoeaciemCo+S5iOWkmu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+iuuOOAgeWPr+iDveOAgumCo+S6m+ivjeiXu+S4jei/h+aYr+S4u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JvuS4gOS4quWPr+S7peaFsOWAn+iHquW3se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sqHmnInpgqPkuYjkuIDkuKrkurrvvIzmm77nu4/orq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q/nmoTmg7PvvIznjrDlnKjljbTmi7zkuoblkb3nmoTmg7Plv5j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piv5rKh5Lq66L+977yM5Y+q5piv5rKh5pyJ5ZCI6YCC55qE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6auY77yM5Y+q5piv5rKh5pyJ5oSf6KeJ55qE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aIkeWLh+aVou+8jOe7k+WxgOaYr+S4jeaYr+S4jeS4gOagt+OAg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9oOWdmuaMge+8jOWbnuW/huS8muS4jeS8muS4jei/meag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rDlv4bph4zpnaLvvIzmnInkuIDkupvnnqzpl7TvvIznu4/ljobml7b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vvIzlm57mg7Pml7bljbTog5zkuIfor63ljYPoq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Zyo5Y+m5LiA5Liq5Z+O5biC5pyJ5LqG5LiA5Liq5aW577yM5pu+57uP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YO95Zyo5Ziy56yR5oiR55qE5aSp55yf44CCPC9wPjxwPjxlbT4y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h+Wjq+aVouS6juato+inhua8guS6rueahOe+juecie+8jOaVouS6juebtOmdouaD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lei6q+OAgjwvcD48cD48ZW0+MjguPC9lbT7mmK/kuI3mmK/miYDmnIn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lpJ/lv5jorrDvvJ/mmK/kuI3mmK/miYDmnInniLHov4fnmoTkurrmiY3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J88L3A+PHA+PGVtPjI5LjwvZW0+5oiR5LiN6KeJ5b6X5a2k54us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LiW55WM6YeM6Z2i77yM5oiR5rS75b6X5b6I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S4gOS4quS6uuWAvOW+l+S9oOWbnuW/hu+8jOmCo+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WcqOS5jui/h+S9oOOAgjwvcD48cD48ZW0+MzEuPC9lbT7kuIDkuK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mnIDlsJHlj6rmnInkuIDkuKrljYrlsI/ml7bnmoTln47luILvvIzotrP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iLDlv5jorrDmgrLlk4DjgII8L3A+PHA+PGVtPjMyLjwvZW0+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4ix5L2g77yM6YKj5bCx5piv5L2g6Ieq5bex77yM5LuA5LmI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YaF5Lqb5Lq644CCPC9wPjxwPjxlbT4zMy48L2VtPuS9oO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/h+aIke+8jOi/meaYr+aIkeS7jua4uOaIj+eahOS4gOW8gOWni+Wwse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kuIDnlJ/vvIzmgLvmnInkuIDkuKrkurrlkoz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YbmmK/kvaDljbTmg7Pot5/ku5bov4fkuIvlj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77yM6YCB5L2g5LiA5p2f6bKc6Iqx77yM6YKj6Iqx5piv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u/5Y+25piv5oiR5bi46Z2S55qE5oCd5oGL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IkeaKiuS9oOeahOaJv+ivuuaUvuWcqOW/g+mHjOeahOacgOa3seWkhO+8jO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quaYr+S9oOeahOaXoOaJgOiwk+OAgjwvcD48cD48ZW0+MzcuPC9lbT7li4fml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sLHlg4/po47nrZ3pgqPmoLfvvIzpo57lkJHvvIzok53lvpfpgqPkuYjngb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jgII8L3A+PHA+PGVtPjM4LjwvZW0+5LiN6KaB6Lef5oiR6K+0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az5aSf55qE5oqK5o+h5Lya6Lef5L2g6K+05rKh5YWz57O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WkqeeahOajieiihO+8jOWGrOWkqeeahOiSsuaJh++8jOi/mOacieeti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g+WGt+WQjuS9oOeahOaut+WLpO+8jOmDveaYr+WkmuS9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u5nkvaDnmoTlhajpg73nu5nkvaDmiJHpg73oiI3lvpfvvIzpmaTkuob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v4PlpoLliIDlibLjgII8L3A+PHA+PGVtPjQxLjwvZW0+5q+P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h54S255qE5aaC5LuK77yM6YO95pyJ5LiA5Liq5oKy5Lyk6ICM5LiN5a6J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lueVjOS4iuayoeacieeCueS4jueCue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eWPquacieW/g+S4juW/g+S5i+mXtOeahOi3neem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orqnkvaDmtYHms6rnmoTvvIzmmK/kvaDmnIDniLHnmoTkurrvvJvpgqP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ms6rnmoTvvIzmmK/mnIDniLHkvaDnmoTkurrvvJvpgqPkuKrkuLrkvaD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miY3mmK/mnIDlkI7lkozkvaDnm7jlrojnmoTkurrjgILmiJHlpJ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kuKrkurrpg73mmK/kvaDjgII8L3A+PHA+PGVtPjQ0LjwvZW0+5peg6K665piv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55Lq677yM5oiR5Lus5Y+q6ZyA6KaB5YGa5aW96Ieq5bex55qE5pys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aSa5Lq65bu656uL5Lqy5a+G55qE5YWz57O777yM5Lmf5LiN6KaB5Zug5Li6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L6/5o6P5b+D5o6P6IK677yM5YiH6I6r5Lqk5rWF6KiA5rex77yM5bqU6YCC5Z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0NS48L2VtPuWOn+adpeaIkeS7juS4gOW8gOWni+Ww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W9u+W6le+8jOWTquagt+eXm+OAgeaIkeebuOS/oeS9oOS8mu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5Totbflp5TlsYjlkozlpLHljrvkvaDvvIzmiJHlroHmhL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lgYfoo4Xku4DkuYjpg73kuI3nn6XpgZPjgII8L3A+PHA+PGVtPjQ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A5Liq6KeC5LyX77yM55yL552A5L2g5oWi5oWi6L+b5YWl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a75byA44CCPC9wPjxwPjxlbT40OC48L2VtPuacieS6m+W+rueskeWwseWDj+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+8jOiZveeEtuaOqemlsOS9j+S6huS8pOWPo++8jOS9huaYr+W/g+eXm+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rHvvIzmmK/lspvlsb/op6bkuI3liLDnmoTniLHmgYvvvI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mK/mtbflnKjmsonnnaHml7bnmoTmgJ3lv7XjgII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ac552A5YiY5rW36YGu5L2P5oiR55qE55y8552b77yM5Y+q5Zug5LiN5oOz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Ky5Lyk44CCPC9wPjxwPjxlbT41MS48L2VtPuWmguaenOaIkeiDveWkn+e7p+e7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mguaenOaXtumXtOiDveWkn+WBnOeVmeS4i+adpe+8jOWmguaen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sqHmnInlpoLmnpzvvJ88L3A+PHA+PGVtPjUyLjwvZW0+5Lul5YmN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L77yM5oiR5be05LiN5b6X6K6p5YWo5LiW55WM55qE5Lq66YO955+l6YG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ac5qyi5L2g6L+Z5Lu25LiR5LqL77yM5oiR5be05LiN5b6X55+l6YGT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q275Y6744CCPC9wPjxwPjxlbT41My48L2VtPuacieS6m+S6uuicnOivre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aXoOeWvuiAjOe7iO+8jOacieS6m+S6uuebuOS8tOaXoOiogOWNtOWFseW6pu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or7Tor53or63msJTph43kuIDngrnmiJHlsL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LzmiJHvvIzmiJHlsLHlp5TlsYjmiJHlsLHnnLznuqL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f5pyb6Ieq5oiR5L6d5pen6L+Y5piv5Liq5a2p5a2Q44CC5rKh5pyJ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5eb6Ium55qE55y85rOq44CCPC9wPjxwPjxlbT41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7sOacm+WSjOe+oeaFleedgOWIq+S6uueahOW5uOemj++8jOS4gOWbnu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HquW3seato+iiq+S7sOacm+WSjOe+oeaFleedgOOAguWFtuWun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5uOemj+eahOOAguWPquaYr++8jOS9oOeahOW5uOemj++8jOW4uOW4u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OAgjwvcD48cD48ZW0+NTcuPC9lbT7kvaDoo4XkvZzlr7nku4DkuYjpg73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moLflrZDvvIzmnIDnu4jvvIzkvaDkvJrnnJ/nmoTlr7nku4DkuYjpg73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jgII8L3A+PHA+PGVtPjU4LjwvZW0+5L2g6ZW/5LqG5LiA5Ymv5oiR54ix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GP5YGP5oiR5Y206ZW/5LqG5LiA5Ymv5L2g5LiN54ix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aYr+WTreeahOaXtuWAmeacgOW/g+eiju+8jOacgOW/g+ei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TreeahOaXtuWAmeWNtOaXqeW3seayoeacieS6huazq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qbfmnoHkuIDnlJ/pg73mnKrlgZrlroznmoTmoqbvvIzogIzmiJ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lkLnov4fnmoTpo47jgII8L3A+PHA+PGVtPjYxLjwvZW0+5pyJ5Lqb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7uZ6Ieq5bex5ZCs77yM5pyJ5Lqb5LqL5Y+q5pyJ6Ieq5bex5oeC5LqG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oCA44CCPC9wPjxwPjxlbT42Mi48L2VtPumdkuaYpeaYr+iuqOWOjOeahO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lumCo+aBtumtlOiIrOeahOWPjOaJi++8jOWQuOWZrOedgOS9oO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IDnm7Tmi4nnnYDkvaDnmoTmiYvmsYLkvaDkuI3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jqjlvIDmiJHnmoTmiYvlj6vmiJHkuI3opoHlho3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Z5LiW5LiK5b6I5aSa5LqL5oOF5rOo5a6a5Y+q6IO95rWF5bCd6L6E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rex5LqG77yM5b+D5bCx5Lya55a844CCPC9wPjxwPjxlbT42NS48L2VtP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OsOiHquW3seW3sue7j+S5oOaDr+S6huS9oOS4jeWcqOeahOaXpeWtk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n+aMuua7i+a2pueahOOAgjwvcD48cD48ZW0+NjYuPC9lbT7kvaDlj5jlvpflk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uIDmoLfkuobvvIzmmK/kvaDmiJDnhp/nmoTonJXlj5jvvIzov5jmmK/kva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mrLrpqpfjgII8L3A+PHA+PGVtPjY3LjwvZW0+6I6q5LiN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K+l54ix55qE5Lq677yM5oiQ5Li65LqG5LuW5Lus5LmL6Ze055qE5bCP5Li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OC48L2VtPuS4gOS4quS6uuWPjeWPjeWkjeWkjeS7juihl+in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hl+WwvuOAgeWPquWboOmCo+mHjOacieaIkeS7rOS7peWJjeS4gOi1t+i1sOi/h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NjkuPC9lbT7nrYnlvoXnnYDkuI7kvaDkuIDnlJ/liLD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bTmjaLmnaXkuobkvaDnmoTkuIDlj6XliIbmiYvlkK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Y6L5Yqb77yM5LiW5L+X55qE55y85YWJ77yM56S+5Lya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eg5omA6YCC5LuO44CCPC9wPjxwPjxlbT43MS48L2VtPuWIhuaJi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quW3seWPquiDveeIseS4gOS4quS6uuWcqOS4gOeerOmXtO+8jOiAjOS4l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eahOiHquengeOAgjwvcD48cD48ZW0+NzIuPC9lbT7lh6Tlh7Dlj4zlj4zlr7n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mnaXng5/pm6jnp4vjgILogIzlpoLku4rvvIzlh6TljrvkuobvvIzlh7Dnqbr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W55LiA5Liq5Lq677yM5aW55pyJ5b6I5aSa5Liq5qKm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K5peF6KGM77yM55So6aOO5pmv55uW5L2P55eb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FlOWTveWSvei3n+S9oOivieivtOaXp+aXpeenjeenje+8jOWkmuWPr+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8muaEn+WKqOOAgjwvcD48cD48ZW0+NzUuPC9lbT7nlJ/mtLvkuK3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kuI3mg7Plj5HnlJ/ljbTkuI3lvpfkuI3mjqXlj5fvvIzkuI3mg7Pmh4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jrvmh4LvvIzlsLHlg4/mnInnmoTkurrvvIzmiJHku6znprvkuI3lvI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miYvjgII8L3A+PHA+PGVtPjc2LjwvZW0+5aWz5Lq65LmL576O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b6X5peg5oCo5peg5oKU77yb55S35Lq65LmL576O77yM5Zyo5LqO6K+06LCO6K+05b6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B6ay844CCPC9wPjxwPjxlbT43Ny48L2VtPuaIkea3seS/oe+8jOS8muac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S4uuWPl+aIkeeahOaKmOejqOiAjOadpeWIsOi/meS4luS4i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DkvKTlv4PnmoTkuovkuI3ov4fmmK/pq5jkvLDkuoboh6rlt7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iIbph4/vvIzlvZPkvaDotbDmjonlkI7vvIzmiJHmiY3phpLmgp/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j6rmmK/pmarooaznmoTkuIDkvY3vvIzosIHpg73lj6/ku6Xku6Pmm7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c5LjwvZW0+5Yir5Lq655qE56ul6K+d5rC46L+c6YO9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55qE56ul6K+d5Y205rC46L+c6YO95piv5YeE5Ye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MtuWWneS4iemBk++8jOesrOS4gOmBk++8jOiLpuiLpeeUn+WRve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jOeUnOS8vOeIseaDhe+8m+esrOS4iemBk++8jOa3oeiLpei9u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mb3lpKnopoHlpb3lpb3or7vkuabvvIzkuabph4zmnInkva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JzmmZropoHlpb3lpb3nnaHop4nvvIzmoqbph4zmnInkvaD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Sf5rS75bCx6L+Z5qC377yM5Zyo5L2g5LiN57uP5oSP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iA5LiA6KGM77yM5L2g55qE5LiA5Li+5LiA5Yqo77yM6YO95Lya5Lyk5Yiw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5b2T5L2g55yf5q2j5aSx5Y6755qE5pe25YCZ77yM5L2g5Y+I5L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py655qE5Y675oy955WZ44CC6L+Z5pe277yM5L2g5piv5ZCm5omN5Y+R546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5bey57uP5LiN5YaN5bGe5LqO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ZDF2bXptbnQ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Qxdm16bW5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3507152FE1ABFC5B77F7A3217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