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5:0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8646F34F0FE4F7E2A97012F5CCDF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8646F34F0FE4F7E2A97012F5CCDF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5b6u5L+h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aVrOS7peacgOivmuaMm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lneaEv+aIkeS7rOacgOaciei/nOingeeahOmihuWvvO+8jOS4reeni+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gTwvcD48cD48ZW0+Mi48L2VtPuWkqeS4iuaciOWchu+8jOS6uumXtOac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ciOWNiuS6uumXtO+8jOW6hui0uuWbouWchuOAgjwvcD48cD48ZW0+My48L2VtP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g+mHjOmavuS7peinpuaRuO+8jOWvueS9oOeahOaAneW/teaXoOWkhOWvhOaJmOOAguS4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gOaYjuaciO+8jOivtO+8muemj+Wkmu+8gei0ouWkmu+8geW/q+S5kOWkm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lneaCqOS4reeni+iKguaEieW/q++8jOiKseW8gOWvjOi0t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ciOWchuS6uumavui/mO+8jOS4reeni+S4jeWbouWchu+8jOS4reeni+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nO+8jOaAneWutuazqua2n+a2n+OAguS4uuS6humSnuelqOiLpuaMo+aLvO+8jOS4jeiu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/mOaYr+W5tO+8gTwvcD48cD48ZW0+Ni48L2VtPuS6uuivtOavj+mAouS9s+iKguWA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su+8jOaIkemBk+aAneS6suS5i+aXtuabtOaAneS9oOOAguaDs+S9oOWwseWcqOaciOWc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gTwvcD48cD48ZW0+Ny48L2VtPuS4reeni+WFseWbouWchu+8jOeni+S4reaYjuaciO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maj+aciOadpe+8jOS5kOW/q+a7oeS6uumXtOOAguaBreelneS4reeni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luWutuasouS5kO+8jOWkqeWkqee+iue+iuS5kOOAgjwvcD48cD48ZW0+OC48L2VtP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WVpu+8jOaEv+aCqOW5uOemj+W/q+S5kO+8gTwvcD48cD48ZW0+OS48L2VtPuaciOS6r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aHguaIkeeahOW/g++8jOaIkeeahOS4lueVjOWPquacieS9oOaHgu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eni+W/q+S5kO+8jOawuOi/nOe+juiyjOWmguiKse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pgaPntKDlqKXnn6XpgZPvvIzlkozku5blj5HkuZ/oi43ljY7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I5Lqu5b2T56m654Wn77yM5L+E5a+55aSq6Ziz56yR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ni+W/q+S5kOS6uuS6uumDveWPr+S7peWvueS9oOivtO+8jOWkqeWkqeWvueS9oOiv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cieWHoOS4qu+8n+iuqeS9oOW/q+S5kOeahOWPiOacieWHoOS4q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K3np4vlt7Loh7PvvIzmhL/kvaDlm6LlnIb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t56eL5L2c5pys5ZCN5bCP56em546L77yM5YWl6IWU5Y2z6Ziz5YWz5puy5pqu5LqR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rqi5riF5a+S44CCPC9wPjxwPjxlbT4xNS48L2VtPuS6uumXtOWunemVnOemu+S7j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S4iuS7meanjuWOu+Wkjei/mOOAgjwvcD48cD48ZW0+MTYuPC9lbT7mnIjlnIbmmK/n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nvLrmmK/or5fjgILlpoLor5flpoLnlLvvvIzoia/ovrDnvo7mma/vvIzpgIHnu5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iLHnmoTkvaDjgILkuK3np4voioLlv6vkuZDvvIE8L3A+PHA+PGVtPjE3LjwvZW0+6LW3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Y5b6K6aOO6Zyy5LiL77yM5LuK5aSV5LiN55+l5L2V5aSV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emj+S4reeni+S9s+iKguW/q+S5kO+8jOaciOWchuS6uuWchuS6i+S6i+Wchua7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otormmK/ov5HkuK3np4vvvIzotormmK/mgJ3kuaHmt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ICB5biI5oKo5aW977yB56Wd5oKo6IqC5pel5b+r5LmQ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CPC9wPjxwPjxlbT4yMS48L2VtPueak+aciOmXqueDge+8jOaYn+WFiemXqui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eni+S9s+iKgu+8jOe+jua7oeaXtuWIu++8geW9qeS6kei/veaciO+8jOahguiKsemjm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eni+epuuaYjuaciOaCrO+8jOWPiOaYr+S4gOW5tOS4reeni+iH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iLHkurropoHpgInmuKnmmpbkvLzmsLTnlJzlpoLonJzvvIzmnIvlj4vopoHpg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pLTnjKrohJHmtYHpvLvmtpXvvIzliKvnnIvkuobvvIzlv6vmiorpvLvmtpXmk6b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oioLlv6vkuZDjgII8L3A+PHA+PGVtPjIzLjwvZW0+5oS/5Lq655Sf6Z2Z5aW9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ZCr6aaZ44CCPC9wPjxwPjxlbT4yNC48L2VtPuS4reeni+W/q+S5kO+8jOS9oOaYr+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ciOS6ru+8jOS8muaciee8uuaGvueahOaXtuWAme+8jOS5n+S8muacieWujOa7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kqe+8jOS4jeW/heaLheW/g+OAgjwvcD48cD48ZW0+MjUuPC9lbT7mnIjkuq7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llrvvvIzmiYDmnInmnKzkvZPpg73mmK/kvaDjgII8L3A+PHA+PGVtPjI2LjwvZW0+56iz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6eL5YeP6IKl5piv5a+55pyI5Lqu55qE5LiN5bCK6YeN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huaEv+S6uumVv+S5he+8jOWNg+mHjOWFseWpteWon++8geWcqOi/meWPjOWWnOWQ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peWtkOmHjO+8jOelneS9oOS4gOWIh+Wchua7oee+juWlve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m7TlnKjmg7PvvIzkuK3np4vmmK/mnIjlnIbkuYvlpJzmiJHkvJrkuI3kvJrnh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5HkvZzjgII8L3A+PHA+PGVtPjI5LjwvZW0+56Wd56aP5aOw5aOw5Ly05oKo77yB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zMC48L2VtPuaEv+aCqOS4reeni+iKguaEieW/q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+W5uOemj++8gTwvcD48cD48ZW0+MzEuPC9lbT7nu5nmgqjkuIDkuKrpl67lgJn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ubPlronlubjnpo/jgII8L3A+PHA+PGVtPjMyLjwvZW0+6L+Z5Liq5Lit56eL6Iq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ZqP6KGM77yM5b+r5LmQ5Ye65Y+R5ZCn77yBPC9wPjxwPjxlbT4zMy48L2VtP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eni+S4gOWumuimgei/h+eahOW/q+S5kO+8gTwvcD48cD48ZW0+MzQuPC9lbT7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ubjnpo/vvIzlubPlronlm7Tnu5XjgII8L3A+PHA+PGVtPjM1LjwvZW0+5bm05bm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b6F5pyI5ZyG77yM5pyI5ZyG5pyA5piv55u45oCd5pe244CC56Wd5Lit56eL5L2z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625Zui5ZyG576O5ruh77yBPC9wPjxwPjxlbT4zNi48L2VtPueni+mjjua4he+8jOen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ju+8jOiQveWPtuiBmui/mOaVo++8jOaIkeS7jeaBi+aXp+aDhe+8jOiLpeaYr+W/g+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XpeWQjuWPr+WQjOihjO+8jOS6uueUn+mjjumbqOi3r++8jOWFseWQjOi1sOWJj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nmpPmnIjpl6rng4HvvIzmmJ/lhYnpl6rogIDvvIzkuK3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vvIznvo7mu6Hlv6vkuZDvvIE8L3A+PHA+PGVtPjM4LjwvZW0+5LiA6L2u5ruh5pyI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rKz77yM6ZW/5pig5Lq66Ze055m+5qC35oOF44CCPC9wPjxwPjxlbT4zOS48L2VtP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+8jOWbouWchuiKgu+8jOelneemj+mYluWutuWbouWbouWchuWc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K3np4vlm57lrrbnmoTot6/kuIrvvIznqbrmsJTph4zlvKXmvKvnnYDmnIjp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nnlJzlkbPvvIznprvlrrbnmoTot53nprvotormnaXotornn63vvIzmnIjppbznmoT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kuZ/mhIjmnaXmhIjmtZPjgII8L3A+PHA+PGVtPjQxLjwvZW0+6aOO5rOb6aG755yJ5bm2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77yM5Lq65Zyo5rC05pm25a6r6YeM44CCPC9wPjxwPjxlbT40Mi48L2VtPuS7iuWkq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WSjOWutumDveaSnuS6huS4qua7oeaAgOOAgjwvcD48cD48ZW0+NDMuPC9lbT7mnIjl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6LlnIbvvIzmnIjnvLrkurrliIbliKvjgILoi6XmmK/ml6Dmg4Xml7bvvIzmnIjlnIbk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vLrvvIzoi6XmmK/mnInmg4Xml7bvvIzmnIjnvLrkuqbmnIjlnIb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t56eL5bCG6Iez77yM5oS/5L2g54ix5oOF55Sc6Jyc55Sf5rS7576O5ruh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5LiA55Sf5bm456aP77yBPC9wPjxwPjxlbT40NS48L2VtPuWQjOWcqO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S4i+mdou+8jOS4jeefpemBk+aciOWchueahOWknOS9oOaYr+WQpuWDj+aIkeS4gOag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WRou+8n+WvhOS4iua3sea3seaAneW/te+8jOS4reeni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m7znnYDnm7znnYDkuK3np4vliLDkuobvvIzkvZzkuJrov5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6Wd5oKo5Lit56eL6IqC5oSJ5b+r77yM5byA5b+D5rC46L+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vj+WchuWkhOWNs+iJr+Wute+8jOeUmuatpOWkleWBj+mltu+8jOWv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tOaAqOOAgjwvcD48cD48ZW0+NDkuPC9lbT7npZ3ogIHluIjmgqjlkIjlrrblkInnp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lv6vkuZDjgII8L3A+PHA+PGVtPjUwLjwvZW0+5Y+I5Yiw5LqG5Lit56eL77yM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L+H44CCPC9wPjxwPjxlbT41MS48L2VtPuS4reeni+iKguW/q+WIsOS6huaK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mCo+iCoeWKsuaLv+WHuuadpeWSjOeItuavjeWbouWch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Irkurrms6rkuK3oirHokL3vvIznprvkurrlj7nkuK3np4vm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it56eL6IqC77yM5oS/5oKo5byA5b+D5peg6ZmQ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mjjui1t+eahOaXtuWAme+8jOaIkeWcqOaDs+S9oO+8geW9k+aciOWch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WcqOW/teS9oO+8geS4reeni+W/q+S5kO+8jOiusOW+l+W4uOiBlOez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nInmnIjkuq7nmoTml7blgJnkuI3opoHmg7nmiJHvvIzlsI/lv4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uqvjgII8L3A+PHA+PGVtPjU2LjwvZW0+56Wd5oKo6L275p2+5bqm5Lit56eL6IqC44CB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aW95b+D5oOF77yBPC9wPjxwPjxlbT41Ny48L2VtPui/nuS4iuS6huWFreWkqeePr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eni+iKgui/mOimgeWKoOePre+8jOS7iuWkqeWRqOacq+S5n+S4jeaUvuWBh+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aYr+mFuOeIveOAgjwvcD48cD48ZW0+NTguPC9lbT7kuK3np4voioLlv6vkuZD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ubPlronllpzkuZDjgII8L3A+PHA+PGVtPjU5LjwvZW0+5oiR5omN5LiN6KaB56Wd5L2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qC5b+r5LmQ77yM5oiR6KaB5L2g5q+P5LiA5aSp6YO95b+r5Lm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PiOaYr+S4gOS4quaAneW/teWutuS5oeeahOaXpeWtkO+8jOaIkeW5tuS4j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jEuPC9lbT7ku5blkJHlpJznqbrmkpLkuobkuIDmiorns5bvvI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kozmiJHkuIDotbflk4HlsJ3ns5bmuI3lsI/mnIjkuq7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iA6LW356eN55qE6YKj5qCq6JGh6JCE77yM5aaC5LuK5LiA5Liy5Liy5Zyw54a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6q552A5rC054G154G155qE55y8552b77yM55u85L2g5p2l5bCd5LiA5bCd55Sc6Jy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XoOadg+m4n+mjnue7ne+8jOayoemSseS6uui4queBre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vOiTkeesoOe/ge+8jOeLrOi/h+S4reeni+iKgu+8gTwvcD48cD48ZW0+NjQ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KrkuKrlpoLmhL/vvIHkuK3np4vlv6vkuZDvvIE8L3A+PHA+PGVtPjY1LjwvZW0+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6IqC5oSJ5b+r77yM5LiA55Sf5bm456aP77yBPC9wPjxwPjxlbT42Ni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emAmeaoo+eci+S4lueVjO+8muWkqeS4iuaciOWck++8jOS6uumWk+aciOWNiu+8jOac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OWck+mAouaciOWNiuOAgjwvcD48cD48ZW0+NjcuPC9lbT7npZ3mgqjkuK3np4voioL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kuI3kvJrpgIDvvIE8L3A+PHA+PGVtPjY4LjwvZW0+5bqK5YmN5piO5pyI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W85rKh5YyF6KOF44CC5Li+5aS05pyb5piO5pyI77yM5L2O5aS06Ze76Ze76aW877y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ZWK77yBPC9wPjxwPjxlbT42OS48L2VtPuWmguaenOaIkeeahOS4gOeUn+WPr+S7p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S4ieS4quWtl+adpeS7o+abv+eahOivne+8jOWTquWwseaYr+S9oOeahOWQjeWtl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Yr+aIkeWUr+S4gOeahOeIse+8gTwvcD48cD48ZW0+NzAuPC9lbT7npZ3mgqj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oLmhInlv6vvvIzkuIfkuovlpoLmhI/vvIE8L3A+PHA+PGVtPjcxLjwvZW0+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77yM6L+Z5Liq5Lit56eL5YGH5pyf5LiN5YaZ5L2c5Lia5Zug5Li65oiR5a+5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+H5pWP44CCPC9wPjxwPjxlbT43Mi48L2VtPuS4reeni+iKguWIsOS6hu+8jOi/m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reeahOeoi+W6j+WRmOS7rO+8jOWlveeahOWFrOWPuOS8mue7meS9oOS4ieWAjeW3pei1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rueahOWFrOWPuOWPquS8mue7meS9oOiwg+S8keOAgjwvcD48cD48ZW0+NzMuPC9lbT7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oYLlrZDljYHph4zojbfvvIzkuIDova7mmI7mnIjkuKTlnLDlv4PvvJvljYPph43ov5z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3msLTvvIzljYHliIbnm7jmgJ3nmb7liIblv7XjgII8L3A+PHA+PGVtPjc0LjwvZW0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t56eL5bm05bm06L+H77yM5pyI5pyI5ZyG5pe25pyI5pyI5piO77yM5pel5pel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l6Ium44CCPC9wPjxwPjxlbT43NS48L2VtPuS4reeni+W/q+S5kO+8geWmguaen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AvOW+l+W6huelneeahOivne+8jOmCo+S4gOWumuaYr+WbouWchu+8m+Wmguaen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AvOW+l+W6huW5uOeahOivne+8jOmCo+WwseaYr+W5s+Wui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fpqazlpZTmnIjvvIzlkIjlrrblm6LlnIbvvIzljYPph4zor5Xpl67lubPlronlk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JTmiormgJ3lv7XpgaXnm7jlr4TvvIzmtZPmtZPmg4XmhI/lkoznpZ3npo/vvIzkuK3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jgII8L3A+PHA+PGVtPjc3LjwvZW0+5pil5rGf5r2u5rC06L+e5rW35bmz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iO5pyI5YWx5r2u55Sf77yM6Iqx5aW95pyI5ZyG5Lq65Zui6IGa77yM56Wd56aP5aOw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6KGM44CC5Lit56eL5b+r5LmQ77yBPC9wPjxwPjxlbT43OC48L2VtPuaciOS6ruma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aXpeWchu+8jOWutuW6reWSjOedpuavj+S4gOWkqeOAguWWnOeci+S6uuaciOS4pO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9veatjOi9veiInuS5kOe/u+WkqeOAguS4reeni+W/q+S5kO+8jOWutuW6ree+jua7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g7PlrZDog6XjgIHku4rlpJzop4Hlq6blqKXvvIzmsojlh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jgII8L3A+PHA+PGVtPjgwLjwvZW0+5Lit56eL5Zue5a6255qE6Lev5Y+I55+t5Y+I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5qE5piv6Led56a777yM6ZW/55qE5piv5b+D5oOF44CCPC9wPjxwPjxlbT44M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reeni+S5kO+8jOW5uOemj+S4jeS8mumAgO+8gTwvcD48cD48ZW0+ODIuPC9lbT7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K3np4voioLmnIDmuKnmmpbvvIzmr4/liIbpkp/lv6vkuZDvvIE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m656Kn5peg5LqR6Zyy5rm/6KGj77yM5LyX5pif5YWJ5aSW5raM5riF6Ke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zdXZhZTlvM2M2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M3V2YWU5bzNjN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8646F34F0FE4F7E2A97012F5CCDF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