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E8A4344035C91365E75D14C16A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8A4344035C91365E75D14C16A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aIkeS7rOawuOi/nOWcqOS4gOi1t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WvkumFt+aakeOAgeaYpeWkj+eni+WGrO+8m+aIkeS7rOimgeiwseWGmeeIse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eahOS4jeiAgeOAgjwvcD48cD48ZW0+Mi48L2VtPuWJjeS4pOWkqemAm+ihl+i3r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xgO+8jOeci+WIsOmCo+mHjOWlveWkmuS6uu+8jOS4gOaJk+WQrO+8jOivtOeOs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+iOS+v+WunO+8jOS6juaYr+aIkeaDs+WIsOS6huS9oO+8jOi1sO+8jOWSseS7r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Ou++8jOaIkeivt+S9oO+8gTwvcD48cD48ZW0+My48L2VtPuaDs+W/t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iFu+S4jua4qemmqO+8m+aDs+W/teS9oOeahOeskeWuue+8jOeUnOicnOS4j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s+W/teS9oOeahOmZquS8tO+8jOa1qua8q+S4jua4qeaDhe+8m+aDs+W/t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7oei2s+S4jui0tOW/g+OAguS9oOWRou+8jOaDs+aIk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WnOasouS9oO+8geWwseeul+S9oOiEvuawlOS4jeWlve+8jOivtOi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WQrO+8jOS5oOaDr+mCo+S5iOW3ru+8jOW/g+mCo+S5iOWkmuaDhe+8jOWvu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a3oe+8jOS4jeeIseivtOaDheivne+8jOaIkei/mOaYr+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eskeWuue+8jOWIu+WcqOaIkeeahOW/g+mHjO+8jO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m+S9oOeahOaflOaDhe+8jOmUgei/m+aIkeeahOmqqOWktOmHjO+8jOawuOi/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eahOS4gOWIh++8jOmDveijhei/m+aIkeeahOiEkeWtkOmHjO+8jOawuOi/n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tpOWIu+aIkeWPquaDs+WvueS9oOivtO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l+WklueahOS4neS4nee7humbqO+8jOmCo+aYr+WkqeWvu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i/nOerr+eahOacpuacpuacnemcnu+8jOmCo+aYr+aXpeWvueWkn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As+eVlOeahOi9u+i9u+W+rumjju+8jOmCo+aYr+aIkeWvueS9oOeahOaAneW/t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AjuS5iOS4jeWcqOaIkei6q+i+ue+8nz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QvOiKseWkqeW6reiQve+8jOS4h+mHjOaxn+WxseaKq+mTtuays++8jOWGsOWH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iLpu+8jOWGmeaEj+eql+iKseWQq+azquivtO+8jOaYmeiKseS4gOeOsOWknOa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qeacieaZqOWFieebvOaYpeatjOOAguaDs+S9oO+8jOaIkeeahOW/g+S8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r+eoi++8jOeliOelt+avj+S4gOS4qum7juaYj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Wwhue6r+e6r+eahOeIsea7oea7oeWcsOWOi+WcqOS6huaVtOW8oOe6uO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WGjeaKiuWug+S4gOeCueS4gOeCueino+WOi++8jOieje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aIkeaDs+S9oOacgOWlveeahOaXpeiusO+8gT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6uuacieS5ieWKoeWvueS9oOWlve+8jOaJgOS7pe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aDs++8jOmCo+S6m+WGt+a8oOWSjOWIu+iWhOaYr+eQhuaJgOW9k+eE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buOW+heaJjeabtOW6lOivpeePjeaDnOOAgjwvcD48cD48ZW0+MTA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ku47miJHnmoTorrDlv4bkuK3mirnljrvvvIzljbTmgLvmmK/ouqvkuI3nlLH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JrlnKjmoqbkuK3nmoTmr4/ml7bmr4/liLvvvIzlnKjphpLml7b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jgII8L3A+PHA+PGVtPjExLjwvZW0+5L2g5piv5oiR55qE5q+S5LiA6I2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L+377yM6Z2e6KaB5LiN5Y+v77yM5piO55+l5piv5q+S77yM6L+Y5piv55S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N5q+S77yM55u06Iez6IKd6IKg5a+45pat44CCPC9wPjxwPjxlbT4x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mu+W8gOS9oO+8n+aIkeaAjuiDveWwhuS9oOW8g++8n+S9oOW4uOWcqOaIke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IkeiOq+eWkeOAguaEv+S7iueUn+W4uOebuOWuiO+8jOWcqOS4gOWkhOawuOe7uOe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/mOacieiwge+8n+WSjOaIkeS4uuWBtu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ku4rnlJ/mnIDlpKfnmoTlubjnpo/vvIzmg7PkvaDmmK/miJH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l5voi6bvvIzlkozkvaDlnKjkuIDotbfmmK/miJHnmoTpqoTlgrL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lg4/kuIDlj6rov7flpLHkuoboiKrnur/nmoToiL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LiN55+l6YGT77yM5LiL5LiA6L6I5a2Q5piv5ZCm6L+Y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K55Sf5omN5Lya6YKj5LmI5Yqq5Yqb5oqK5pyA5aW955q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S5n+WDj+a1t+S4gOagt+a3seayi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2iuWkmu+8jOaIkeiHquW3seWwsei2iuS4sOWvjO+8jOWboOS4uuS4pOiAhe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t+WwveeahOOAgjwvcD48cD48ZW0+MTYuPC9lbT7lnKjlv4Pph4znp43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np4vlrp7vvIznlJ/nlJ/kuI3mga/vvJvlnKjlv4Pph4zmlIDkuIDluqf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3mg6fvvIzli4fnmbvlt4Xls7DvvJvlnKjlv4Pph4zol4/kuIDkuKrkurr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fkuJbvvIznlJzonJzkuI3lt7LjgILniLHkvaDvvIzmiafmiYvnm7jnnIv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E3LjwvZW0+5oiR5oOz5ZKM5L2g6L+H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pel5a2Q77yM5L2Z55Sf6YO9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eahOeskeWuueS4jeWkn+eBv+eDgu+8jOS9hui2s+Wkn+S4uuS9oOaJ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rOaXpemHjOeahOmYtOmcvu+8m+S5n+iuuOaIkeeahOWPjOaJi+S4jeWkn+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S4uuS9oOaLguWOu+S/l+S4luWwmOWfg++8geWmguaenOWRvei/kOWuieaO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aIkeS8muWlveWlveePjeaDnO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vvIzmnIDov5HmmK/lkKblvIDlv4PvvIzlt6XkvZzmmK/lkKbnlKj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kKbnn6Xlv4PvvIzopoHnhafpob7lpb3oh6rlt7HvvIzlkozlkajovrn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llYrjgII8L3A+PHA+PGVtPjIwLjwvZW0+5oiR5piv5LiA5py16Zuq6Iqx57+p57+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6YeM5r2H5rSS77yM5oiR6KaB6K6k5riF5pa55ZCR77yM6aOY5ZGA6aOY5Z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Ya35a+e55qE5bm96LC377yM5LiN5Y676YKj5YeE5riF55qE5bGx6bq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2S6KGX5Y675oOG5oCF77yM6ICM5oiR5piv5p2l56Wd56aP5L2g77yM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yMS48L2VtPueUnOeUnOeahOmFkueqne+8jOij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W+ruW+rueahOeskeWuue+8jOe7veaUvuW8gOW/g++8m+eCueeCue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OmAoOa1qua8q++8m+eJh+eJh+eahOecn+eIse+8jOe7reWGmeW5uOemj+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ImeWTjeW9u+S6kemchO+8mueIseS9oOS4gOS4h+W5t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IuPC9lbT7oirHlvIDnmoTlo7Dpn7Ppo47nn6XpgZ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q3lvq7pppnvvJvpm6jokL3nmoTlo7Dpn7Plv4Pnn6XpgZPvvIzlv4PlhL/lhpn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kvaDnmoTlo7Dpn7Pmoqbnn6XpgZPvvIzmoqbph4zol4/nm7jmgJ3vvJv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kv6Hnn6XpgZPvvJrkvaDlpb3lkJfvvJ88L3A+PHA+PGVtPjIz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ud55qE6Led56a75piv5Lik5Liq5Lq65pys5p2l6Led56a75b6I6L+c77yM5LqS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+954S25pyJ5LiA5aSp77yM5LuW5Lus55u46K+G77yM55u454ix77yM6Led56a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+R44CCPC9wPjxwPjxlbT4yNC48L2VtPuWxseacieaDheaJjemdku+8jOaw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flO+8jOS4luS4iuS4h+eJqeaXoOS4jeWboOS4uuacieaDheaJje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WvueS9oOeahOeIseiHs+atu+S4jea4n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j6rnrJTvvIzmiJHmhL/kuI7kvaDlhbHlhpnlubjnpo/vvIz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lm77vvIzmiJHmhL/kuI7kvaDlr7vop4XnlJzonJzvvIzmg4XmhI/mmK/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lhbHppa7lv6vkuZDvvJvmiJHniLHkvaDliLDmsLjov5z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I3liIbvvIE8L3A+PHA+PGVtPjI2LjwvZW0+5L2G5oS/5L2g55qE55y8552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6yR5a6577yM5L2G5oS/5L2g5rWB5LiL5q+P5LiA5ru05rOq77yM6Y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oS/5L2g5Lul5ZCO5q+P5LiA5Zy65qKm77yM6YO96K6p5Lq6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neW/teiNoea8vuWkp+i/kOays+eVlO+8jOelneemj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hOeOm+ays+WyuO+8jOW/q+S5kOaMpea0kuaWsOiigeadpeWuie+8jOW5s+WuiemZjeS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6hOa7qe+8jOW5uOemj+eOr+e7lea0i+ays+S4ieW6hOOAguaXoOiuuuazl+mY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mDveiDveaUtuWIsOelneemj+W5s+Wui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vvIzmiJHnmoTlv4PlsLHlgZzmraLkuobot7PliqjvvJvnnIvkuI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nZvlsLHkvJrlpLHmmI7vvJvmi4nkuI3liLDkvaDnmoTmiYv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LHljrvmuKnluqbvvJvnnIvkuI3op4HkvaDnmoTnrJHvvIzmiJH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u5HmmpfvvIE8L3A+PHA+PGVtPjI5LjwvZW0+5oiR5rC46L+c5Lya6K6w5b6X5pu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6YKj5Lqb5pel5a2Q44CC5byA5b+D5b+r5LmQ5bm456aP5aSx6JC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6Ium55qE5omA5pyJ5pel5a2Q44CC5b6I5oOz5L2g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aIkeeUn+WRveS4reeahOWuneiXj++8jOawuOi/n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S6uueUn+S4reeahOS8tOS+o++8jOawuOi/nOWUr+S4gO+8m+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fpemfs++8jOawuOi/nOi0tOW/g+OAgueIseS9oOWcqO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NtOW5uOemj+WcqOS9oOaIkeeahOW/g+WdjumHjO+8jOeIseS9oOawuOi/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gTwvcD48cD48ZW0+MzEuPC9lbT7kurLniLHnmoTvvIzku5bku6z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nZ/lopPvvIzkvYbmmK/vvIzlpoLmnpzmiJHku6zkuI3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miJHku6znmoTniLHmg4XlsLHmrbvml6DokazouqvkuYvlnLD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ov5jmmK/lp5TlsYjmsYLlhajvvIzlq4Hnu5nmiJHlk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562J552A5L2g77yM5Y2B5YiG5bm456aP5oul5pyJ5L2g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4ix552A5L2g77yM5Y2D6YeM6L+i6L+i6Zq+6KeB5L2g77yM5Y2B5LiH54G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55m+5LiH5Lq65Lit5om+5Yiw5L2g77yM5Y2D5LiH5LiN6IO9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oOz5L2g77yBPC9wPjxwPjxlbT4zMy48L2VtPuaIkeS4jeaYr+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S6uu+8jOiAjOaYr+WboOS4uuW3sue7j+acieS6huS9oO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IsOabtOWlveeahOOAgjwvcD48cD48ZW0+MzQuPC9lbT7nqbrnmb3nmoTml6X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oavmu6HvvIzml6DorrrlubPpnZnov5jmmK/ngb/ng4LvvIzmiJHpg73llpzmr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mnInkvaDmnaXlgZrkvLTvvIzkuI3nrqHlnY7lnbfmipHmiJb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4XmhL/jgII8L3A+PHA+PGVtPjM1LjwvZW0+5oiR5Lus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5m955qE55S15b2x44CC5oiR5Lus55qE54K55ru077yM5piP5pqX5Lit5LiA5bmV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6Jm954S25LiA5YiH6YO95rKh5pyJ57uT5bGA77yM5L2G77yM5oiR57uI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6eN5rip5p+U55qE5b+D5oOF5oOz5L2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aIkeWPquWAn+S4gOeoi++8jO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kuI3otbfvvIzmiJHmr5TovoPllpzmrKLnno7mg7P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voDlnY/nmoTmlrnpnaLljrvmg7PvvIzmiJHmr5TovoPoh6rnp4HmlY/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I/lv4PnnLzvvIzmiJHkuI3mhL/mhI/ot5/liKvkurrliIbkuqv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mirHmrYnvvIzkvaDmmK/miJHnmoTvvIzliKvkurrnorDkuIDkuIvmiJHpg7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miqLjgII8L3A+PHA+PGVtPjM4LjwvZW0+5oiR56ev552A5Y2D5Lq/5bm0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/5bm055qE5Yqb6YeP77yM5Y2B5Lq/5bm055qE5rCU5oGv77yM5Y+q5Li6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aSn5aOw55qE5a+55L2g6K+0JmxkcXVvO+aIkeeIseS9o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6IuN6IuN77yM6YeO6Iyr6Iyr77yM6aOO5ZC56I2J5L2O6JC9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r2H5r2H77yM6Zyc5Ya35Ya377yM5rex56eL5pe26IqC5aSp5rCU5YeJ77yb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SP57u157u177yM5pyL5Y+L5YWz5b+D5oCd5b+16ZW/77yb56yR6J6N6J6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L+d6YeN6Lqr5L2T6K6w5b+D5oi/44CCPC9wPjxwPjxlbT40M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wuOi/nOavlOaYqOWkqeWkmuS4gOeCue+8jOavlOaYjuWkq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WkqeeIseS9oOWkmuS4gOS6m++8geaXoOiuuumjjuetneaUvumjnuW+l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6v+Wni+e7iOaJr+WcqOmjjuetneS6uueahOaOjOS4re+8jOaXoOiuuuaIk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/g+Wni+e7iOmZquS8tOedgOS9oO+8gTwvcD48cD48ZW0+ND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np43kuJzopb/vvIzmmK/lj6/ku6Xnu5nkuojnmoTvvIzmmK/lj6/ku6Xov73m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mlL7lvIPnmoTvvIzmmK/lj6/ku6XnrYnlvoXnmoTjgILnnIv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yLjwvZW0+5oiR5biM5pyb5oiR5Lus5YOP5pWF5LqL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5LiA5qC377yM5LuO5qCh5pyN5Yiw5ama57qx77yM5LuO5oiR54ix5L2g5Y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My48L2VtPuS4juS9oOebuOS8tOeahOaXpeWtk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4juS9oOebuOmaj+eahOeUn+a0u+aYr+W/q+S5kOeahO+8jOS4juS9o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r+eUnOicnOeahO+8jOS4juS9oOiuuOS4i+eahOaJv+ivuuaYr+iht+i0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awuOS4jeWPmO+8jOaEv+S4juS9oOebuOS+neebuOWB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TwvcD48cD48ZW0+NDQuPC9lbT7lv4PngbXvvIzpgJrkuobnnJ/niLHnlLX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7TlpoLphonvvIzlubjnpo/ml6DpmZDvvJvnlJ/mtLvvvIzkuIrkuobnnJ/mg4X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tarmvKvmuKnppqjvvIznlJzonJzml6DpmZDvvJvmraTliLvvvIzorrLkuob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g4XnnJ/mhI/liIfvvIzmgqbliqjkvaDlv4PvvJr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1LjwvZW0+6YGH5Yiw5L2g77yM5Zyo5ZCI6YCC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GL54ix77yM57uT5ama77yM55Sf5a2Q77yM5Zyo5rip5pqW55qE6Zmq5Ly0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L+Z5bCx5piv5oiR6KaB55qE5bm456aP77yM56iz56iz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m+ivtOS6jOWJjeS4lueahOS6lOeZvuasoeWbnuecuO+8j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eahOaTpuiCqeiAjOi/h+OAguWmguaenOecn+eahOaYr++8jOaIkeaEv+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WOu+aNouS4juS9oOeahOebuOmBh++8jOiDveWRiuivieS9oO+8miZxdW90O+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CZxdW90O+OAgjwvcD48cD48ZW0+NDcuPC9lbT7kuI3op4HkvaDlqIf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rrnlt7Lnu4/kuIDkuKrmmJ/mnJ/kuobvvIznnJ/lpoLkuIPlubTkuIDmoLf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ph4zvvIzkvaDnmoTlgKnlvbHml6Dml7bkuI3liLvlnKjmiJHlv4Pmtbfmta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y54ix55qE77yM546w5Zyo55qE5oiR5bCx5YOP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ZmG5Zyw5LiK55qE6bG877yM6ZqP5pe26ZqP5Zyw6ZyA6KaB5L2g57uZ5LqI5oi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rKh5pyJ5LqG5L2g5oiR5qC55pys5peg5rOV55Sf5a2Y77yB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/iOWHuuW/g+eBteeahOiInuatpe+8jOWwhua1q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+8m+S4sui1t+e+juWlveeahOaXtuWFie+8jOWwhuW5uOemj+WIu+W9le+8m+err+i1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WwhueUnOicnOWPkemFte+8m+iusuWHuuecn+W/g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cn+eIseWAvuivie+8muS6sueIseeahO+8jOaIkeeIseS9o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nnaHliY3lj6/ku6XovbvlkLvkvaDvvIzluIzmnJvnnaHml7blj6/ku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IzmnJvphpLmnaXlj6/ku6XnnIvop4HkvaDvvIHkuIDnm7Tpg73ov5nmoL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7TliLDmsLjov5zjgII8L3A+PHA+PGVtPjUxLjwvZW0+5YuH5pWi55qE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u75L2V5Lq66ICM5pS55Y+Y77yM5aaC5p6c5LuW5Lus5LiN5o6l5Y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2g77yM5Lmf5LiN6YWN5oul5pyJ5pyA5aW955qE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4juS9oOebuOmBh++8jOaYr+WmguatpOeahOe+juS4ve+8jOmCo+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WwveeahOe8mOWIhu+8jOS4jeiDveWkn+Wlouacm+S4juS9oOS7iueUn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Ej+adpeeUn+iDveWkn+a4qeaflOebuOWuiOOAguS9huaEv+aIkeawuOaB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iDveWkn+aEn+inieWIsOOAgjwvcD48cD48ZW0+NTMuPC9lbT7phbjphovpurvphbH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ku6znvo7lkbPnmoTnlJ/mtLvvvIzmsrnnm5DphbHphovojLbph4zmnI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nJ/mg4XvvIzplIXnopfnk6Lnm5jph4zmnInmiJHku6znroDljZ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bTkuobomZrml6DnmoTmtarmvKvvvIzmiJHku6zmi6XmnInkuobmmK/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E8L3A+PHA+PGVtPjU0LjwvZW0+5oC7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pyA5aW955qE5bCx5piv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i3n+edgOS9oO+8jOS4jeeuoeW5s+ept+aIluiAheWvjOij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e7meaIkeWQg+mlseWwseWPr+S7peS6h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HlpKfmlrnjgIHogarmmI7jgIHotKTmg6Dmt7Hmt7HlnLDlkLj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73kuI7kvaDlhbHluqbmraTnlJ/mmK/mnIDnvo7lpb3nmoTkuovmg4XvvIz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qLbvvIzkurLniLHnmoTvvIzmhL/mhI/nibXmiYvotbDov5vlqZrlp7v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JfvvJ88L3A+PHA+PGVtPjU3LjwvZW0+5oiR55So54ix5oOF55qE5bCP566t5bCE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L2g5bCx5oiQ5Li65oiR55qE5L+Y6JmP77yM5oiR5Yaz5a6a5Yik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S5YiR77yM5rC46L+c5YWz5oq85Zyo5oiR5b+D6YeM77yM5LiN5YeG5L+d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FtuWunuWkqeW+iOiTne+8jOmYtOS6keaAu+imgeaVo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S4jeWuve+8jOatpOWyuOi/nuW9vOWyuO+8m+WFtuWunuazquS5n+eUnO+8jO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v++8m+WFtuWunuaIkeimgeS9oOW/q+S5kOavj+S4gOWkq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sLHmmK/lnKjkuIDluqflj6vnvJjliIbnmoTmoaXkuIrnm7jpgYf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j6vnm7jmgJ3nmoTmsaTvvIzmi6XkuIDpopflj6vkuI3lj5jnmoTlv4PvvIz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nroDljZXnmoTnlJ/mtLvvvIznhLblkI7lvbzmraTnibXmiYvvvIzotbDkuIDmna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ot6/jgII8L3A+PHA+PGVtPjYwLjwvZW0+5rWB5pif5YiS6L+H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6K645oS/77yb5rWq6Iqx5ouN5LiK5bKp55+z77yM5oiR6ZSZ6L+H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pWF5LqL6K6y5LqG5LiA6YGN77yM5oiR6ZSZ6L+H5LqG6IGG5ZCs77yb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e77yM5oiR5bqG5bm45rKh5pyJ6ZSZ6L+H5L2g6L+Z5Liq5aW9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auteaDhemDveacieS4gOS4quWvhuegge+8jOWPquimg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SjOS6uueJqeato+ehru+8jOaXoOiuuuiXj+W+l+acieWkmua3se+8jOmDveiDv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WvhueggeWPq+e8mOS7ve+8jOiDveaJk+W8gOmAmuWQkeW/g+eahOmXqOOAg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eggeeahOaIke+8jOWPr+WQpui1sOi/m+S9oOeahOW/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JrmnJ3mnJ3mmq7mmq7vvJvmg7PkvaDvvJrkupHotbfpm77mlaP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iY3mnIjkuIvvvJvmg7PkvaDvvJrnnLzlupXlv4PlpLTvvJvmg7PkvaDvvJr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E8L3A+PHA+PGVtPjYzLjwvZW0+5aaC5p6c5pyJ5LiA5aSp77yM5oiR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aI5aSx5LqG77yM5L2g5Lya6LWw6YGN5oiR5Lus5pu+5Y676L+H55qE6KeS6JC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6YKj5pu+57uP5bGe5LqO5oiR5Lus55qE6K6w5b+G5ZCX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NjUuPC9lbT7miJHmt7Hkv6HmnInkuIDlpKn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kvJrkvLjlh7rkvaDnmoTlsI/miYvvvIzmjKXljrvmiJHnrYnlvoX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A55u05pyJ5Lq66Zeu77yM5L2g55u45L+h54ix5oO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5LiN55u45L+h77yM5Y+v6Ieq5LuO6YGH5Yiw5L2g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5u45L+h5LqG77yM5L2g55qE6Zmq5Ly05YOP57uZ5oiR54K55byA5LqG54OC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O5q2k5oiR55qE5LiW55WM57K+5b2p5peg5pqH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JzvvIzmmI7mnIjvvIzmgJ3lv7XliIfvvIzljY7nga/liJ3kuI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lj6/niLHnmoTkvaDvvJvkv6HvvIzmloflrZfvvIzlj5HkuojkvaDvvIzor4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uIzmnJvkvaDnn6XpgZPvvIzlnKjov5nmoLfnmoTlpJzmmZr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IDnm7Tmg7PnnYDkvaDjgII8L3A+PHA+PGVtPjY5LjwvZW0+6Z2S5qKF56u5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OF56qm5Yid5byA5LiN5piv5L2g77yM5Y+q5oS/57uG5rC06ZW/5rW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piv5L2g55m96aaW5Lmf5piv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tueIseeTtueahOWhnu+8jOmUheeIsemUheeahOeblu+8jOi9rueIsei9rueahOiD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wseeIse+8jOiTneWkqeS4iui+ueacieS6keW9qe+8jOWFlOWtkOeIseeZv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S4gOWvueS4jeiDveaUue+8jOiHs+atu+S4jea4neWwseaYr+WvueS9oOeIs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pgIHmg6/kuobnmb3lpLTlgZXogI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7PpgIHkvaDkuIDpppbmrYzlj6vnlJzonJzonJzvvIzpgIHmg6/kuob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pl67lgJnvvIzku4rlpKnpgIHkvaDkuIDpppbor5flj6vmnKjmo4nvvIz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47mraTnrJHnmoTnlJzonJzonJzvvIzniLHnmoTnlJ/mrbv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LiA56eN55Sc6Jyc5rqQ5LqO5b+D6Ze077yM6LW35Zug5piv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Ly05Zyo6Lqr6L6577yM5Zug5Li65pyJ5L2g77yM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Zu057uV77yM55u45r+h5Lul5rKr77yM5pyJ5LiA56eN54ix5oGL5rC45LiN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L2g5oiR77yM5Lqy54ix55qE77yM5oiR54ix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dtumjnueTo+iInueahOWto+iKguS4juS9oOebuOmBh++8jOWmgumb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eahOe7humbqOS4reS4juS9oOebuOeJteOAguaMh+WwluW/g+ivreaLqOW8gOS6h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oue6se+8jOmjnuiInueahOaWh+Wtl+e8qeefreW9vOatpOeahOi3neemu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S4veeahOebuOmBh+OAgjwvcD48cD48ZW0+N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hL/vvIzmnIDov5Hlpb3lkJfvvIzmg7PmiJHkuoblkJfvvJ/opoH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lpb3lpb3nmoTlhbPniLHoh6rlt7HllY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pmv77yM576O5LiN6L+H55y85YmN55qE6aOO5pmv77yM576O6YWS77yM576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4ix5oOF77yM576O5Lq677yM576O5LiN6L+H5b+D5Lit55qE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Zyj5rSB77yM5L2g5piv5oiR5b+D5Lit55qE576O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44CCPC9wPjxwPjxlbT43Ni48L2VtPuaIkeaYr+S9oOeahOS4gOmD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Yr+aIkeeahOaMh+aMpeiAheOAguS9oOWPq+aIkeW3pui9rOaIkee7neS4je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WPq+aIkeWQkeWJjeWQjumAgOaIkeWTquaVou+8jOaIkeaEv+mZquS9o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WPquimgeS9oOS4jeaNoui9pu+8jOaIkee7neS4je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lJznlJzonJzonJzmmK/niLHmg4XnmoTliY3lpY/mm7LvvIzlhrflhrfng6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ov4fpl6jmm7LvvIzno5Xno5Xnu4rnu4rmmK/niLHmg4XnmoTkuLv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pnZnpnZnmmK/niLHmg4XnmoTnu4jmraLnrKbjgILniLHmg4XlsLH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63lrpXotbfkvI/jgII8L3A+PHA+PGVtPjc4LjwvZW0+5oiR5oOz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5oiR6K+06K+d5pe277yM5L2g5Lya5ZCs44CC5oiR6ZyA6KaB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44CC5oiR6L2s6Lqr5pe277yM5L2g6L+Y5Zyo77yM6L+Z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FiuaiheiJs+iJs+a4hemmmeWmhueCueWvkuWGrO+8jOaAneW/t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ue7lei6q+eVlO+8jOaciOiJsuaCoOaCoOa4hei+ieWmguaipuWmguW5u++8jOa1qua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8see7u+ebuOS8tO+8jOeRnumbque6t+e6t+aMpea0kuS4gOS4lue5geWNj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WAvuivieS4gOeUn+eIseaBi++8jO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7PlkozkvaDkuIDotbfljrvnnIvmmKXlpI/np4vlhqzvvIzpqbvotr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pnZLoi5TnmoTnn7PpmLbvvIzlkozliJrliJrkuIvov4fpm6jnmoTlsI/ot6/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kuJbpl7TmnInml6DvvIzlsLHlhbvkuIDlj6rnjKvvvIznjKvmmK/kvaD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nmoTjgII8L3A+PHA+PGVtPjgxLjwvZW0+55u05LuO5pyJ5LqG5L2g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5LqG6Zey5LqR6YeO6bmk6Iis55qE5b+D54G177yM5om+5Yiw5Lq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O5q2k44CC5a2k54us5ZKM5a+C5a+e5LiN5Lya5Y2g5o2u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5uOemj+eahOaXtuWIu++8jOS4gOWNiuaYr+WQ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WNiuaYr+WcqOaipumHjO+8m+eXm+iLpueahOaXtuWIu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mu++8jOS4gOWNiuaYr+m7mOm7mOWcsOaDs+edgO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miJHnmoTouqvmnZDmjJHliZTvvIzmiJHkvJrlvojorqTnnJ/ljr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poLmnpzkvaDogq/llpzmrKLkuIrkuIDkuKrogqXlmJ/lmJ/nmoT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kuI3ml7bnu5nkvaDkuKrlsI/mg4rllpzvvIzlh4/lh4/ogqXvvIzkubDkuK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orqnkvaDnnLzliY3kuIDkuq7jgII8L3A+PHA+PGVtPjg0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R5Lus5Zyo5LiA6LW377yM6Zeu5L2g5LiA5LiL5piv5YWz5b+D77yM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qyi5b+D77yM5Lqy5L2g5LiA5LiL5piv54ix5b+D77yM5LiA5aSp5LiN6KeB5bC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4ix5L2g5LiN77yM5LiA55Sf5LiA5LiW5Y+q54ix5L2g77yM5p2l5L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PC9wPjxwPjxlbT44NS48L2VtPuWmguaenOa0u+edgO+8jO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cgOWkp+eahOS9v+WRve+8jOmCo+S5iOeUn+a0u+S4reacieS9oO+8jOWwh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S9v+WRveS4reacgOWkp+eahOaBqei1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lyMTd2cHFr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5cjE3dnBxa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8A4344035C91365E75D14C16A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