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25D2A1352753D82B288EB81517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5D2A1352753D82B288EB81517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676KeBZXhv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kVYT++8jOi/meS4gOi3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S6huWdmuW8uuOAgjwvcD48cD48ZW0+Mi48L2VtPkVYT+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6teS9v+S4gOWIh+iLjeeZveOAgjwvcD48cD48ZW0+My48L2VtPuWQvuW/huWH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+iuruWHoe+8jOS4lOetieiHs+WQtOW3sui/lO+8jOS+v+aXoOaEj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kVYT++8jOWNs+S9v+eCq+i/iOayoeWRs+mBk+S6hu+8jOaIkeS+neaXp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S48L2VtPuaIkeS4jeaVouS/neivgeecn+eahOmZquS9oO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S9huaIkeaVouiCr+WumueahOaYr++8muWPquimgeS9oOS7rO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mZquS9oOS7rOS4gOebtOi1sOS4i+WOu+OAgjwvcD48cD48ZW0+Ni48L2Vt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oOayue+8jOS4uuS6huS9oOacgOeIseeahOWutuS6uu+8jOS9oOeahOaipuaDs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QkeWJjeeci++8jOWKoOayue+8gUVYT+awuOi/nOmDveWcqO+8jEVYTy1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44CCPC9wPjxwPjxlbT43LjwvZW0+5oiR5ou85pCP5bCx5LiA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676KeB5oiR5oOz6KeB55qE5Lq644CCPC9wPjxwPjxlbT44LjwvZW0+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6Ieq5bex77yM54S25ZCO5oiR5Lya6Lef5oiR5Lus6Zif5LyN5LiA6LW3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Kj5LiA5aSp44CCPC9wPjxwPjxlbT45LjwvZW0+5oiR5Zac5qyi55qE5pivRVh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ogIzkuI3mmK8xMuS6uueahEVYT+OAgjwvcD48cD48ZW0+MTAuPC9lbT7lubTpv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kuobvvIzkvaDopoHpqoTlgrLvvIzlm6DkuLrnu4/ljobkuoblsoHmnIj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jkuLrkuobkvaDnq5nlnKjpgqPph4zjgII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i57uT5Y+rRVhP77yM5pyJ5LiA56eN5LiN56a75LiN5byD5Y+r6KGM5pif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ktBSemrmOmrmOeahOS4quWtkO+8jOaMuuaLlOeahOi6q+ad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eahOiInuiAhei/meS4quensOWPt+mdnuW4uOmAguWQiOS9oO+8jOS4gOasoeas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aYoOWFpeaIkeeahOecvOW4mO+8jOaIkemDveS8mui1nuWPueS4jeW3s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+juS4veeahOiInuWnv+i2s+Wkn+eUu+aIkOWujOe+jueahOeUt+S6uumthe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ciemtheWKm+OAgjwvcD48cD48ZW0+MTMuPC9lbT7nn6XpgZPli4vpub/jgIH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Hngb/nmb3lkI7vvIzmiJHlj4jnm7jkv6HkuobniLHmg4XjgIFFWE/vvIznm7jniL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bm/5pmX77yM5oiR55So5bC95LqG5bm05bCR6L2754u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qb5rCU77yM5Y6754ix5LiA5Liq57uI5bCG5LiN5bGe5LqO5o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reeske+8jOaIkeS7rOmZquedgOS9oOS7rO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/neaKpOS9oOS7rO+8jEVYT++8jOWwseS4gOebtOWcqOS4gOi1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6rlpKnkvaDku6zntK/kuobvvIzpmo/ml7blm57lpL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vaDku6zog4zlkI7liqDmsrkmbWRhc2g7Jm1kYXNoO0VY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I/lpKnlkbzlj6vnqbrosIPvvIHlpI/lpKnlkbzlj6vllpzmrKL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bzlj6tFWE/vvIHov5nkuKrlpI/lpKnvvIzniLHnqbrosIPvvIzniLHopb/nk5zvvIzn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gII8L3A+PHA+PGVtPjE4LjwvZW0+5bCx566X5oiR5aSx5b+G5LqG77yM5oiR5Lmf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RVhP44CCPC9wPjxwPjxlbT4xOS48L2VtPkVYT++8jOS9oOiLpeaYr+aIkeeah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UvuW8g+ayu+eWl+OAguecn+eahOW+iOW/g+eWvOi/mee+pOWtqeWtk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sOS6huW9k+WIneeahEVYT+OAguWKoOayueWQp05DVO+8jOWKquWKm+i3n+WQ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eS8mueZvei0ueOAgjwvcD48cD48ZW0+MjAuPC9lbT7lnKjov5nkuKrlhqz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LHnnYDljYHkuozmnIjnmoTlpYfov7nvvIzlj6/mmK/kvaDku6z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kvaDku6znmoTmr4/kuIDlpKnvvIzlr7nmiJHmnaXor7Tpg73mmK/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RVhP5piv5oiR5LiN6IO95oul5oqx55qE5aSq6Zi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mI5aSa5Lq655qE5YWJ44CCPC9wPjxwPjxlbT4yMi48L2VtPuWbm+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utumDveWcqOaIkOmVv++8jOW4jOacm+aIkeS7rOS5n+iDveWKquWKm++8jOiu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WOu+mZquS8tOWSjOi/juaOpeabtOWlveeahOS7lu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6zkuI3lpaLmsYJFWE/kvaDku6zkuLrmiJHku6zlgZrkupv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miJHmnIDlpb3nmoTnpLznianlsLHmmK/kvaDku6znmoTpn7PkuZ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6zog73lpb3lpb3nmoTnhafpob7lpb3oh6rlt7HnmoTouqvkvZPvvIz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lsLHmmK/miJHmnIDlpKfnmoTmnJ/nm7zjgII8L3A+PHA+PGVtPjI0LjwvZW0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Liq6ZyA6KaB5a6I5oqk55qE55S35a2p77yM5Y2B5LqM5Liq6ZyA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77yM5Y2B5LqM5Liq5b6I5pqW5b+D55qE55S35a2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i/veaYn++8jOebtOWIsOiupOivhkVY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gZPnmoTot6/kuIrvvIzkvYblj6ropoHkvaDlm57lpLTmiJHkuIDlrprlnK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ku6zlj6ropoHkvaDlpb3lpb3nmoTjgII8L3A+PHA+PGVtPjI3LjwvZW0+6Ie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p2l77yM5oiR5Lus6Zmq5Ly05LuW5Lus77yM5pSv5oyB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QrOWIsOWIq+S6uumqgkVYT+aIkeaBvOeBq+S4jeaYr+aIkei/h+a/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rOiDveeahOS/neaKpOW/g+iEj+OAgjwvcD48cD48ZW0+MjkuPC9lbT5FWE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J/otKPlj5HlhYnvvIzmtYHoqIDonJror63miJHku6zmm7/kvaDmj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ug5Li65pyJRVhP77yM5omA5Lul5oiR5oS/5oSP55u45L+h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PC9wPjxwPjxlbT4zMS48L2VtPuaIkeaDs+WcqOiInuWPsOS4i+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S6jOS4quaMpea0kuaxl+awtOeahOi6q+W9se+8jOmZquS7luS7rOaKiuaipu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heWzsOOAgjwvcD48cD48ZW0+MzIuPC9lbT7kvK/otKTmiJHlv4PkuK3nmoTnnLznur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kvaDlj6ropoHkuIDnrJHvvIznq4vpqazlsLHkvJrmtYHpnLLlh7rkuIDlr7n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vvIzlj6ropoHkuIDnnIvop4HkvaDnrJHvvIzmiJHnmoTlv4Ppg73lg4/oirH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MzLjwvZW0+5L2g5piv5LiA5Liq5LiN54ixRVh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5pyJ5LiA6aKX54ix6K+E6K665LuW5Lus55qE5b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OWNjuWPpuS4gOerr+eahOWwkeW5tOWViu+8jOmalOedgOWGsOWGt+eah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inpuS4jeWIsOS9oOeahOWPkeaiou+8jOmXu+S4jeWIsOS9oOeahOawlOaB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aIkeeIseS9oO+8jOeIseW+l+W9u+mqq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WE/vvIzmiJHmiorpnZLmmKXpg73otYznu5nkuobkvaDvvIzoi6XotYzotaL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6zlgrLop4bnvqTpm4TvvIzoi6XotYzovpPkuobvvIzmiJHpmarkvaDku6z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fjgII8L3A+PHA+PGVtPjM2LjwvZW0+5ZOq5aSp5L2g5Lus57Sv5LqG77yM6ZqP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Lus5LiA55u06YO95Zyo5L2g5Lus6IOM5ZCO5Yqg5r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lL7lvIMmcmRxdW875Zyo5oiR6YGH6KeBRVhP5Lul5ZCO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e6546w5Zyo5oiR55qE5a2X5YW46YeM6L+H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S8r+i0pO+8jOWwj+Wwj+S4quWtkOiCqei0n+edgOWkquWkmu+8jOWNtO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7mOm7mOaJv+WPl+OAgjwvcD48cD48ZW0+MzkuPC9lbT7kuJbli4v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bljIXnmoTlo7Dpn7PvvIzlg4/plb/kuI3lpKfnmoTlranlrZDvvIzpgqPkuYjnuq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mi6XmnInnnYDku6TkurrnvqHmhZXnmoTnmq7ogqTvvIzlkozouqv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5nlhoXvvIzomb3nhLbmr4/mrKFFWE/llLHmrYzvvIzmgLvmmK/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vaDnmoTlo7Dpn7PvvIzlj6/mmK/kvaDnmoTnsonkuJ3msLjov5zkuI3kv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kuIDnp43liKvkurrlrabkuI3mnaXnmoTmsJTotK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a+G56CB6YeM5pyJ54ix5Lq655qE5ZCN5a2X77yM5oiR55q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RVhP5oiQ5ZGY55qE5ZCN5a2X44CCPC9wPjxwPjxlbT40MS48L2VtPuS9oOeci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mTtua1t+mCo+S5iOS6ru+8jOS9oOaAjuS5iOiIjeW+l++8jOWwsei/meS5iO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nmb3otKTlkJvvvIzkuI3nn6XpgZP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op4HkvaDnrJHvvIzmiJHkuZ/kvJrmg4XkuI3oh6rnpoHnmoTnrJH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645aSa5bm05ZCO77yM5b2T5oiR5Lus6YO9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us5oiW6K645Lmf5pep5bey5LiN5YOP5aaC5LuK6L+Z5qC3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Zyo5LuW5Lus55qE5ryU5ZSx5Lya5LiK77yM5oiR5Lus55u46YG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LiA56yR77yM5oiR5Lus5pyq5pu+5pS+5byD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ahOW/g+mZquS9oOS7rOi1sOacgOi/nOeahOi3r++8jEVY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gb/ng4jlpKflrrblhazorqTnmoTmjaflnLrnjovvvIzmiJDlkZjluLjluL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kuovmg4XvvIzkvaDpg73kvJrnrJHvvIzml6DorrrkvZXml7bkvZXlnL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JHnmoTlg4/pmLPlhYnkuIDmoLfngb/ng4LvvIzlkozkvaDlnKjkuIDotbf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mgrLkvKTvvIzmlbTlpKnmtLvlnKjlv6vkuZDkuYvkuK3vvIzniLH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4Xmr5LjgII8L3A+PHA+PGVtPjQ2LjwvZW0+5L2g55yL552A5LuW77yM5LuO5bm0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w5Lit5bm077yM6IS46aKK5peB5pyJ5LqG6IOh5rij77yM56yR6LW35p2l55y86Ke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LW35LqG55qx57q544CCPC9wPjxwPjxlbT40Ny48L2VtPkVYT++8jOS9oOS7r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+8jOWUr+S4gOeIsei/h+eahO+8jOabvue7j+eIsei/h+eahO+8jOeOsOWcq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cquadpeS8mueIseeahO+8jOawuOi/nOeIseedgOeahOWNgeS6j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FFWE/mr5TniLHliKvkurrlpb3lpJrkuobvvIzmnIDotbfn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uI3kvJrmipvlvIPmiJHku6zvvIzkuI3kvJrorqnmiJHku6znmoTlv4Pnlrz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Q5LjwvZW0+RVhP5L2g5Lus55qE5LiA5Li+5LiA5Yq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YO96IO95bem5Y+z5oiR44CCPC9wPjxwPjxlbT41MC48L2VtPuS4jeeUqOaL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O+8jOS7lueahOi6q+WQjuaAu+S8muaciemCo+S4quWPq+actOeBv+eDiOeahOWuiO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NTEuPC9lbT7ogIHlkLTnmoTlj6/niLHpooLvvIzpnLjms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6/niLHvvIzlj6/niLHkuK3kuI3lpLHnvp7mtqnlv4PloZ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05Lqm5Yeh77yM5L2g55+l5LiN55+l6YGT546w5Zyo6L+Y5pyJ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f5pyJ5aSa5bCR5Lq66L+Y5Zyo5a6J5oWw6Ieq5bex6K+05piO5aSp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fPC9wPjxwPjxlbT41My48L2VtPuS7luS7rOeahOWHuueOsO+8jOmZquS8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OAgjwvcD48cD48ZW0+NTQuPC9lbT7lpoLmnpzlj6/ku6XnlK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aJFWE/vvIzpgqPmiJHnu53lr7nkuYnkuI3lrrnovp7lnLDkuqTmjaLjgILlm6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kvaDku6zlsLHmmK/lhajkuJbnlYzjgII8L3A+PHA+PGVtPjU1LjwvZW0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J5Liq5a2X5q+N5pKR6LW35LqG5oiR5pW05Liq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kVYT++8jOWmguaenOacieS4gOWkqeS9oOS7rOi9rOi6q+S4gOeci++8jO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IkeS4gOebtOWcqOmDveWcqOOAgjwvcD48cD48ZW0+NTcuPC9lbT7lh6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moTniLHlubbkuI3kvJ/lpKfvvIzmmI7mmI7lvojniLHnrJHvvIz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b3kuI3lpb3vvIzkuI3mmK/lkJfvvIzllpzmrKLkvaDmsqHpgZPnkIb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ir5Lq66K+05oiR5Zac5qyiRVhP5bCx5YOP5rS75Zyo5LiN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+v5piv5oCO5LmI5Yqe77yM5oiR5a6B5oS/5rq65q275Zyo5LiN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C9wPjxwPjxlbT41OS48L2VtPuS9oOivtEVYT+mVv+W+l+W4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WuueeahO+8jOmCo+S9oOiAg+ivleS4jeWPiuagvOaXtuacieayoeacieS6uuivt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manOOAgjwvcD48cD48ZW0+NjAuPC9lbT7lnKhFWE/ouqvkuIrmiJHnnIvliL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ku6zluIXmsJTnmoTlpJbooajlkoznvo7lpb3nmoTpn7PkuZD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m7Dpmr7nmoTml7blgJnmmK/ku5bku6znmoTmrYzlo7DlnKjpmarkvLT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u5bku6znmoTlnZrmjIHvvIznnIvliLDkuobku5bku6znmoTlnZrlv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ku5bku6zvvIzmiJHkuI3nn6XpgZPnn6XpgZPor6XlpoLkvZX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RVhP77yM5L2g6Iul5a6J5aW977yM5L6/5piv5pm0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kVYT++8jOS5i+aJgOS7peaAu+S8muacieS6uuWcqOS9oOS7rOiDjOW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mCo+aYr+WboOS4uuS9oOS7rOeahOS8mOengOmXqueejuS6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NjMuPC9lbT7miJHlr7nkvaDku6znmoTniLHmmK/kuI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niLHvvIzlr7nkvaDku6znmoTniLHkuI3mm77lkI7mgpTvvIzku5jlh7r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4nlvpfmmK/lgLzlvpfnmoTvvIzmiJHkuI3mg7PkvaDku6zlj5fliLD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ku6zlj5fliLDlp5TlsYjvvIzkvaDku6znjrDlnKjmi6XmnInnmoT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pfmnaXnmoTvvIzku5bku6zmsqHmnInlv4XopoHljrvorq7orrrkvaDku6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mmK/mnIDlroznvo7nmoTjgII8L3A+PHA+PGVtPjY0LjwvZW0+RVhP77y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66X6Leq552A77yM5Lmf6KaB6Zmq5L2g5Lus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eahOWBtuWDj+aYr+mZkOmHj+eJiO+8jOiAjOaIkeeahOWBtuWDj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eJiCZtZGFzaDsmbWRhc2g76Ie0RVhP44CCPC9wPjxwPjxlbT42Ni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jeeWvO+8jOWboOS4uuaIkeaYr+WFie+8jOaJgOS7peayoeWFs+ez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v5/ml6npg73opoHov5znprvov73mmJ/nmoTlubTnuq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luoblubjvvIzlnKjmiJHlubTovbvml7bllpzmrKLov4fkvaDku6zvvIxFWE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b+D6ISP5YGc5q2i6Lez5Yqo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4ix5L2g77yMRVhP44CCPC9wPjxwPjxlbT42OS48L2VtPuaYr+S4jeaYr+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S4quiKguebruaYr0VYT+eahOaXtuWAme+8jOS9oOS8muW6huW5u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huaXtumXtOOAgjwvcD48cD48ZW0+NzAuPC9lbT7kuIDnnLzvvIzlsLH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lsLHnn6XpgZPvvIzpnZ7kvaDkuI3lj6/vvIzku4rnlJ/vvIzlj6r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I8L3A+PHA+PGVtPjcxLjwvZW0+RVhP5L2g5Lus55qE55eb77yM5pyJ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15aaC5LqR54Of44CCPC9wPjxwPjxlbT43Mi48L2VtPkVYT++8jOS9oOS7r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ahO+8jOeOsOWcqOi/mOeIseeahO+8jOacquadpeS8mueIseeah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WNgeS6jOS4quS6uuOAgjwvcD48cD48ZW0+NzMuPC9lbT7kuIDnm7Tmoqb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og73liLDpn6nlm73ljrvvvIzkuI3mmK/ljrvnjqnvvIzlj6rmmK/mg7Pljrv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c0LjwvZW0+TemYn+eahOWQtOe6v+e9keS4jeWcqO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cqOi/num5v+eUseWZqOS5n+S4jeingeS6h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miJHlvpfkuobkuKrml6Doja/lj6/mlZHnmoTnl4XvvIzlj6vllpzmrKJFWE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qCh6ZW/5pivVEFP77yM54+t5Li75Lu75piv5ZC05LiW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t6ZW/5piv6bm/5pmX77yM5YW25LuW6ICB5biI5pivRVhP5YW25L2Z5oiQ5ZG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2m6Zy444CCPC9wPjxwPjxlbT43Ny48L2VtPuavj+W9k+aIkeWtpOeLr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ZquWcqOaIkei6q+i+ueeahOS+neaXp+aYr+S7luS7rOeahOmfs+S5k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tjOWjsO+8jEVYT+eahOmfs+S5kOS8mue7meaIkeW+iOWkp+eahOWKqO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btOaYr+aIkeWJjei/m+eahOebruagh++8jOaYr+aIkeWtpuS5oOeahOamn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Ur+aMgemUmeOAgkVYT+S9oOS7rOacgOajku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nrqHlvoDliY3otbDvvIzmiJHlnKjkvaDog4zlkI7vvIznu4/ljobnnYDkvaD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miormoqblgZrliLDmnIDlt4Xls7DjgII8L3A+PHA+PGVtPjc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Liq5Lq677yM5L2g5Lmf5rC46L+c5piv5oiR55qE5pyA5by65aSp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WvueS9oOeahOaAgeW6pu+8jOWPluWGs+S6juS9oOWv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eW6puOAgjwvcD48cD48ZW0+ODEuPC9lbT7miJHmnIDniLHlkIPpm7bpo5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mnInkurrmi7/pm7bpo5/mnaXmjaJFWE/vvIzmiJHkvJrmr6vkuI3nirnosa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oYzvvIzpgqPmmK/miJHnmoTlkb3jgII8L3A+PHA+PGVtPjgyLjwvZW0+RVh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6K6p5oiR55yL5Yiw5LqG77yM5oiR5pu+57uP5LiN5pWi5oOz6L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y48L2VtPuW+iOS5heS7peWQju+8jOaIkeS7rOmDv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W+iOWkmuS7peWJjeeahOS6i++8jOS9huaIkeS8muiusOW+l++8jOabv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WwkeW5tO+8jOaIkeW+heS7luS7rOWmgueUn+WRv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nmoTlh7rnjrDvvIzluKbmnaXkuobmiJHku6z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7Sv5LqG5bCx5oOz5oOzRVhP77yM5L2g6L+Y5pyJ5LuA5LmI55CG55Sx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lueVjOS4iueahOafkOS4gOS4quinkuiQ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Cu+WtkOeIseedgEVYT+OAgjwvcD48cD48ZW0+ODcuPC9lbT7lp5HlqJ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vaDmi7/ku4Dpur3ov71FWE/jgII8L3A+PHA+PGVtPjg4LjwvZW0+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RVhP6L+Z5LiJ5Liq5a2X5q+N77yM5oiR5a+56Iux6K+t5omN5Lya5Li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/meadoei3r+S4iueahOS9oOaIkeS7lu+8jOacieiwgei/t+i3r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TAuPC9lbT5FWE/vvIzmiJHnn6XpgZPkuLrkuobkvaDku6z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noh6rlt7Hlj5jlvpflvLrlpKfvvIzmiY3mnInotYTmoLzljrvop6bnorDkvaD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pKnnqbrjgII8L3A+PHA+PGVtPjkxLjwvZW0+5oiR5bim5L2g5Y676Z+p5Zu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c23vvJvmiJHluKbkvaDljrvop4FFWE/jgII8L3A+PHA+PGVtPjk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6JOd77yM5aSp5LiN5Lya5LiN6JOd77yM5oiR5Lus5LiN5Lya5LiN5Zyo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44CCPC9wPjxwPjxlbT45My48L2VtPuaIkeS7rOS4remlreeahOWKm+mHj+W+i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S7rOWQp++8jOeIseaIkeS7rOWQp+OAgjwvcD48cD48ZW0+OT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LTkuIror7TkuI3llpzmrKJFWE/vvIzkvYbnv7vnv7vmiYvmnLrpn7PkuZDvvI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u5bku6znmoTmrYzjgII8L3A+PHA+PGVtPjk1LjwvZW0+5L2g5oqKRVhP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55qE5pe25YCZ77yM5L2g5Zyo5oiR5b+D6YeM5Lmf5bCx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9oOayoei1hOagvOWYsueskeS7luS7rO+8jOWboOS4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S9oOS4gOi+iOWtkOmDveS4jeWPr+iDveaci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5FWE/mmK/miJHnmoTnmoTluIzmnJvvvIzmiJHnmoTkv6Hku7D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LkuI3mjonnmoTmr5LjgII8L3A+PHA+PGVtPjk4LjwvZW0+RVhP77yM6K64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o2i5L2g5LiA5LiW57mB5Y2O44CCPC9wPjxwPjxlbT45O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ermeWcqHNt6Zeo5Y+j5ZCR6YeM6Z2i5aSn5ZaK77yM6YeM6Z2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6L6I5a2Q55qE5Y2B5LqM5Liq5bCR5bm044CC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73lhbPkuo5FWE/nmoTor5XljbfvvIzorqnmiJHlkYror4nkvaD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bpnLjjgII8L3A+PHA+PGVtPjEwMS48L2VtPuS9oOS7r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teWNgeS6jOS4quWwkeW5tOe7hOaIkOeahOeUn+WRveS5i+agkei0r+epv+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OAgjwvcD48cD48ZW0+MTAyLjwvZW0+6K+35LiN55So5ouF5b+D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aW977yM5q+P5aSp5ZGG5Zyo5a2m5qCh5aW95aW95a2m5Lmg77yM5oiQ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77yM5oiR5Lus5rKh5pyJ5LuA5LmI5LiN55CG5pm655qE5YGa5rOV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LiA5YiH5a6J5aW944CCPC9wPjxwPjxlbT4xMDMuPC9lbT7ku5bku6z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YXnm4jkuobmiJHku6znmoTmtYHlubTjgII8L3A+PHA+PGVtPjEwNC48L2VtP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ecvOmHjO+8jOWNgeS6jOS4quS6uuWcqOW/g+mHjCZtZGFzaDsmbWRhc2g7RVh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otaLvvIzmiJHpmarkvaDlkJvkuLTlpKnkuIvvvIz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JzlsbHlho3otbfjgILoh7RFWE/jgII8L3A+PHA+PGVtPjEw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geS6jOS4quWwkeW5tO+8jOaIkOS6huS5oOaDr++8jOS4gOi+iOWtkOmDveaU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oOaDr+OAgjwvcD48cD48ZW0+MTA3LjwvZW0+5Zac5qyiRVhP55qE5pe25YC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ZCD54Kr6L+I77yM5LiN54S25oCO5LmI5YGc5LiN5LiL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niLbmr43mmK/miJHnmoTkuJbnlYzvvIxFWE/mmK/miJ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uJbnlYzlhbHlrZjkuqHvvIzkvYbmiJHnmoTkuJbnlYzkuI3og73msqHmnIn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kVYT++8jOS9oOaYr+aIkeiEhuW8seeahOWAn+WP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dmuW8uueahOeQhueUse+8gTwvcD48cD48ZW0+MTEwLjwvZW0+5byg6Im65YW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aSn6aqE5YKy77yM5pyJ5LqG5L2g77yM5oiR55qE5LiA55Sf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rip5pqW77yM5q+P5b2T5L2g5Ye6546w5Zyo5oiR55qE55y85YmN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w6Zuq77yM5Lmf5Lya6KKr5L2g6J6N5YyW77yM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iR5Lus55qETGF577yM5oiR5Lus55qE5pqW55S3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ogLPovrnosIjliLBFWE/nmoTml7blgJnvvIzor7fkuI3opoH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poLmnpzmnInkuIDlpKnmiJHmsqHmnInot5/kvaDosIjliLBFWE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t7Lnu4/nlo/ov5zkuobjgII8L3A+PHA+PGVtPjEx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mDveWGt+a8oO+8jOS9oOS5n+S8mueUqOeCmeeDreeahOW/g+WRiuiv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EVYT+aYr+S9oOeahOaJgOacieOAgjwvcD48cD48ZW0+MTEzLjwvZW0+RVhP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5qE5ZG95o2i5L2g5Lus5rC46JGG6Z2S5pil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gIDnlpHvvIzkvaDmraPnu4/ljobnnYDnlJ/lkb3kuK3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ExNS48L2VtPuWIq+eskeaIkeaYr+S4gOS4quWPr+es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aXj++8jOWIq+eskeaIkeaYr+WNlee6r+eahOS4gOS4quS6uu+8jOWIq+esk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i/veaxguS7luS7rO+8jOWboOS4uuS9oOS4jeaYr+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TE2LjwvZW0+5oiR5Lus6L+Y5Zyo5L2g5Lus6Lqr5ZC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66X6buR57KJ5YaN5aSa77yM5oiR5Lus55qE5Yid5b+D5Lmf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pub/mmZfvvIzlkLTkuJbli4vvvIzkuIDkuKr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YnvvIzkuIDkuKrmuKnmn5TkuoblsoHmnIjjgII8L3A+PHA+PGVtPjE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ZquS9oOS7rOS7juW8gOWni+i1sOWIsOacgOWQju+8jOS7jumYtOmcvui1sO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S4jeiiq+eci+Wlvei1sOWQkeWxnuS6juS9oOS7rOeahOW3heWz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ZrM2tvYXB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2azNrb2Fwc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5D2A1352753D82B288EB81517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