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1DA128F1C3D493C959A4F9C9B0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1DA128F1C3D493C959A4F9C9B0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6L2u5Zue5Y+k6aOO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Ih+aciei9ruWbn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uWbnuWQpzwvcD48cD48ZW0+My48L2VtPuiKseiQvei9ruWbn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mBk+i9ruWbnjwvcD48cD48ZW0+NS48L2VtPuS4luS6i+aciei9ruWb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cqOi9ruWbnjwvcD48cD48ZW0+Ny48L2VtPui9ruWbnua4oeWPo+eX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DwvcD48cD48ZW0+OC48L2VtPuS4gOS4lui9ruWbnjwvcD48cD48ZW0+OS48L2VtP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r+S4iueskeWwmOe8mDwvcD48cD48ZW0+MTAuPC9lbT7ngavnrq3nmoTova7lm5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aF6ISx6L2u5ZuePC9wPjxwPjxlbT4xMi48L2VtPuaXoOmZkOi9ruWb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a7lm57ov4flvoA8L3A+PHA+PGVtPjE0LjwvZW0+5Y+q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6YeMPC9wPjxwPjxlbT4xNS48L2VtPuWNgeS4lui9ruWbn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ova7lm548L3A+PHA+PGVtPjE3LjwvZW0+5LiA5bm077yM5LiA6L2u5Zu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9ruWbnuWNg+WcuuaipjwvcD48cD48ZW0+MTkuPC9lbT7kuIfkuo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48L3A+PHA+PGVtPjIwLjwvZW0+6L2u5Zue57u95pS+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i9ruWbnjwvcD48cD48ZW0+MjIuPC9lbT7mmLzlpJznmoTova7lm54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u5Zue5o2i77yM5a6/5ZG954m1PC9wPjxwPjxlbT4yNC48L2VtPui9rOS4l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jUuPC9lbT7ova7lm57ml6DluLg8L3A+PHA+PGVtPjI2LjwvZW0+576n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2u5ZuePC9wPjxwPjxlbT4yNy48L2VtPui9ruWbnuS4jeaBr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ova7lm548L3A+PHA+PGVtPjI5LjwvZW0+6Iqx5byA6Iqx6LCi5Yeg6L2u5Zu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seaEj+eahOi9ruWbnjwvcD48cD48ZW0+MzEuPC9lbT7kva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va7lm548L3A+PHA+PGVtPjMyLjwvZW0+5Zub5a2j6L2u5Zue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uWbnuWmguaipjwvcD48cD48ZW0+MzQuPC9lbT7ml6Xml6Xova7lm5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p6YGT5aW96L2u5ZuePC9wPjxwPjxlbT4zNi48L2VtPuS4uuS9oOS4tumi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uWbnjwvcD48cD48ZW0+MzcuPC9lbT7kuIDmoqbkuIDova7lm54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rOK6L2u5Zue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aXA2azY1dTlwLmh0bWwiPmh0dHBzOi8vZHVhbmp1emlrdS5jb20vZHVhbmp1emkv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NXU5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1DA128F1C3D493C959A4F9C9B0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