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9E0E4946DB5228C412065E5EE7C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E0E4946DB5228C412065E5EE7C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iD6Ieq5bex57uT5ama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h+WIsOS6huWPr+eIse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+l+eUn+a0u+S4gOS4i+WtkOS4jeiJsOmavuS6hu+8jOaZmumjjuS5n+Wlve+8jO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e9ou+8jOmDveaDs+eskeOAgjwvcD48cD48ZW0+Mi48L2VtPuS5jeingeWIneas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OaApueEtuOAgjwvcD48cD48ZW0+My48L2VtPuivu+S5pueahOaXtuWAme+8jOWws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Yr+iDveWkn+WotuWIsOS9oOWwseWlveS6hu+8jOeOsOWcqOmdkuaYpeeahOaEv+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OAgjwvcD48cD48ZW0+NC48L2VtPuS9oOaYr+m7juaYjueahOmCo+adn+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WQjueahOW9qeiZue+8jOaYr+W/g+WwluS4iueahOePjeeP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eahOS7iuWkqe+8jOWwseaYr+aIkeS7rOe7k+WpmuS4gOWRqOW5t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OAgjwvcD48cD48ZW0+Ni48L2VtPue7iOS6juWPr+S7peWOu+WIq+S6uuWutuWQg+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OAgjwvcD48cD48ZW0+Ny48L2VtPuaal+aBi+aIkeeahO+8jOS4u+WKqOaLiem7k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+gOWQjuS9meeUn++8jOaIkeS8muWAvuWFtuaJgOacie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+8jOiuqeS9oOS4jei0n+S7iuWkqeeahOWGs+Wum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NiueUn+ayoeacieWPguS4ju+8jOWQjuWNiueUn+ivt+iuqeaIkemZquS8tO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kYrnmb3pgqPlpKnnmoTmg4XkuabvvIzljIblv5npl7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obkuInooYzvvIzliankuIvnmoTlsLHnlKjkuIDnlJ/mnaXooaXlg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2k55Sf5omA54ix77yM6Ieq55Sx44CB5rip5p+U44CB54ix77yM6YO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44CCPC9wPjxwPjxlbT4xMi48L2VtPuaYn+ays+a7mua7muS9oOaYr+S6uumXt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MuPC9lbT7pgIPkuYvlpK3lpK3vvIzngbzngbzlhbbljY7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7lvZLvvIzlrpzlhbbkuJblrrbjgII8L3A+PHA+PGVtPjE0LjwvZW0+5L2Z55Sf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iv5L2g44CCPC9wPjxwPjxlbT4xNS48L2VtPuS4jeefpemBk+S7gOS5iOaXtuWAm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9oO+8jOWNtOWPquaEv+S9meeUn+mDveaYr+S9o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lpZHpmJTvvIzkuI7lrZDmiJDor7TjgILmiaflrZDkuYvmiYvvvIzkuI7lrZDlgZX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l5ZCO5q+P5aSp5riF5pmo77yM5oiR552B55y8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5Lq65bCx5piv5L2g44CCPC9wPjxwPjxlbT4xOC48L2VtPuaIkee7iOS6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ireeZvee6seWrgeS4juS7luS6uuS6huOAgjwvcD48cD48ZW0+MTk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b3lpLTvvIzosIHpg73kuI3orrjlgbflgbfljrvnhJfmsr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77yM5Y2z5L6/5a+S5Yas5bCG6Iez77yM5pyJ5L2g5Zyo77yM5oiR5Lu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aC5pil44CCPC9wPjxwPjxlbT4yMS48L2VtPuesrOS4gOasoee7meS6uuWutuWBm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acieeahOWcsOaWueWBmueahOS4jeWlve+8jOWwseaMieeFp+aIkeeahO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wouiwou+8gTwvcD48cD48ZW0+MjIuPC9lbT7kuIDkuKrnlLfkurrnu5nkuID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b3nmoTmg4XkuabjgILpgqPkvr/mmK/nu5PlqZror4Hkua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5Sf5LiN6IO95bm45YWN77yM5oiR5ZKM5L2g5rCR5pS/5bGA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+gOWQjuWwseeJteedgOS9oOeahOaJi++8jOS4gOi1t+i1sOWIsOec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awtO+8jOi1sOWIsOS4lueVjOWwveWktOOAgjwvcD48cD48ZW0+MjUuPC9lbT7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sLHmmK/kuIDlvKDluorkuIrnmoTkurrkuobjgII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Lik5Lq65LiJ6aSQ5Zub5a2j77yM6Zmq5L2g5YWx5bqm5L2Z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+8jOaIkeayoeiKsemSseWwseW+l+WIsOeahO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mmK/kuJbnlYzni6zkuIDml6DkuozkvaDnmoTvvIzog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JHmi6XmnInov5nku73ni6zkuIDml6DkuozjgII8L3A+PHA+PGVtPjI5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Kx5L2g5Lmw5LiN5LqG5ZCD5LqP77yM5Lmw5LiN5LqG5LiK5b2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t+aUtuWlve+8jOS7peWQjueahOaciOS6ruWS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Dnu4jvvIzkvaDov5jmmK/ov5vkuobmiJHlrrbnmoTmiLflj6Pmn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Gu6K6k6L+H55y856We77yM5L2g5bCx5piv5a+5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7peeIseS5i+WQje+8jOWFseW6puS9m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47mraTku6XlkI7miJHmmK/mnInor4HkuIrot6/nmoTlj7jmnL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6A5ZCO5L2Z55Sf5rSX6KGj5pyN6KaB5aSa5rSX5Li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t5Lmf6KaB5aSa5YGa5LiA5Lq65Lu944CCPC9wPjxwPjxlbT4zNi48L2VtPuehruiu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vOelnu+8jOS9oOWwseaYr+WvueeahOmCo+S4quS6u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opoHnqb/kuIrkuIDooq3nmb3nurHlq4HkuI7ku5bkur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6p5oiR5a6J5b+D55qE5oSf6KeJ77yM5piv5oiR5Yaz5a6a57uT5am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g57Sg44CC5Zug5Li65L2g77yM5oiR6KeJ5b6X6L+Z5Liq5LiW55WM54m55Yir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aYr+aIkeWkquW8uuWKv++8jOaYr+ayoeacie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Ev+aEj+iKseaXtumXtOaKiuaIkemUkOawlOaKueadgOeahOS6uuWHu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iLHkvaDvvIzorqTnnJ/kuJTmgILvvIzku47kuIDogIznu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uW5ZKM5aSP5aSp5LiA6LW35p2l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ciei/mea8q+mVv+eahOS4gOeUn+WViu+8jOaDs+WIsO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iZmuW6puS5n+mDveacieS6huaEj+S5ieOAgjwvcD48cD48ZW0+NDM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kozlpbnnmoTnu5PlqZrnhafvvIzkuI3nn6XpgZPor6Xpu5jpu5jnu5nkvaDku6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vvIzov5jmmK/or6Xnu5noh6rlt7Hor7Tlo7DliKvlk63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q5pyJ5LiA54K55aW977yM5oiR5Zac5qyi5bCx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iOS6jue7keWumuS6huaIkeS6uueUn+eahOWPpuS4gOWN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jkuq7ooqvlmrznoo7kuoblj5jmiJDmmJ/mmJ/vvIzkvaDlsLHol4/lnKj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mmJ/lhYnph4zjgII8L3A+PHA+PGVtPjQ3LjwvZW0+5pil6aOO5Y2B6YeM77yM55qT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77yM6aOO6LWw6L+H5LqG5YWr5LiH6YeM77yM5LiN5Y+K5L2g55qE5LiA5Y+l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OC48L2VtPuacgOW5uOi/kOeahOS4pOS7tuS6i++8j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upOivhuS9oO+8jOWPpuS4gOS7tuS6i+aYr+WotuWIsO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47liY3vvIznnLzliY3kurrmmK/lv4PkuIrkurrjgILku6XlkI7vvIz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npXovrnkurrjgII8L3A+PHA+PGVtPjUwLjwvZW0+5pyJ5Lq655S755S7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77yM5pyJ5Lq654Kr5a+M77yM5pyJ5Lq656eA5oGp54ix77yM5oiR5Y+q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q6ZKi5Y2w44CCPC9wPjxwPjxlbT41MS48L2VtPuWkmuS9meeahOivneayoea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ugOWNleeahOS4gOWPpeS9meeUn+ivt+WkmuaMh+aVm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KzmsqHmg7PpgqPkuYjlpJrvvIzku6XkuLrmkLrmiYvlkIzooYzlsLHlpb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nnYDotbDnnYDvvIzlsLHmg7PopoHlkozkvaDnmb3lpLTli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Z55Sf5bCx5LiN55So5L2g5oyH5pWZ5LqG77yM6YO95ZCs5oiR55qE6L+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eOsOWcqO+8jOWFqOS4lueVjOeahOS6uumDv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WFqOS4lueVjOWVpuOAgjwvcD48cD48ZW0+NTUuPC9lbT7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iZPnoLTkuobmiJHlraTni6znu4jogIHnmoTorqHliJL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r+A5LiK5aSp6K6p5oiR6YGH5Yiw5L2g77yM5LuO5q2k5LiA5bGL5LqM5Lq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ub5a2j77yM5oiR55qE5LiW55WM5YWo5piv5L2g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ivt+iuqeaIkeWlveWlveeFp+mhvuS9oO+8jOeIseS9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iJHov5nkuKrlsI/mnIvlj4vvvIzog73orqnkvaDpmr7lv5jlj4jnibX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ei54S254m15LqG5b285q2k55qE5omL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Yir5oOz6YCD44CCPC9wPjxwPjxlbT42MC48L2VtPuW+gOWQjuS9me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mlreaIkeWQg+mlre+8jOaIkeWQg+mlreS9oOa0l+eil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nuqrovbvovbvouI/lhaXkuoblnZ/lopPvvIzluIzmnJvkvaDkuI3opoHlr7nmiJH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YyLjwvZW0+5p+g5qqs5LuO5q2k5Y+Y55Sc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QiOazleWQjOWxhe+8jOaMgeivgeS4iuWyl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phonkurrnmoTmg4Xor53vvIzlj6rmg7PmiorkvaDmiZPljIXluKblm5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oOz6K+077yM5pe25YWJ5YWc5YWc6L2s6L2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O5L2g55qE6L+Z5qyh6YGH6Ke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c2puY215bjJq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XNqbmNteW4y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E0E4946DB5228C412065E5EE7C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