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DD6225912C47453E003886A27A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DD6225912C47453E003886A27A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CP5rKz55qE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r+W8r+eahOWwj+ays+WlveWDj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eahOWwj+WnkeWomOayiem7mOS4jeivre+8jOm7mOm7mOWcsOa1geWQke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8r+W8r+eahOWwj+ays++8jOWug+awtOW5s+WmgumVn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YjuS6rueahOWkp+mVnOWtkO+8jOawtOW6leeahOawtOiNieaflOe+juengOS4v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edgOiHquW3seeahOi6q+S9k+OAgjwvcD48cD48ZW0+My48L2VtPuWGrOWkqe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5iOW5vemdme+8jOWwj+ays+WwseWDj+S4gOS4quWus+e+nueahOWwj+WnkeWom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vre+8jOm7mOm7mOWcsOa1geWQkei/nOaWueOAgjwvcD48cD48ZW0+NC48L2VtP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S4gOadoeasouS5kOeahOS4neW4pu+8jOa1gea3jOedgOS8uOWQke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j+ays+WDj+WTiOWTiOWTiOWktOWPke+8jOS4neS4nemhuua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4hea+iOeahOWwj+ays+WDj+S4gOadoemAj+aYjueahOiTnee7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memdmeWcsOi6uuWcqOWkp+WcsOeahOaAgOaKsemH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+iOeahOWwj+ays+WDj+S4gOadoee/oee/oOiJsueahOe7uOW4pu+8jO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7leedgOWwj+Wxseadke+8m+i/keeci+Wug+a4heW+l+WPr+ingeays+W6leeahOmx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W8r+W8r+eahOWwj+ays+WDj+S4gOW5hea1geWK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W3nea1geS4jeaBr+a1gea3jOWcqOWkp+WcsOS4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xseWktOi/nOi/nOeci+WOu++8jOadkei+uemCo+adoea4hea+iOeahOWwj+ays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8r+absueahOS4neW4puOAgjwvcD48cD48ZW0+MTAuPC9lbT7muIXmvojnmoTlsI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pk7bkuJ3luKbjgII8L3A+PHA+PGVtPjExLjwvZW0+5riF5r6I55qE5bCP5rK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YW856iL55qE5L+h5L2/77yM5Y+q5piv6LWw5LiN5Ye65Lik5bK45Lil5a6e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ZCm5YiZ77yM5bGV5byA55qE5L+h57q45bCG5Lya5YaZ5ruh54G+56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j+ays+WDj+S4gOadoea1geWKqOeahOawtOibh++8jOaflOi9r+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vK/lvK/nmoTlsI/msrPlpb3lg4/msZ/ljZflpb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mkYbvvIzpo5jpo5jpgLjpgLjjgII8L3A+PHA+PGVtPjE0LjwvZW0+5bCP5rKz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5reM552A77yM5bCx5YOP5piv5LiA5p2h5LuO6L+c5aSE6aOY5p2l55qE57u4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TneiTneeahOWwj+ays+WDj+S4gOadoeiTneiJsueahOe7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np4vpo47lkLnpu4TkuobmsrPovrnnmoTmoJH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g4/kuIDkuKrkuKrph5HoibLnmoTnsr7ngbXlnKjmsrPovrnot7PoiJ7vvIzlsI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h5HoibLnmoTnqLvnlLDvvIzluKbnnYDkuLDmlLbnmoTllpzmgqbllLHnnYDmrKL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ov5zmlrnjgII8L3A+PHA+PGVtPjE3LjwvZW0+5bCP5rKz5YOP5LiA5p2h5bCP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kei+uemCo+a4heWHieeahOOAguWwj+ays+WDj+S4gOad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eahOmTtuS4neW4pueOr+e7leedgOengOe+jueahOWwj+adkeW6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K/lvK/nmoTlsI/msrPlg4/kuIDmnaHmtYHliqjnmoTmsLTom4fvvIz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jgII8L3A+PHA+PGVtPjIwLjwvZW0+6JOd6JOd55qE5bCP5rKz5YOP5LiA5p2h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b2p5bim44CCPC9wPjxwPjxlbT4yMS48L2VtPumYs+WFieaZrueFp+edgOad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ays++8jOWDj+W9qeiZueS4gOagt++8jOeFp+iAgOedgO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I/msrPlvK/lvK/lg4/oiJ7liqjnmoTpk7bom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yv5byv55qE5bCP5rKz5YOP5piv5LiA5p2h56Kn57u/55qE57u45bim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PC9wPjxwPjxlbT4yNC48L2VtPuWwj+ays+WDj+S4gOadoeW9qeW4puS8v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mjmOWOu+OAgjwvcD48cD48ZW0+MjUuPC9lbT7lsI/msrPnoqfnu7/noqf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nnLzmnJvkuI3liLDovrnnmoTpuqbmtarjgII8L3A+PHA+PGVtPjI2LjwvZW0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bCP5rKz5YOP5LiA5p2h57uG5Lid5bim6aOY5ZCR6L+c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ays+eip+e7v+eip+e7v+eahO+8jOe7v+eahOWDj+aYr+S4gOWdl+S4peW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vr+OAgjwvcD48cD48ZW0+MjguPC9lbT7kuIDmnaHmuIXnsrznsrznmoTlsI/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k7boibLpgI/mmI7nmoTnurHlt77onL/onJLlnKjkuaHmnZHnmoTms6XlnJ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P5rKz5YOP6bG85YS/5LiA5qC35b+r6YCf55qE5rWB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8r+absueahOWwj+ays+WDj+S4gOadoeeIrOi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h++8jOWTl+WTl+a1geS4quS4jeWBnOOAgjwvcD48cD48ZW0+MzEuPC9lbT7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mgbDkvLzkuIDluYXnvo7kuL3nmoTpo47mma/nlL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6Kn57u/56Kn57u/55qE5YOP5LiA54mH6ZW/6ZW/55qE57u/6Imy6aOY5bi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ejeWMlueahOWGsOawtOaKiuWwj+ays+W8hOmGkuS6hu+8jO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WQkeWJjeWllOiFvu+8jOWWp+WTl+edgOaKiuaYpeWkqeadpeS4t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WIsOWbm+aWueWOu+OAgjwvcD48cD48ZW0+MzQuPC9lbT7lvK/lvK/nmoTlsI/msr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IPnmq7nmoTlsI/lqIPlqIPmrKLlv6vlnLDllLHnnYDmrYzvvIznqb/ov4fkuJv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v4flsbHlspfvvIzlv6vkuZDnmoTmtYHmt4znnYDvvIzkuLrkuoblpZTlkJHlpK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CP5rKz5YOP5rGf5Y2X5aWz5a2Q55qE6KOZ5pGG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6YC477yM6Jy/6JyS5Yu+5Zue77yM5pKp5Yqo552A5oCd5Lmh5a2Q55qE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j+ays+WDj+Wrqee7v+eahOWegua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lYrvvIznvo7kuL3nmoTlsI/msrPmtYHvvIzkvaDlsLHlg4/mmK/kuIDmna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6rng4HnmoTnu7jluKbvvIznu5nlsI/lsbHmnZHplbbkuIrkuobkuIDpgZP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jgII8L3A+PHA+PGVtPjM4LjwvZW0+5bCP5rKz5bCx5YOP5LiA5p2h5reh57u/55qE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p+U576O56eA5Li944CCPC9wPjxwPjxlbT4zOS48L2VtPuWwj+ays+WDj+S4gOad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ahOS4neW4puOAgjwvcD48cD48ZW0+NDAuPC9lbT7lsI/msrPpnZnpnZnlnLD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g4/kuIDmnaHmuZvok53nmoTkuJ3nu7jjgII8L3A+PHA+PGVtPjQxLjwvZW0+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Kz5aW95YOP5LiA5p2h6ZO26Imy55qE5rWB6IuP77yM6ZqP6aOO6IC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WkqeaChOaChOeahOadpeWIsOS6uumXtO+8jOayieed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rOWkqeeahOWwj+ays+S7juaipuS4reiLj+mGkui/h+adpe+8jOa3mea3meWcsOa1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OAgjwvcD48cD48ZW0+NDMuPC9lbT7lsI/msrPlg4/kuaHmnZHlp5HlqJjnq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ohbDluKbjgII8L3A+PHA+PGVtPjQ0LjwvZW0+5bCP5rKz56Kn57u/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Z2X57+h57+g44CCPC9wPjxwPjxlbT40NS48L2VtPuWwj+ays+eip+e7v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Dj+S4gOadoemVv+mVv+eahOeOieW4pu+8gTwvcD48cD48ZW0+NDY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roirHlj4jnu5nlsI/msrPnqb/kuIrkuIDku7bmmbbojrnliZTpgI/nmoT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sI/msrPovrnmmK/kuIDkuKrnsonlpobnjonnoIznmoTnq6Xor53kuJbnlYzjgI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sI/msrPku6TkurrmtYHov57lv5jov5TjgII8L3A+PHA+PGVtPjQ3LjwvZW0+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p2h56Kn57u/55qE57u45bim77yM5p+U576O56eA5Li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ys+WcqOS5seefs+S4rei5pui5pui3s+i3s++8jOe/u+WHuua0geeZ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+8jOW8ueWHuuWKqOS6uueahOabsuiwg+OAgjwvcD48cD48ZW0+NDkuPC9lbT7lsI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lb/plb/nmoTplKbnvI7jgII8L3A+PHA+PGVtPjUwLjwvZW0+5bCP5rKz5YOP5Lid57u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qo5Lq65b+D5bym44CCPC9wPjxwPjxlbT41MS48L2VtPuW8r+W8r+eahOWwj+ays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a1geWKqOeahOawtOibh++8jOaflOi9r+eBtea0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lsI/msrPlnKjnmo7mtIHnmoTmnIjlhYnkuIvlj5jmiJDkuIDmnaHpl6rng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lhYnluKbjgII8L3A+PHA+PGVtPjUzLjwvZW0+5bCP5rKz5aaC5LiA5puy5a+M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KM5oKm6ICz5Yqo5ZCs55qE5q2M77yM5LiA55u05rWB5Yiw6L+c6L+c55qE5aSn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C48L2VtPua4hea+iOeahOWwj+ays+WDj+S4gOadoeaZtuiO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ueahOeOieW4puOAgjwvcD48cD48ZW0+NTUuPC9lbT7lsI/msrPlg4/kuIDmnaH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oi4/vvIzpmo/po47ogIzliqjjgII8L3A+PHA+PGVtPjU2LjwvZW0+5bCP5rKz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77yM5YOP57u/6Imy55qE546J55+z44CCPC9wPjxwPjxlbT41Ny48L2VtP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S4gOS4quiwg+earueahOWwj+Wog+Wog+asouW/q+WcsOWUseedgOatjO+8jOepv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+8jOi2iui/h+WxseWyl++8jOW/q+S5kOeahOa1gea3jOedgO+8jOS4uuS6huWll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NTguPC9lbT7muIXmvojnmoTlsI/msrPlg4/mtYH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oHmnIjkuI3lrrnlvbflvqjvvIzovazouqvlsLHmmK/moqb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CP5rKz56Kn57u/56Kn57u/55qE77yM5YOP57u/6Imy55qE5bim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j+ays+WDj+S4gOS4qua3mOawlOeahOWwj+WtqeS4nOi3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nOOAgjwvcD48cD48ZW0+NjEuPC9lbT7lsI/msrPlg4/kuIDmnaHom4fvvIzmuLj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YyLjwvZW0+6JOd6JOd55qE5bCP5rKz5YOP5LiA5p2h6YCP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id5bim77yM5Zu057uV5Zyo5p2R6L656L276L276aOY5Yqo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ys+W8r+W8r+WDj+eip+e7v+eahOe7uOW4p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lsI/msrPlg4/lp6Xlp6UmbGRxdW875ZCx5omt5ZCx5omtJnJkcXVvO+eahOe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uuedgOS4pOWyuOeahOS5oeWcn+mjjuaDhei/mOacieadkeWmh+a1o+S4jeWw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jwvcD48cD48ZW0+NjUuPC9lbT7lsI/msrPnoqfnu7/noqfnu7/nmoTlpb3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plb/nmoTnu7/kuJ3luKbjgII8L3A+PHA+PGVtPjY2LjwvZW0+5riF5riF55q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Gw5Ly85LiA5bmF576O5Li955qE6aOO5pmv55S744CCPC9wPjxwPjxlbT42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+ueeahOWwj+ays++8jOWPruWPruW9k+W9k+WcsOWQkeWJjei3s+i3g+edg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Ttue6v++8jOe8neaLouS6huaymea7qeWSjOS4pOWyu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srPmuIXmvojop4HlupXvvIzlpoLlkIzkuIDpnaLplZzlrZ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rKz5riF5p6B5LqG77yM5YOP5LiA5byg56Kn57u/55qE44CB6YCP5piO55q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7q444CCPC9wPjxwPjxlbT43MC48L2VtPuWwj+ays+WDj+S4gOW5hea1geWKqO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nea1geS4jeaBr+a1gea3jOWcqOWkp+WcsOS4i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lg4/osIPnmq7nmoTlranlrZDvvIzllLHnnYDmrYzlhL/lkJHliY3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CP5rKz56Kn57u/56Kn57u/55qE77yM5aW95YOP5LiA5p2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bim44CCPC9wPjxwPjxlbT43My48L2VtPua4hea4heeahOWwj+ays+WDj+S4g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OAgjwvcD48cD48ZW0+NzQuPC9lbT7lsI/msrPlsLHlg4/kuIDmnaHkuJ3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pnZLlsbHnu7/moJHjgII8L3A+PHA+PGVtPjc1LjwvZW0+5bCP5rKz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uR55qE5Lid57u444CCPC9wPjxwPjxlbT43Ni48L2VtPui/nOeci+Wwj+ays+WDj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WtkOeahOijmeaRhu+8jOmjmOmjmOmAuOmAuOOAgjwvcD48cD48ZW0+NzcuPC9lbT7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sI/msrPvvIzlpb3lg4/kuIDpnaLplZzlrZDjgII8L3A+PHA+PGVtPjc4LjwvZW0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bCP5rKz5aW95YOP5LiA5p2h5ZOI6L6+6Z2Z6Z2Z55qE6ZO65Zyo5LqG5p2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8r+W8r+eahOWwj+ays+WDj+e7sOe6puWkmuWnv+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lOe+juengOS4veOAgjwvcD48cD48ZW0+ODAuPC9lbT7lsI/msrPlg4/lsJHlpbPnmoTo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po5jpo5jpgLjpgL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E0cDZjNTBvNj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NHA2YzUwb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DD6225912C47453E003886A27A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