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B45B29ED1B64D601E470B7CC15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B45B29ED1B64D601E470B7CC15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7uP5YW4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+8jOaIkei/meS4quS6uuW/g+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PquiDveijheS4i+S9oOS4gOS4qu+8jOaIkei/meS4quS6uuW/g+S5n+W+iO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mHjOijheeahOaYr+aVtOS4quS4lueVjO+8jOiAjOS9oOaBsO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S4lueVjO+8gTwvcD48cD48ZW0+Mi48L2VtPuaXoOiuuueOsOWcq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XoOiuuuaIkeS7rOWPkeeUn+aAjuagt+eahOWPmOWMlu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ahOeXm++8jOS5n+aYr+aIkeW/g+S4reWUr+S4g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doei3r+i1sOi/h+S6huaAu+S8muaDs+i1t++8jOacieS4gOenjeaEn+in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huWGjemavuW/mOiusO+8jOacieS4gOenjei3neemu+aAu+aYr+iuqeS6uumav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+8jOacieS4gOS4quS6uuiuqeaIkeawuOi/nOS4jeaEv+aEj+iIjeW8g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Kj5bCx5piv5L2g77yM5Zug5Li65oiR54ix5L2g77yB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Gw5Ly85peg6L655b+D5rW377yM5oiR6Lqr6Zm35YW25Li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ih5oiR44CC5oGw5Ly854OI5pel54G854G877yM5oiR5ZaJ5ZKZ5bmy5rap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6Kej5ri044CCPC9wPjxwPjxlbT41LjwvZW0+5L2g55qE56yR6aKc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F5rOJ77yM5rWB5Yqo5riF5r6I55qE5oOF57yY77yM5ryC5rSX5oiR5b+D55qE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Yqo5oiR5oOF55qE5raF5qeD77yM54ix5L2g5piv5oiR5pyA5aSn55qE6YCJ5Y+W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iN5Y+Y55qE5a6j6KiA44CCPC9wPjxwPjxlbT42LjwvZW0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77yM6Z2S5pil5Li66IGY77yM5L2g6Iul5Li66Imv6L6w77yM5oiR5oS/5Li6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YCB5L2g5LiA5py1546r55Gw6Iqx77yM5LuK5bm05om+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6YCB5L2g5LiA5py155m+5ZCI6Iqx77yM5piO5bm055Sf5Liq5bCP5aiD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y16IqZ6JOJ6Iqx77yM5LiI5aSr55a85L2g5Y+I6aG+5a62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o5YWw6Iqx77yM6ICB5YWs6LWa6ZKx5L2g5p2l6Iq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65L2g5byA5ZCv77yM5YOP55m96Imy55qE6Zeq55S15YiS56C0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65L2g5aWU6amw77yM5YOP57qi6Imy55qE6KGA5ray5YWF5ruh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m/6L+H5Y2D6YeM77yM5LiH6YeM77yM5LqR6YeM77yM6Zu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O95piv5L2g44CCPC9wPjxwPjxlbT4xMC48L2VtPuaAjuS5iOS5n+eu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Au+aYr+aDs+S9oOOAguWwseWDj+m4n+WEv+W/jeS4jeS9j+mjnue/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ipuS9oO+8jOWwseWDj+eOq+eRsOW/jeS4jeS9j+e7veaUvu+8m+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7meS9oO+8jOWwseWDj+aIkeeahOW/g+W/jeS4jeS9j+imgeWFs+W/g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TEuPC9lbT7kuI3nrqHnlJ/mtLvmmK/lronlrpr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vvIzmiJHpg73kvJrmiorkvaDmlL7lnKjmiJHlv4PkuIrvvIzorqnmt7Hmg4X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vmiJHnmoTlv4PohI/vvIzorqnohInmkI/ot7PliqjmiYDmnInnmoTmgIDmg7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pgIHlkozkvaDnm7jkvLTnmoTmhL/mnJvjgII8L3A+PHA+PGVtPjE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4ix5L2g44CC5oiR6KaB6J6N6YeK6L+b5L2g55qE55y8552b77yM5oiR6KaB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+b5L2g55qE5b+D6ISP44CC5oiR6KaB6ZqP552A5L2g55qE6KGA5ray5rWB5re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qr5L2T77yM6KaB5L2g55qE6Lqr5L2T55qE5q+P5LiA5Liq6YOo5L2N6YO96IO9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54ix55qE5a6j5ZGK44CCPC9wPjxwPjxlbT4xMy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atouOAguaIkeebuOS/oei/meS7veiHs+ecn+eIseaEj+S8mua/gOiN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6uueUn+aXheeoi+eahOavj+S4quinkuiQveavj+WvuOepuuawlO+8jOiDnOi/h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qua8q+mYs+WFieeahOeDreeDiOOAguiuqeaIkeS7rOebuOe6pu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1qua8q+aXtuWFieOAgjwvcD48cD48ZW0+MTQuPC9lbT7pgYfop4Hkuob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lj5jlvpfmuKnmn5TliqjkurrkuobvvIzniLHkvaDvvIzlm6DkuLr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bDliLDlpb3lpITnmoTmuKnmn5TjgII8L3A+PHA+PGVtPjE1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m46L+Q77yM5q+U5aaC6YGH6KeB5L2g77yM5piv5oiR5pyA5oOz55WZ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Ni48L2VtPuS9oOaYr+aIkeaYjuebruW8oOiDhueahOWB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aYr+aIkeS8l+aJgOWRqOefpeeahOengeW/g++8jOaIkeimgeS9oOaXoOeBv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oOaIkeS4jeasouOAgjwvcD48cD48ZW0+MTcuPC9lbT7lnKjkvaDnmoTlkajmnK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kuIDlsYLpmLPlhYnvvIzorqnnoo7noo7nmoTlv6vkuZDvvIzlg4/mspnnspL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LogIzkvaDvvIzmhbXmh5Lovbvmnb7lnLDourrlnKjmiJHnmoTnpZ3npo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mlaPlj5Hlh7rmt6Hmt6HkuIHpppnlkbPnmoTmoq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rWq5ryr77yM5rip6aao5Y2056a75oiR6ICM5Y6777yM5a6D5Lus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xOS48L2VtPuS6sueIseeahOS6uuWEv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aIkeW/g+eBteeahOWfjuWgoeaXqeW3suiiq+S9oOaUu+mZt++8jOmrmOS4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eahOWQq+azqueahOS8pOWFteaIkeWGjeS5n+aMoeS4jeS9j+a7oeiEuOazquaw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aIkeeIseS9oO+8gTwvcD48cD48ZW0+MjAuPC9lbT7ov5nkuKrnp4vlpK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lpoLnuqbogIzoh7PvvIzkvaDmgbDlpb3lnKjlnL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6L6I5a2Q77yM6LWw6L+H6K645aSa5Zyw5pa555qE6Lev77yM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bm06b6E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8l+S6uueahumGkuaIkeeLrOmGie+8jOW/g+acieeBtee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OAgumCgumAheecn+aDheeIseS4jeaClO+8jOS7iueUn+WPquS4uuS9o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nmoTliLDmnaXvvIzmiJHnmoTkuJbnlYzku47mra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rKLllpzjgILmhJ/osKLmnInkvaDvvIE8L3A+PHA+PGVtPjI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LqL77yM5aSn5qaC5bCx5piv55yL5Yiw5L2g5b+N5LiN5L2P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3n+edgOiAgeWphui1sO+8jOeDremlreeDreeCleWktOOAguWQr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ne+8jOWlveiEuOWlveW/g+aDheOAgueIseS9oOiAgeWphuS7lO+8jOS4gOiv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Ds+S9oOiAgeWphuWtkO+8jOiAgeS8tOiAgeadpeS8tOOAguWlve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gOS4luOAgjwvcD48cD48ZW0+MjYuPC9lbT7miJHmuLTmnJv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K3miJHnnYHlpKflj4znnLzvvIzogLPovrnmnInkvaDmuKnmn5TnmoTor53or63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miJHmuLTmnJvmgJ3lv7Xph4zmiJHkuKLmiYvlnKjnqbrkuK3vvIzog73nib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jYPph4znmoTmt7Hmg4XvvIE8L3A+PHA+PGVtPjI3LjwvZW0+5LiA5Y+l6K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m/6K+677yM5Li65a6e546w5L6/5piv6LCO6KiA44CC5LiN5aaC55So5L2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R5aW56KGo5piO5L2g55qE54ix44CC5oiW6K646L+Z56eN5ZOO77yM5om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yOC48L2VtPuaIkeefpemBk+eIseS4iu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Umeivr++8jOS9huaIkeWugeaEv+awuOi/nOmUmeS4i+WOu++8jOebtO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jkuPC9lbT7plb/ov5nkuYjlpKfmiJH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Xov4fvvIzlj6/njrDlnKjmiJHmnInngrnmgJXkuobvvIzmgJXlpLHljrv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2g77yM6JeP5Zyo5oiR5b+D6YeM5LiA5Lu95Zac5oK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b5LiA5Lu96Zeu5YCZ6K6p5L2g5rKh5pyJ54Om5oG8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N6KaB5Zue5oql77yb5LiA5Lu955yf5oOF6K6p5L2g5qC35qC36YO9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6K6p5L2g5bm456aP77yBPC9wPjxwPjxlbT4zMS48L2VtPuS9oOeci+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/meS5iOWkp+eahOS4lueVjOOAguaIkemBh+WIsOS6huS9oO+8jOS9oOS5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OAguaMuuWlveOAgjwvcD48cD48ZW0+MzIuPC9lbT7miJHmhL/mhI/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4XohoDvvIzkuIDnlJ/kvLTkvaDpo57nv5TvvIzlpoLmnpzmnInkuIDlpKn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qnmiJHku6zkuIDotbflgZzkuIvmnaXvvIzmhaLmhaLlj5jogIH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HlgZrkvaDnmoTnv4XohoDmsLjov5zpg73kuI3kvJrlkI7mgpTvvIHmsLj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LHkvaDvvIE8L3A+PHA+PGVtPjMzLjwvZW0+5oiR55qE5YmN5Y2K55Sf5bCx6L+Z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ZCO5Y2K55Sf5oOz5ZKM5L2g6ICX5Zyo5LiA6LW3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iHquW3se+8jOS4gOWkqeWkqei2iuadpei2iuWPr+eIse+8jOS5n+aYr+ib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MzUuPC9lbT7nm7jniLHnmoTml6XlrZDnlJznlJz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n6DmqqzmsLTvvIzlg4/lhqzml6XnmoTlpKrpmLPvvIzlg4/moqbph4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4/nrKzkuIDmrKHpgYfop4HkvaDjgII8L3A+PHA+PGVtPjM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77yM5oiR5LiN5piv5LuA5LmI77yM5Y+v5piv5Zyo5oiR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5YOP6YKj5pyI5Lqu77yM5oul5pyJ5pif5pif55qE5pyI5Lqu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oiR5bCx5piv6YKj5pif5pif77yM5rC46L+c6Zmq5Ly0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+iOWkmuaXtuWAme+8jOWboOS4uuayoeaciemAieaLqeeahOe8m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+gOW+gOi1sOWvueS6hui3r+OAgjwvcD48cD48ZW0+MzguPC9lbT7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miJHlnKjkuIDotbflkKfvvIzkuI3ooYznmoTor53miJHlho3mg7Pmg7PnrYn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or53miJHlho3mg7Pmg7Plip7ms5XjgII8L3A+PHA+PGVtPjM5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yY77yM55u455+l5LmL6K+a77yM55u45oGL5LmL56aP77yM55u454ix5LmL576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77yM6YCa6L+H5q2k5L+h77yM55S15rOi5Lyg5oOF77yM56Wd5oS/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5a+55pa577yM55u45a6I5Yiw6ICB77yBPC9wPjxwPjxlbT40MC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q+aciOeahOmbqO+8jOaXoOWKm+eahOWWnOasouWSjO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lr7nkvaDmiYDmnInnmoTlgY/miafkuI7otKrlv4PvvIz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7nkvaDkuozljYHlm5vlsI/ml7bmu6Hmu6HlvZPlvZP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GH5aaC5L2g5Zyo5rKZ5ryg5Lit6KGM6LWw77yM5bmy5ri06K6p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pe25YCZ77yM5oiR5oS/5YyW5L2c5LiA5rOT5riF5rOJ77yM5rWB5re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0My48L2VtPuS4jeaAlem7keWknOWSjOmsv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g+mFuOeaseecie+8jOaIkeaDs+WSjOS9oO+8j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kvaDmg7PmiJHvvIzkvaDlsLHmnaXlkKfvvIzmiJH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Ljov5zlnKjljp/lnLDnrYnkvaDvvIzkuIDnm7TliLDmrbvvvIznrYnkvaD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Q1LjwvZW0+5L2g55+l6YGT5oiR5pys5p2l5aeT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ys5p2l5aeT546L77yM5L2G6YGH6KeB5L2g77yM5oiR5bCx5bm456a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oOS4gOWPquW8r+W8r+eahOe6uOiIue+8jOijhea7o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mOedgOWmguawtOeahOaciOWFie+8jOa8guWIsOS9oOeahOW6iuWJj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eahOe6uOiIueWBnOWcqOS9oOeahOaeleeVlO+8jOiuqe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KpOedgOS9oOeahOWFpeecoO+8gTwvcD48cD48ZW0+NDcuPC9lbT7kuZ/orrj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Krmg4XoloTvvIzov5jmmK/kvaDlr7nov5nku73mg4XvvIzmoLnmnKzlsLHmsq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miY3ov5nkuYjlv6vlsLHkuIvkuobnnInmoq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6K+l55Sx5LiA5Liy5Liy5b+r5LmQ55qE5pe25YWJ57uE5oiQ77yM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Sf5a2Y6ICM55Sf5a2Y44CCPC9wPjxwPjxlbT40OS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i6q+i+ue+8jOS9oOimgeeFp+mhvuWlveiHquW3se+8jOS9oOeahO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OAgjwvcD48cD48ZW0+NTAuPC9lbT7pmarkvaDnrJ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vvIzmiJHku6znm7jkvp3lgY7vvIzpmarkvaDotbDlrozkuIDnlJ/mnInkvZX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aOO5b6u5YeJ5bKB5pyI5a6J5aW977yM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YiH6YO95piv6YKj5LmI576O5aW944CCPC9wPjxwPjxlbT41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8guWcsOaYr+W5uOi/kOeahO+8jOWvueaIkeadpeivtO+8jOW5uOi/kOeahOaYr+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OAgjwvcD48cD48ZW0+NTMuPC9lbT7mg4XmmK/nvo7lpb3nmoTlkJHlvo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hbHpuKPvvIzmmK/nnLzlhYnnmoTnorDmkp7vvIzmmK/ngbXmhJ/nmoT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moLnln7rvvIzmmK/nlJzonJznmoTmhJ/op4nvvIzmg4Xkurr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i7/lv5jopoHov4fnmo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77yM6KKr5L2g5b6B5pyN55qE5oSf6Ke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S4lueVjOS4iuacgOWlveeahOmDvee7meS9oO+8jOWNtOWPkeeO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WwseaYr+S9oOOAgjwvcD48cD48ZW0+NTYuPC9lbT7mi6XmirHvvIz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kuqTmtYHvvJvmi6XmirHvvIzmmK/mnIDmuKnppqjnmoTlkYrnmb3vvJ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lJzonJznmoTlgL7or4nvvJvmi6XmirHvvIzmmK/mnIDmtarmvKv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i4xNOaLpeaKseaDheS6uuiKgu+8jOaEv+S9oOS4juebuOeIseeahOS6uu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IsOiAge+8gTwvcD48cD48ZW0+NTcuPC9lbT7mm77nu4/miJ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lranlrZDvvIzku7vmgKfnmoTku6XkuLrkvaDlj6rlsZ7kuo7miJH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osKLosKLkvaDlkYror4nmiJHvvIzov5nkuKrkuJbnlYzkuIr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vvIzmiJHku6znu4jnqbblj6rkvJrvvIzlsZ7kuo7miJHku6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K5aSp5Y+Y5aSp77yM5b2T5b+D552A5YeJ77yb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mI5LmI6aaZ77yb5YeJ5aSp5re76KGj77yM5bCR5ZCD5Yaw5qOS77yb5ZCD6aa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qr5L2T5YCN5qOS77yBPC9wPjxwPjxlbT41OS48L2VtPuaBi+eIs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eahOe+juWmme+8m+aDs+S9oOS6hu+8jOaJjeefpemBk+aDpuW/t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S6huS9oO+8jOaJjeefpemBk+eUn+a0u+eahOWkmuWnv++8m+aJgOS7p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XtuWIu+S4juS9oOeJteaJi++8jOebtOWIsOWkqeiNkuWcsOiAge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jAuPC9lbT7miJHotbDov4fml6DmlbDnmoTmoaXvvIznnIv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kupHvvIzllp3ov4fml6DmlbDnp43nsbvnmoTphZLvvIzljbTlj6rniL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nIDlpb3lubTnuqrnmoTkurrvvIzmiJHlupTlvZPkuLroh6rlt7HmhJ/liLDluob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uo5aSp5Yiw5p2l5Li65L2g5pKR5Lye77yM5aSp5rC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65L2g5pOm5rGX77yM6YGT6Lev6Imw6Zq+5LiO5L2g5om25pCA77yM5oyr5oqY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uH5pWi77yM5Lq655Sf5Y6G56iL6aOO6Zuo5ZCM6Ii577yM55m95Y+R6IuN6I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M5oiR55qE5LiW55WM5L2g5pyA56iA572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eahOaAneW/teW+iOa3seOAgum7mOm7mOeahOelneemj+acgOecn+OAg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mavuiIjemavuWIhuOAgum7mOm7mOeahOeJteaMguawuOi/nOWcqOW/g+OAg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ieW+heS4juS9oOebuOmAouOAgum7mOm7mOeahOaIkeaDs+S9oOWkqua3se+8j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uIzmnJvlvZPniLHmg4XopKrljrvmv4Dmg4X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57lvZLlubPmt6HnmoTnnJ/ouqvvvIzmiJHku6zov5jog73mj6HnnYD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m7TotbDkuIvljrvvvIznmb3lpLTliLDogI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N5Zac5q2M6Iie6Im65Y205YWl5LqG5L2g55qE5oiP77yM6L+Z5LiA5ZCs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85LqG5LiA55Sf55qE5pyd5aSV77yM6L+e5oiR5LiA6Lqr5YKy5rCU6YO9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W9k+eni+aEj+a4kOa1k++8jOaEiOWPkeinie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mmqOW3sue7j+mjmOeEtuiAjOiHs++8jOi/meS4gOWIu+S7gOS5iOmDv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Ur+eLrOW/mOS4jeS6hueahOaYr+WQkeaCqOi9u+i9u+WcsOivtOWjsO+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aYr+aIkeeahOW/g+aEv+OAgjwvcD48cD48ZW0+NjYuPC9lbT7mmKXlsbHnqbr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nqpfvvIzllK/mnInmgJ3lv7Xlo7DvvJvnjonmpbznurHluJjvvIzpk7bmsrPlgL7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oibLmtZPjgILlv4Pnm7jljbDvvIzmgJ3lv7XljYPph4zlr4TmmI7mnIj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oqbvvIzorrDlvpfmnpXovrnlv7XmnInmiJHjgILkurLniLHnmoTvvIzngrnkuq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nlJ/kuIDkuJbjgII8L3A+PHA+PGVtPjY3LjwvZW0+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Sf5py655uO54S277yb5Zug5Li65pyJ5LqG5L2g77yM5oOF5oSf57qv57qv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L2g77yM55Sf5rS7576O5Li96Ieq54S277yb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C+5pac6L+R5p2l77yBPC9wPjxwPjxlbT42OC48L2VtPuaDs+S4j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rr+WktO+8jOWFsei1j+i/meWwmOS4lueahOe5geWNjuS4jeS8k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tieWkp+mbquafk+eZveS6huWPjOmsk+OAgjwvcD48cD48ZW0+NjkuPC9lbT7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5jogIHvvIzmmK/miJHov5novojlrZDorrjor7rkuIvnmoTmnIDnvo7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rih5b6X6L+H5LiH6YeM54uC6aOO77yM5rih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5bm05Y2O77yM5Y205rih5LiN6L+H5L2g5LiN6aG+5LiA5YiH56a75Y6755qE5Yaz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AneW/teaYr+W/p+S8pOeahO+8jOWboOS4uuWwke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aXtueahOWFheWunuS4juS6suWvhu+8m+aAneW/teaYr+W5uOemj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S6hueOq+eRsOiIrOe+juS4veeahOWbnuW/hu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nvo7kuL3nmoTlraTni6zvvIzmgJ3lv7XmmK/kuIDnp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JvmgJ3lv7XmmK/kuIDnp43muKnppqjnmoTnl5voi6bvvIzmgJ3lv7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g4bmgIXjgILkuIPlpJXlsIboh7PvvIzmiJHlr7nkvaDnmoTmgJ3lv7XmhI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g4jvvIzlj6rmhL/kvaDog73kvZPkvJrliLDjgII8L3A+PHA+PGVtPjcz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+Z5LmI56qB54S255qE77yM5Zyo5LuK5aSp6Zev6L+b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wgemDveS8muaciei/h+WOu++8jOmHjea4qeW9k+W5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p+aAgOW/tei/h+WOu++8jOiAjOaYr+WcqOaAgOW/temHjOimgeWtpuS8m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WsOeahOS6uu+8jOaWsOeahOS6i+OAgjwvcD48cD48ZW0+NzU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KTkuKrkurrnm7jkupLno6jlkIjvvIzkuKTkuKrkurrnm7jkupLlrrn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r7liLDono3mtL3vvIzlpoLmnpzniLHmg4Xlh7rkuobpl67popjvvIz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j6rmmK/osIHlgZrlvpfov5jkuI3lpJ/lpb3vvJvnpZ3kva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oqK6KqT6KiA6L276L275oi05Zyo5L2g55qE5omL5oyH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5Sf5bmz5bmz5reh5reh77yM5Lqm5oS/5ZCM5bCd55SY6Ium77yM5Li65L2g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5YWx5bqm5pyd5LiO5pqu44CCPC9wPjxwPjxlbT43Ny48L2VtPuaIkeaEv+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mjju+8jOWQueaLguS9oOeahOengOWPke+8m+aIkeaEv+aEj+WMluS9nOa6quaw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S9oOeahOiEmuS4q++8m+aIkeaEv+aEj+WMluS9nOmYs+WFie+8jOa4qeaal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m+aIkeaEv+aEj+WMluS9nOS4mOavlOeJue+8jOi1sOi/m+S9oOeahOWGheW/g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guPC9lbT7miJHmiorkvaDlkI3lrZfliLvlnKjkup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iorku5blkLnmlaPvvIzmiJHmiorkvaDnmoTlkI3lrZfnu6PlnKjmtbfkuIr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orku5bmj4nnoo7vvIzmiJHmiorkvaDlkI3lrZfliLvlnKjmiJHlv4PkuK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ku5bno6jnga3jgII8L3A+PHA+PGVtPjc5LjwvZW0+6auY5bGx5rWB5rC0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q66Ze05aSE5aSE5piv6aOO5pmv77yM5aeR5aiY6KaB5LiN6KaB6Lef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77yM5pel5Ye65pel6JC955m95LqR5Y2H77yfPC9wPjxwPjxlbT44MC48L2VtPu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k+S6pOmBk++8jOacgOe7iOaAu+aYr+i/meS4que7k+WxgO+8muW6lOivpeaKiueI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Wlue+8m+WvueaJgOacieeahOWls+S6uu+8jOmDveW6lOivpee7meS6iOeJue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d2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Yi5odG1sIj5odHRwczovL2R1YW5qdXppa3UuY29tL2R1YW5qdXppL3lndnBkenFrc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B45B29ED1B64D601E470B7CC15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