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12EA7ED5C7FA364FBDE798A9CC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12EA7ED5C7FA364FBDE798A9CC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b+D5Yqo55qE5oSf6Ke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mBh+WIsO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aIkeS4jeS8muWGjeeIseS6hu+8jOabtOS4jeaHgueIseaDheS6hu+8jO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S5n+S4jeS8mumCo+S5iOeUqOW/g+S6huOAguS9huaYr+ingeWIs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+8jOaIkeeahOW/g+WPiOatu+iAjOW5oeeEtu+8jOaIkeaJjeefpemBk+S9o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qOmDqOOAgjwvcD48cD48ZW0+Mi48L2VtPuaAu+aciemCo+S5i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S6huS9oOeahOebtOadpeebtOWOu++8jOS9oOS5n+eMnOmAj+S6huaIkeeahOWP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dnuOAguaIkeS7rOebuOinhuS4gOeske+8jOaJp+WtkOS5i+aJi++8jOS4juWtk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aIkeiDveaDs+WIsOacgOa1qua8q+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S4gOi1t+aFouaFouWPmOiAge+8jOebtOWIsOaIkeS7rOiAgeW+l+WTquWEv+S5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+8jOS9oOi/mOS+neeEtuaKiuaIkeW9k+aIkOaJi+W/g+mHjOeahO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Bh+WmguaIkeS4jemBh+WIsOS9oO+8jOaIkeS4jeS8muacieS7iu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yvuW9qeeahOeJh+aWre+8m+WBh+WmguaIkeaXoOazlea0u+WcqOS9oO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i/mei+iOWtkOa0u+W+l+Wwseavq+aXoOaEj+S5ie+8m+aYpeiKseeni+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iDveS4juS9oOS4gOi3r+ebuOS+ne+8jOaJk+mAoOaIkeS7rOW9vOatpOS4gOS4q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iHquW3seOAgjwvcD48cD48ZW0+NS48L2VtPuaciOaciOaDs+S9oO+8jOaciOa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uaDs+S9oOWcqOaciOaYju+8jOebvOS9oOWcqOaciOWchuOAguaDs+edgOS4j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WPjOmjnu+8jOebvOedgOS4juS9oOWkqemVv+WcsOS5heOAguaciOS6ruS7o+ih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Yn+aYn+ingeivgeaIkeeahOaDheOAguatpOaDheawuOWcqO+8jOeIseS9o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awuOS4jea4neOAgjwvcD48cD48ZW0+Ni48L2VtPuaIkeaYr+S4quS/l+awlO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+8jOingeWxseaYr+Wxse+8jOingea1t+aYr+a1t++8jOingeiKseS+v+aYr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eLrOingeS6huS9oO+8jOS6kea1t+W8gOWni+e/u+a2jO+8jOaxn+a9ruW8gOWni+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huiZq+eahOWwj+inpumhu+aMoOedgOWFqOS4lueVjOeahOeXkuOAguS9oOaXoOm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aIkeWSjOWkqeWcsOS4h+eJqeS+v+mAmumAmuWllOWQ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/veeVpeaXtumXtO+8jOWboOS4uuetieS9oOWHuueOsO+8jOaIkeW/veeV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boOS4uuetieS9oOWHuueOsO+8jOaIkeW/veeVpembqOWkqe+8jOWboOS4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+8jOaIkeW/veeVpeivreiogO+8jOWboOS4uuaDs+S9oOS7juacquaUueWP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Ds+S9oOS6huOAgjwvcD48cD48ZW0+OC48L2VtPuS6sueIseeah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S9oOaYr+aIkeS6uueUn+acgOeMneS4jeWPiumYsueahOmBh+ing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6uueUn+acgOe7mueDguWkmuW9qeeahOWNjuW5tO+8jOS9oOaYr+aIkeS6uueUn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eahOa6kOazie+8jOaEv+S9oOWSjOaIkeWFsemHiuawuOS4jeiQveW5l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gTwvcD48cD48ZW0+OS48L2VtPuefpemBk+mbquS4uuS7gOS5iOaYr+eZveiJs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boOS4uuWug+W/mOiusOS6huiHquW3seabvue7j+eahOminOiJsuOAgumCo+W5tO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oseiKseS4i+WGsuedgOaIkea3oea3oeeahOW+rueske+8jOi/mOiusOW+l+abvue7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S9oOWQl++8nzwvcD48cD48ZW0+MTAuPC9lbT7lpoLmnpzkvaDmmK/lpK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miJHmhL/mhI/mmK/mnIjkuq7vvIzlrojlgJnnnYDkvaDmsLjkuI3pmajokL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psbzvvIzmiJHmhL/mhI/mmK/msLTvvIzml6Dml7bml6DliLvmi6X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iLHkvaDvvIE8L3A+PHA+PGVtPjExLjwvZW0+5pyJ55qE6YKC6YCF5Y+q5piv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5pyJ55qE55u46YGH5Y205piv54Ot54OI55qE5oSf5oOF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K6k6K+G5piv55u46YGH77yM6ICM5LiN5piv6YKC6YC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S9oOeahOWFqOS4lueVjOi3r+i/h++8jOWPr+aIkeS4jeaDs+WPquWcq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S9oOOAguaIkeaDs+WSjOS9oOS7jui1t+eCueW8gOWni++8jOi4j+mBjei/h+W+g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e7iOeCueOAguWboOS4uuaIkeeIseS9oO+8jOaJgOS7peS9oOeahOavj+S4gOat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Ds+i3r+i/h+OAgjwvcD48cD48ZW0+MTMuPC9lbT7kuJbnlYzkuIrmnID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I3mmK/miJHnq5nlnKjkvaDpnaLliY3vvIzkvaDljbTkuI3nn6XpgZP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gIzmmK/vvJrlvbzmraTpg73mt7Hmt7HnmoTniLHnnYDvvIzlubbnn6XpgZP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ZjlnKjvvIzljbTpg73kuI3lj6/ku6Xor7TmiJHniLHkva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+q6KaB5Lik5qyh5bm46L+Q5L6/5aW977yM5LiA5qyh5piv5Zy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05Y2O6YGH5Yiw5L2g77yb5LiA5qyh5piv55u05Yiw55m95Y+R6IuN6Iu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mq5oiR6LWw5Yiw5bqV44CCPC9wPjxwPjxlbT4xNS48L2VtPuWWnOasoueahOaYr+aX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eGueW+rueahOWFieOAgeeri+Wkj+S4reWNiOWAvuebhueahOmbqOOAgeaZmuen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a4heWHieeahOmjjuOAgeWGrOWto+W9u+WknOWvkuWGt+eahOmbquOAgei/mOaci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a4qeaflOWmguWIneeahOS9oOOAgjwvcD48cD48ZW0+MTYuPC9lbT7kvYb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nInkuKrkurrml7bml7blhbPmgIDnnYDkvaDvvIzmnInkuKrkurrml7bml7b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jgILlg4/mmJ/lhYnpl6rpl6rnmoTvvIzmmK/kvaDlkKvnrJHkvKDmg4X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LlroPnvIDlnKjmiJHnmoTlv4PluZXkuIrvvIzlpJzlpJzkuq7mmbbmm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ir5a+55oiR6K+05Lul5ZCO6L+Y5Y+v5Lul54ix5LiK5YW2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K+d77yM5oiR5LuO5p2l5rKh6KeJ5b6X5oSf5oOF5piv5LiA56eN5Y+v6ZqP5oSP6L2s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Cx5YOP5piv5Y+q5pyJ5Zyo5L2g6Lqr5LiK5omN5Lya5Y+R55Sf55q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N5bqU77yM5oiR5Zac5qyi5L2g77yM6K6k55yf5LiU5oCC77yM5LuO5LiA6ICM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jjui1t+eahOaXtuWAmeS6keW+iOmAjemBpe+8jOmbq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6quawtOasoueske+8jOmbqumjmOeahOaXtuWAmee6ouaiheWQq+iLnu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icguidtuWbtOe7le+8jOaDs+S9oOeahOaXtuWAmeWWnOS4iuecieaio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5tuS4jeiLpuaBvO+8jOeIseS9oOW5uOemj+esvOe9q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mhJ/op4nvvIzmsLjov5zpg73mmK/pgqPkuYjnvo7vvJvkvaDpgqP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JvmmK/miJHoh7Tlkb3nmoTlvLHngrnvvJvniLHkvaDniLHkvaDjgIL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iJbmnaXkuJbvvIzmiJHlsIbmsLjov5zniLH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rWB5pif5pyJ5rGC5b+F5bqU77yM5oiR5oS/5Zyo5pif56m65LiL562J5b6F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aKX5pif6KKr5oiR5oSf5Yqo77yM6L29552A5oiR55qE5oCd5b+15ZKM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2g54af552h55qE5p6V6L6544CC5aW95oOz5oqK5L2g6JeP5Zyo6IO45YmN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oqK5L2g5pqW5pqW55qE6J6N5YyW77yM5L2g5bCx5YaN5Lmf56a75LiN5byA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6K6p5Yir5Lq65oOz77yM5Y+q5YeG5ZKM5oiR5LiA5Liq5Lq655u4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iueUn+aXoueEtuebuOiBmu+8jOeIseeahOe8mOWIhuebuOivhu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5uOemj++8jOaIkeS8muWKquWKm++8m+mSseS4jeWkmu+8jOecn+W/g+WPquac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yoeaciei9pu+8jOS8mueUqOWPjOaJi+aUueWPmOeUn+a0u++8m+aIv+S4jeWk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S7rOeIseeahOWwj+eqne+8m+ebuOS/oeiHquW3se+8jOS9oOeahOmAieaLq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OAguacquadpeeahOe+juWlve+8jOiuqeaIkeS7rOaQuuaJi+WIm+mA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I3mmK/kuKrlloTkuo7ooajovr7nmoTkurrvvIzkvYbmiJ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poHlkYror4nkvaDvvJrkvaDlnKjmiJHouqvovrnlsLHmmK/kuIDliIf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pgqPkuYjkuIDliIflsLHpg73mmK/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Zac5qyi5LiA5Liq5Lq65pe277yM5L2g5oOz5ZKM5LuW5Zyo5LiA6LW3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ya5bim57uZ5L2g5b+r5LmQ77yb56a75byA5ZCO77yM5L2g5Lya5oOz5b+1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552A5bCx5Lya56yR77yM54S25ZCO57un57ut5L2g5bmz6Z2Z55qE55Sf5rS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A5LiO5LuW5YaN5LiA5qyh6YeN6YCi44CCPC9wPjxwPjxlbT4yNC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+8jOWwseaYr+aciemCo+S5iOS4gOS4quS6uu+8jOWPr+S7pei9u+aYk+aOp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e7qu+8jOWJjeS4gOWIu+iuqeS9oOWTre+8jOS4i+S4gOWIu+WPiOiuqeS9o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eIseaDhe+8jOWwseaYr+i/meagt++8muW9k+aIkeS7rOmDveiA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iusOW+l+S9oOW9k+WIneiuqeaIkeW/g+WKqO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DlpKfmhL/mnJvvvJrlgZrkuIDlj6rmoJHooovnhorvvIzotrT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pKfmoYnmoJHkuIrlkbzlkbzlpKfnnaHvvIzogIzkvaDmmK/pgqPmo7XmoYnmo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lJ/kuIDkuJbnspjnnYDkvaDvvIzniLHnnYDkvaDvvIzpnIDopo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76O5aW957yg57uV5Zyo55Sc6Jyc5pe25YWJ5Lit77yM5rSS6JC95Zy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KB5pyI5LiK77yM5rWq5ryr5rWB6L+e5Zyo6aKm55y455u85pyb5Lit77yM6L276L2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bym5ouo5ZON77yM6Kem5Yqo552A5aaC5qKm5aaC5bm755qE5oOF5oSr77y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+D6aaZ5pGH5puz55qE5oCd57uq77yM5byl5ryr5Zyo5rWT5rWT55qE54ix5oG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7yV57yV54m15b+144CCPC9wPjxwPjxlbT4yNy48L2VtPuS9oOawuOi/n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acgOWvguWvnuaXtueahOagt+WtkO+8jOWboOS4uuS9oOS4jeWcqO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JjeacgOWvguWvnuOAguS9oOawuOi/nOeci+S4jeWIsOaIke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agt+WtkO+8jOWboOS4uuWcqOacgOWvguWvnuaXtuaUtuWIsOS9oOefre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cgOW5uOemj++8gTwvcD48cD48ZW0+MjguPC9lbT7miJHopoHkvaDnn6XpgZP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gLvmnInkuIDkuKrkurrmmK/nrYnnnYDkvaDnmoTvvIzkuI3nr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kuI3nrqHlnKjku4DkuYjlnLDmlrnvvIzlj43mraPkvaD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v5nkuYjkuKrkurrjgII8L3A+PHA+PGVtPjI5LjwvZW0+5L2g55qE6L+b5pS75r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D77yM5oiR55qE6Ziy5a6I5LiN5aCq5LiA5Ye744CC5pyA576O55qE54ix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yA5oSP5oOz5LiN5Yiw55qE5pe25YCZ77yM54ix5LiK5LiA5Liq5pyA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644CCPC9wPjxwPjxlbT4zMC48L2VtPuS5n+iuuOWJjeS4luS9oOaIkeaYr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iuuOS4i+W/g+aEv+W4jOacm+W9vOatpOiDveWkn+eUn+eUn+S4luS4luebu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uS7iueUn+aciee8mOS4juS9oOebuOaBi++8jOS4jeefpeiDveWQpuWGje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mOOAgjwvcD48cD48ZW0+MzEuPC9lbT7miJHkuI3pnIDopoHkvaDmmK/kuKrnm5bkuJb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kuZ/kuI3luIzmnJvkvaDmnInkuL7kuJbml6Dlj4znmoTlip/lpKvvvIzmm7T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JrouI/kuIPlvannpaXkupHvvIzmiJHlj6rmhL/kvaDog73mmK/miJH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lpKflnKPjgII8L3A+PHA+PGVtPjMyLjwvZW0+6L+Z5LiA55Sf77yM5oiR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byD77yM5ZSv54us5LiN6IO95pS+5byD5L2g77yb6L+Z6L6I5a2Q77yM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oOz6KaB77yM5oiR5bCx5oOz6KaB5LiO5L2g5oGp5oGp54ix54ix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LmL5Lit77yM5oSf5oGp6IO95LiO5L2g5Zyo6Iyr6Iyr5Lq65rW35Lit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6L+Z6L6I5a2Q6IO95aSf54ix552A5L2g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WPr+S7peaUvuW8g++8jOS9huS4jeiDveayoeacieS9oOOAguaIkeimg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S4gOeUn+S4gOS4lu+8jOaKiuS4luS4iuacgOWlveeahOS4nOilv+e7meS9o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IkOS4uuacgOW5uOemj+eahOS6uuOAgjwvcD48cD48ZW0+MzQuPC9lbT7kvaDlg4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6HpnLLnj6DnmoToirHnk6PvvIznu5nmiJHluKbmnaXkuIDlrqToirPpppnvvJvkva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JLov4fok53lpKnnmoTpuL3lk6jvvIznu5nmiJHluKbmnaXlv4PngbXnmoTpnZnov5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I8L3A+PHA+PGVtPjM1LjwvZW0+5L2g5piv56C05pmT5riF5pmo77yM5pif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mW77yb5L2g5piv5pma6aOO5riQ5oGv77yM6ICA6Ziz55qE5rip5a2Y77yM5oiR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qyi5Zac77yM6YO95piv5Zug5Li65pyJ5L2g44CCPC9wPjxwPjxlbT4z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S4quS4lueVjOmDvei/keinhuS6hu+8jOaIkeaEv+ermeWcqOmrmOWkhO+8jO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Ji++8jOWRiuivieS9oOaIkeeahOaEn+WPl++8m+WmguaenO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actemDveiiq+WgteS6hu+8jOaIkeaEv+WPmOaIkOmjju+8jOaOoOi/h+S9oOeahOiA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suWPo+ivtO+8muaIkeeIseS9oO+8gTwvcD48cD48ZW0+MzcuPC9lbT7kvaD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kuL3vvIzorqnmiJHmtYHov57lv5jov5TvvIzkvaDmmK/lpoLmraTmvILkuq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YvmgYvkuI3oiI3vvIznprvlvIDkvaDvvIzmiJHlgZrkuI3liLDvvIzmiJHlt7Lnu4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oLTph5zmsonoiJ/jgII8L3A+PHA+PGVtPjM4LjwvZW0+6YGH5Yiw5L2g77yM5Zyo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5oiR5Lus5oGL54ix77yM57uT5ama77yM55Sf5a2Q77yM5Zyo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it6ICB5Y6744CC6L+Z5bCx5piv5oiR6KaB55qE5bm456aP77yM56iz56iz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OS48L2VtPuaIkeaDs+WSjOS9oOiZmuW6puaXtuWFie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uWktOeci+mxvO+8jOavlOWmguaKiuiMtuadr+eVmeWcqOahjOWtkOS4iu+8j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0ueWug+S7rOWlveeci+eahOmYtOW9se+8m+aIkei/mOaDs+i/nuiQveaXpeS4gOi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avlOWmguaVo+atpe+8jOS4gOebtOa2iOejqOWIsOaYn+WFiea7o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J/lkb3kuYvkuK3vvIzmnInkvaDpmarkvLTvvIzmiJHkuI3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Jvml4XpgJTkuYvkuIrvvIzmnInniLHkuI3op4nlvpfov7fojKvvvJvlv4PkuK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uKbnnYDkvaDliLDlpITpo57nv5TjgII8L3A+PHA+PGVtPjQxLjwvZW0+5aaC5p6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Ymp5LiL5LiJ5YiG6ZKf77yM5oiR5oS/5oSP57uZ5L2g5ZSx5LiA6aaW5oOF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W55WM5Y+q5Ymp5LiL5LiA5YiG6ZKf77yM5oiR5oS/5oSP5a+55L2g6K+0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4ix5L2g44CCPC9wPjxwPjxlbT40Mi48L2VtPuiZveaYr+aciee8mOaXoOS7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WcqOS7peWQjueahOaXpeWtkOmHjO+8jOaIkeiDveWcqOS9oOeahOiusOW/huS4r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e+juWlveeahOWbnuW/hu+8jOiDvemAmui/h+atpOeUn+eahOWKquWKm++8jOS/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S4lueahOaDheS7veOAgjwvcD48cD48ZW0+NDMuPC9lbT7miJHlr7nkuo7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rmhI/lpJbvvJvkvaDlr7nkuo7miJHvvIzljbTmmK/kuIDlnLrniLHmg4X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ku6XkuLrliLvpqqjpk63lv4PnmoTlm57lv4bvvIzliKvkurrml6nlt7Lnu4/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nInkupvkurrnmoTmgYvniLHvvIzku4Xku4XmmK/niLHkuIrkuoYmbGRxdW87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S4k+S4gOS4jeaYr+S4gOi+iOWtkOWPquWWnOasouS4gOS4quS6uu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eahOaXtuWAmeS4gOW/g+S4gOaEj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63ml7bvvIzmg7PmiJDkuLrkvaDlpLTkuIrnmoTkupHvvIzotbfpo47ml7bvvIz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uqvovrnnmoTlopnvvIzkuIvpm6jml7bvvIzmg7PmiJDkuLrkvaDmiYvkuK3nmoT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JDkuLrlkozkvaDmnInlhbPnmoTkuIDliIfvvIzmiqTkvaDlkajlhajvvIzkv5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Q1LjwvZW0+5oiR5oOz55+l6YGT5L2g546w5Zyo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ey5rKh5pyJ55CG55Sx5rKh5pyJ5YCf5Y+j6Ieq5bex5Y6755+l5pmT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oiR5LiA5Liq5pqX56S677yM5aaC5p6c5L2g6L+H5b6X5q+U5oiR5aW9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Yqg5aW977yBPC9wPjxwPjxlbT40Ni48L2VtPueJteedgOS9oOeahO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wseWcqOWPkeaKlu+8m+S4jeefpemBk+S4uuS7gOS5iO+8n+aAu+inieW+l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JlOS4i+aIkeiAjOi/nOihjO+8jOWOu+Wvu+aJvuS9oOeahOe+juaipu+8m+aIk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S5n+WlveWtpOeLrOOAgjwvcD48cD48ZW0+NDcuPC9lbT7lsI/nlJ/kuI3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pflp5HlqJjpnZLnnZDvvIzmibDlp5HlqJjoia/kuYXvvIzlp5HlqJjli7/mgKr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YDmnInniLHmhZXkuYvmhI/mraLkuo7llIfpvb/vvIzljL/kuo7lubTljY7vvIz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liKvov4fvvIzlkIToh6rlronlpb3jgII8L3A+PHA+PGVtPjQ4LjwvZW0+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iv5a6H5a6Z54us5LiA5peg5LqM55qE5Y+v54ix77yM5LiO5LyX5LiN5ZCM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Go6YeM5aaC5LiA55qE5Y+v54ix77yM6L+35YCS5LiH5Y2D5bCR55S355qE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qG5YaN6KeB5Lmf6L+Y5piv5oyl5LmL5LiN5Y6755qE5Y+v54ix77yM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q6Kej5LmL6LCc77yM5LiH5Y2D56eR5a2m5a6255So5bC95LiA55Sf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6YGT55CG5Lmf6Kej6YeK5LiN5Ye655qE5Y+v54ix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ivieaXoOivre+8jOassuaxguS4jeW+l++8jOWkmuWwkei9u+aflOeahOivneivr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WcqOW/g+W6le+8m+assuWTreaXoOazqu+8jOassue9ouS4jeiDve+8jOWkmuWwke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nmOWvhuWPquS8muiXj+WcqOecvOmHjOOAgjwvcD48cD48ZW0+NTAuPC9lbT7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TkuKrnmoTngbXprYLpg73nu5nkvaDvvIzov57lkIzlroPnmoTmgKrnmZbvvIzogI3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v73mmI7lv73mmpfvvIzkuIDljYPlhavnmb7np43lnY/mr5vnl4XvvIzlroP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jgII8L3A+PHA+PGVtPjUxLjwvZW0+5peg6K666Ium6L6j5LiO6YW455Sc77yM6K6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u45Ly077yB5peg6K665ZKr5bC65LiO5aSp5rav77yM6K6p56Wd56aP5rqi5ruh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rW35p6v5LiO55+z54OC77yM6K6p55yf54ix5rC46L+c77yB5Lqy54ix55qE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77yM54ix5L2g55qE5b+D5rC45LiN5Y+Y77yBPC9wPjxwPjxlbT41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t+aIkeaYr+mbqO+8jOmbt+mbqOW4uOS8tOWcqOS4gOi1t++8m+mbt+mbqOS6pOWKoOiO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9oOaIkeebuOS8tOeUnOicnOicnO+8m+mbt+S4uumbqOeCueadpeS8tOWl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v+S8tOmbt+aKiuiInui1t++8m+mbt+mbqOWkmuWcqOWkj+Wto+WHuu+8jOS9o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S4jeWIhuemu+OAgjwvcD48cD48ZW0+NTMuPC9lbT7ku4DkuYjlj6vlgZrlt7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Lli7/mlr3kuo7kurrvvIzku4DkuYjlj6vlgZrlt7HmiYDmrLLmlr3kuo7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kvaDmg7PliLDkuI3og73lhaXnnKDvvIzkuZ/mg7PorqnkvaDmg7Pmg7PmiJH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b2T6aOO5LiN5YaN6L+95LqR77yM5b2T5Yaw5LiN5Ya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2T54Gr5LiN5YaN54K954Ot77yM5b2T55+z5LiN5YaN5Z2a56Gs77yM5b2T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5oOF77yM5oiR5omN6IO95YGc5q2i54ix5L2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yoeaciemBh+WIsOS9oOS7peWJje+8jOaIkeS7juS4jeefpemBk+aAneW/t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PiueIseeahOeUnOicnO+8jOivt+etlOW6lOaIkeiuqei/meenjeaEn+ini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ZquS8tOaIkeS4gOi+iOWtkO+8gTwvcD48cD48ZW0+NTYuPC9lbT7mlL7mhaLpgJ/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Y3nhLbpob/mgp/vvIzmnIDkuq7mvJTlh7rmmK/kvaDmipXlhaXjgILkvaDkuIDku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pg73lnKjkuY7vvIzml6DorrrniLHlh7rnjrDkvZXlh7rmiJHkuYnml6Dlj43po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mjaLkvaDlvq7oloTnmoTlubjnpo/vvIznm7TliLDnnJ/lv4PliLvpq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rC46L+c6YO95LiN5Lya55+l6YGT77yM5oiR5YGa6L+H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5qE5LqL77yM5bCx5piv5pS+5byD5LqG5YGa5pyL5Y+L55qE5py65Lya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5oiR5Zac5qyi5L2g44CCPC9wPjxwPjxlbT41OC48L2VtPuacgO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+8jOWSjOacgOWQiOi6q+eahOWGheiho+S4gOagt++8jOaXouiDveS/neaa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4ruS/rumlsOi6q+adkO+8jOeUmOaEv+W9k+W5leWQjuiLsembhO+8jOS4jeaKou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uW9k+eEtu+8jOW5leWQjuiLsembhOS5n+acieWbnuaKpe+8jOS9oOS8muWbnumm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gOengeWvhueahOeyvuW9qeOAgjwvcD48cD48ZW0+NTkuPC9lbT7miJHkuI3opoH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aTni6znmoTov4fkuIDnlJ/vvIzmiJHopoHot5/kvaDlnKjkuIDotb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rlipvnu5nkvaDmg7PopoHnmoTnlJ/mtLvvvIzmiJHkvJrmiormiJHlhajouqvlv4P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YwLjwvZW0+5oiR5Lus55qE5YWz57O75p2l6Ieq5oiR5Lus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LuY5Ye677yM5bm456aP5piv5oiR5Lus5YWx5ZCM5Yqq5Yqb55qE57uT5p6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+U5oiR55qE5L2T6LS05a6M576O55qE57uT5ZCI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lOS9oO+8jOmAl+S9oO+8jOWPquWboOWWnOasouS9oO+8m+WtpuS9oO+8jOi3n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eIseS4iuS9oO+8m+eWvOS9oO+8jOmhuuS9oO+8jOWPquWboOaDs+i/veS9o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IseS9oO+8jOWPquaDs+S6suS6suS9oO+8m+eWvOS9oO+8jOaHguS9o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XruS9oO+8jOWPr+WQpuS4gOeUn+S4juaIkeWcqOS4gOi1t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or7TmiJHllpzmrKLkvaDvvIzkvaDkvJrmnInku4DkuYjooaj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uZ/lpoLmiJHkuIDoiKzllpzmrKLmiJHnlJroh7Pmr5TmiJHnmoTmm7T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mL/vvIzmiJHnn6XpgZPkvaDkuIDnm7TnnLzlhYnni6znibnvvIzniLHkuIrmiJ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nIDmnIDogarmmI7nmoTkuIDnp43vvIE8L3A+PHA+PGVtPjYzLjwvZW0+5L2g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ZC55p2l6Iqx5L+h55qE6aOO77yM5piv5aSP5aSc6YeM5YCS5oKs55qE5pif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6aOO5Lit5riQ6KGM5riQ6L+c55qE6ZuB77yM5piv5Yas6Zuq5Yid6ZyB5pe2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eq54OB552A6YeR6L6577yM5pif6L6w5Lqk5pu/77yM5Zub5a2j5pu06L+t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5LiN5Y+Y44CCPC9wPjxwPjxlbT42NC48L2VtPuWmguaenOS4lueVjO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8muWcqOWkqeWggueIseS9oOOAguWmguaenOS9oOi1sOS6hu+8jOaIkeS8m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S4reeIseS9oOOAguWmguaenOS4lueVjOa2iOWkseS6hu+8jOaIkeS8muWcqOWkqeWg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WmguaenOS9oOeahOW/g+atu+S6hu+8jOaIkeS8muWcqOaIkeeahOeUn+WRve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WmguaenOS9oOa2iOWkseS6hu+8jOaIkeS8muWcqOWbnuW/humHj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aDnn6XpgZPkuYjvvIzmnInkuKrkurrml7bml7bmg7P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6borrDkvaDvvIzkvaDlkKvnrJHnmoTnnLznnZvvvIzosaHmmJ/lhYnpl6rpl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miJHnmoTlv4PluZXkuIrvvIzlpJzlpJzkuq7mmbbmmbb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Y2B5Lq/5YiG5LmL5LiA5piv6Ieq5bex77yM5LqM5Y2B5LqU5Lq/5YiG5LmL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44CC57yY5Lu977yM5piv6YKj5Lq/5LiH5YiG5LmL5LiA55qE5qaC546H77yb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56YKj5pe26Ze05ZKM56m66Ze055qE6YeN5Y+g44CC5LqU5Y2B5Lq/5Lq65Y+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Lus55qE54ix5oOF6KeB6K+B77yBPC9wPjxwPjxlbT42Ny48L2VtPu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WPr+S7peaciTk5OeasoeeahOWlvei/kO+8jOaIkeaEv+aEj+aKijk5N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e7meS9oO+8jOWPqueVmeS4pOasoee7meiHquW3seOAguS4gOasoeaYr+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S4gOasoeaYr+mZquS9oOi1sOWIsOW6leOAgjwvcD48cD48ZW0+Njg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m7Dpmr7nmoTml7blgJnlsLHmmK/nprvmiJDlip/kuI3ov5znmoTml7blgJ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pgYfliLDlm7Dpmr7lsLHlkI7pgIDvvIzpgqPlsLHnrpfmiJDlip/lt7LliLD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Z/kvJrkuI7kvaDml6DnvJjjgII8L3A+PHA+PGVtPjY5LjwvZW0+5L2g6LW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6eN5a2Q5bCx5Y+R5LqG6Iq977yM5Yiw546w5Zyo5bey5piv5ruh5qCR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y16YO95piv55eb55qE5b+D5Zyo5oOz5L2g77yB5oOz5L2g77yB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i1sOi/h+S6jOWNgeWbm+Wwj+aXtuayoeacieaZmuWu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n+ebuOWwseiuqeWug+ath+S4gOath++8jOeahOehruS4jeabvuaciei/h+Wui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eIseS5n+aYr+aIkeWBt+adpeeahOeOq+eRsO+8jOS9oOaYr+S4jeS8muerlu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vueWQl++8nzwvcD48cD48ZW0+NzEuPC9lbT7kuJbkuIrmnIDph43opoHnmoT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kuI7oh6rlt7HnmoTmhJ/mg4XvvIzoi6XmnInkuIDkuKrkurrog73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nmoToh6rlt7HvvIzpgqPlsLHlpKrlpb3kuobvvIzmiJHmhL/miJDkuLrov5n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L/mhI/mjqXlj5fmiJHlkJfvvJ88L3A+PHA+PGVtPjcyLjwvZW0+5Zyo5Y+k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5S16K+d77yM5LiN55+t5L+h77yM5LiN572R6IGK77yM5LiN5b6u5Y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SL6L+H5rW377yM5LiN6KKr5aC15Zyo6Lev5LiK77yM5aaC5p6c5oiR5oOz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+H5Lik5bqn5bGx77yM6LWw5LqU6YeM6Lev77yM5Y6754m15L2g55qE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En+iwouS9oOiuqeaIkei/veS4iuS9oO+8jOWboOatpOaIkeS8m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tOW+t++8jOWcqOWkqemVv+aXpeS5heWygeaciOmHjO+8jOaIkeS8mua7tOawtOS5i+aB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jOazieebuOaKpe+8jOiuqeS9oOS4gOaXpeavlOS4gOaXp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v4PliqjmmK/nrYnkvaDnmoTnlZnoqIDvvIzmuLTmnJvmmK/luLjlkozkva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lJzonJzmmK/lkozkvaDlsI/ot6/mtYHov57vvIzmuKnppqjmmK/nnIvnnYDkva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lj4znnLzvvIzniLHkvaDnmoTmhJ/op4nnnJ/nmoTlppnkuI3lj6/oq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Sp5Zyw5bm/6ZiU5Lmf5LiN5aaC5L2g77yM5Lq65bGx5Lq65rW35Lm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ZKf5oSP77yM5L2g5LmL5aSW5LiH54mp6YO95peg5byV5Yqb77yM5oiR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SP77yM5Y+q5oOz6KaB5L2g44CCPC9wPjxwPjxlbT43Ni48L2VtPuS4pOS4quS6u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cqOS4gOi1t++8jOaXtuacuuW+iOmHjeimge+8jOeIseW+l+a3seOAgeeIseW+l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WmgueIseeahOaXtuWAmeWImuWImuWlve+8jOWmguaenOWPr+S7pe+8j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ZmueCueWcqOS4gOi1t++8jOeEtuWQjuS4gOi+iOWtk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rJHlrrnorqnmiJHlv4PphonvvIzkvaDnmoTprYXlipvorqnmiJHov7f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orqnmiJHkvp3otZbvvIw1MjDvvIzmiJHniLHkvaDvvIzmiJHopo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iLHkvaDvvIzmiJHmhL/niLHkvaDkuIDnlJ/kuIDkuJbkuI3liIbnprvvvIz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zkvaDkuIDovojlrZDvvIE8L3A+PHA+PGVtPjc4LjwvZW0+5oOz54m1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77yb5oOz54m15L2g55qE5omL77yM562J5b6F5piO5aSp77yb5oOz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LWw6L+H5LuK55Sf77yb5oOz54m15L2g55qE5omL77yM55Sf55Sf5LiW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gOi+iOWtkOW+iOmVv++8jOaBsOWIsOWlveWkh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gOiIkuacje+8jOS9oOS4jeeUqOWkmuWlve+8jOaIkeWWnOasouWwseWlve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lve+8jOS9oOS4jeWrjOW8g+WwseWlveOAgjwvcD48cD48ZW0+ODAuPC9lbT7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lgZrkuKTku7bkuovvvIzkuIDku7bmmK/lj5jkvJjnp4DvvIznrKzkuozku7bmmK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mg7PmnInkuIDlpKnmjL3nnYDkvaDnmoTmiYvvvIzljrvmlazlkITkvY3mnaX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E8L3A+PHA+PGVtPjgxLjwvZW0+55u45oCd55qE5b+D5oOF77yM5aaC5rKZ5r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qCR5ri05pyb552A55SY5rOJ77yM5ruL5ram5oiR5bmy5p6v55qE5b+D55Sw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b+D5oS/77yM5YOP5a+S6aOO5Lit55qE5a2k6ZuB5pyf55u8552A54Gr54Kt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oiR5a+C5a+e55qE5oOF57yY44CCPC9wPjxwPjxlbT44Mi48L2VtPuS9oO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S4jeWHuuadpe+8m+aIkeacieWkmuaDs+S9oO+8jOaIkeS5n+ivtOS4j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efpemBk++8jOeIseS9oO+8jOi9ruWbnui+l+i9rO+8jOWNs+S9v+WNg+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+8m+ebuOWuiOe6ouWwmO+8jOWTquaAleS4gOeUn++8jOS4je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pmpTnnYDlsY/luZXmgI7kuYjkvJrkuqfnlJ/niLHmhI/vvJ/lj6/miJHku6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mpTnnYDlsY/luZXkuqfnlJ/ku6TkurrlgrvnrJHjgIHku6Tkurrpmr7ov4fjgIH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5jmgIDnmoTniLHmhI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qcGI2ODExaX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anBiNjgxMWl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12EA7ED5C7FA364FBDE798A9CC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