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709D28A826EF9EA1937BFDF612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709D28A826EF9EA1937BFDF612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P6Iqx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3sea3seWwvemZjOWAmuacsemXqO+8jOiFrueyiei9u+e6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queXleOAguWvguWvnue7o+Wxj+S6uuacquinge+8jOadj+iKseeWj+mbqOeri+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+e57Sr6Iqd44CK5peg6aKY44CLPC9wPjxwPjxlbT4yLjwvZW0+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aP5b2x6YeM77yM5ZC556yb5Yiw5aSp5piO44CCJm1kYXNoOyZtZGFzaDvpmYjkuI7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njgIs8L3A+PHA+PGVtPjMuPC9lbT7nvJPlvpflvZLnqIvov4flr5L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mnZHpm6jlkKzpuKPpuKDjgIImbWRhc2g7Jm1kYXNoO+atouW6teazleW4iOOAiui/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uOAizwvcD48cD48ZW0+NC48L2VtPuWxi+S4iuaYpem4oOm4o++8jOadkei+ueadj+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46L57u044CK5pil5Lit55Sw5Zut5L2c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5qKF6JWK6Ze577yM6Zuo57qi5p2P6Iqx6aa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kuLTmsZ/ku5njgIs8L3A+PHA+PGVtPjYuPC9lbT7phonoo7nkvZnpppnmoqbo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4jpmo/po47pm6jljrvnurfnurfjgILkurrpl7TmmKXoibLpg73lpJrlsJH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rovoi7Hmnonmlq3prYLjgIImbWRhc2g7Jm1kYXNoO+eOi+mTmuOAiuadj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keaZtOaYpem4n+a7oeaxn+adke+8jOi/mOS8vOmVv+WuieaXp+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6ouadj+iKseWJjeW6lOeskeaIke+8jOaIkeS7iuaGlOaCtOS6pue+nuWQ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E44CK6Ze75pil6bif44CLPC9wPjxwPjxlbT44LjwvZW0+57u/5p2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T5a+S6L2777yM57qi5p2P5p6d5aS05pil5oSP6Ze544CCJm1kYXNoOyZtZGFzaDv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gIrnjonmpbzmmKXjgIs8L3A+PHA+PGVtPjkuPC9lbT7mmZPluKbovbvng5/pl7Tmn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h53mt7Hnv6Dmi4LlubPmspnjgIImbWRhc2g7Jm1kYXNoO+Wvh+WHhuOAiuaf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YXms6jog63ohILliarnu5vnu6HvvIzni6zlsIblppboibPl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njgILmmKXlv4Poh6rlvpfkuJzlkJvmhI/vvIzov5zog5znjoTpg73op4Lph4zmoY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a3keecn+OAiuadj+iKseOAizwvcD48cD48ZW0+MTEuPC9lb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o47pm6jmmpfnprvmiqvvvIzphonpgbblkJ/mkIXlvpflh6Dml7bjgILllK/mnInmtYHo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p7DmhI/vvIzlpJzmnaXlgbflrr/mnIDnuYHmnp3jgIImbWRhc2g7Jm1kYXNoO+eOi+em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dj+iKseOAizwvcD48cD48ZW0+MTIuPC9lbT7pl6jlpJblsI/moaXlr5Lpo5/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kurrljrvmnY/oirHmrovjgIImbWRhc2g7Jm1kYXNoO+OAiuaNo+e7g+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WS6YaS44CLPC9wPjxwPjxlbT4xMy48L2VtPuWvkumjn+S4jeWkmuaXtuOAgueHleeH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OAguadj+iKsembtuiQveawtOeXleiCpeOAgiZtZGFzaDsmbWRhc2g75byg54KO44C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Jm1pZGRvdDvlr5Lpo5/kuI3lpJrml7bjgIs8L3A+PHA+PGVtPjE0LjwvZW0+6YG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5p+z6Imy6YGu77yM5pel5rWT6I66552h5LiA5p6d5pac44CC5aWz6YOO5oqY5b6X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yL77yM6YGT5piv5pil6aOO5Y+K56ys6Iqx44CCJm1kYXNoOyZtZGFzaDvpg5HosL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Z/nuqLmnY/jgIs8L3A+PHA+PGVtPjE1LjwvZW0+5YyX5bGx5ZC56Zuo6YCB5q6L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an5pyd5p2l57u/5pig5Lq644CC5pio5pel5p2P6Iqx5rWR5LiN6KeB77yM5pWF5bqU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w5rGf5ruo44CCJm1kYXNoOyZtZGFzaDvnjovlronnn7PjgIrmmq7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5pa55rmY56u55Y2n5pil6Zi077yM5pWw5Y235ZSQ6K+X6YaS6I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X5a6i5LiN5p2l5bGx5a6H6Z2Z77yM5paw6I665ZW85YWl5p2P6Iqx5r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b7mgKflpKvjgIrlsbHlrofjgIs8L3A+PHA+PGVtPjE3LjwvZW0+5Y2X5YaF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6h6Lev5peB77yM6aG755+l5pil6Imy5p+z5Lid6ZW/44CC5p2P6Iqx5pyq6IK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2V5LqL6KGM5Lq65pyA5pat6IKg44CCJm1kYXNoOyZtZGFzaDvmuKnluq3nra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mnp3jgIs8L3A+PHA+PGVtPjE4LjwvZW0+5LiA5q615aW95pil6JeP5LiN5L2P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ac6Zyy5p2P6Iqx5qKi44CCJm1kYXNoOyZtZGFzaDvlvKDoia/oh6PjgIrlgbbpop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K+6KGj5qyy5rm/5p2P6Iqx6Zuo77yM5ZC56Z2i5LiN5a+S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aOO44CCJm1kYXNoOyZtZGFzaDvph4rlv5fljZfjgIrnu53lj6X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P5qCR5Y+w5Lit5o6o5LqL5Lq677yM5p2P6Iqx5Z2b5LiK54K85b2i55yf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A56eN6Zey5aaC5rC077yM5ZCM6YaJ5qix5qGD5p6X5LiL5p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YPnqLnjgIrlkIzphonjgIs8L3A+PHA+PGVtPjIxLjwvZW0+5oG75oG76L275a+S57+m5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CP5qKF6aOY6Zuq5p2P6Iqx57qi44CC5aSc5rex5pac5pCt56eL5Y2D57Si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pym6IOn54Of6Zuo5Lit44CCJm1kYXNoOyZtZGFzaDvpn6nlgZPjgIrlpJzmt7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2X5Zu95pil5YWJ5LiA5Y2K5b2S77yM5p2P6Iqx6Zu26JC96Zuo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5paw5pm06Zmi5a6H5a+S54q55Zyo77yM5pmT57Wu5qy66aOO5LiN6IKv6aO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lj6/jgIrmmKXpnIHjgIs8L3A+PHA+PGVtPjIzLjwvZW0+6I6y5Y+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2P6Iqx5ouG77yM6ZW/5rGf6bKk6bG86ayQ6ayj6LWk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rov5zliKvnprvjgIs8L3A+PHA+PGVtPjI0LjwvZW0+5LiK5p6X5Zut5Lit6Z2S6Z2S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b6X5LiA5p6d5aW95aSr5am/44CC5p2P6Iqx5aaC6Zuq5p+z5Z6C5Lid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aOP5LiN5ZCM5p6d44CCJm1kYXNoOyZtZGFzaDvotbXmsI/jgIrmnYLoq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qR6JaE5pyI5piP5a+S6aOf5aSc77yM6ZqU5biY5b6u6Zuo5p2P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lgZPjgIrlr5Lpo5/lpJzmnInlr4T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P6Iqx6aOO5oCl5riF5piO6L+R77yM5bey6KeJ5paw5a+S5Ly86bqm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4fov5zjgIrmuZbkuIrjgIs8L3A+PHA+PGVtPjI3LjwvZW0+5pyI5pi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ev77yM5pil5ruh5p2P6Iqx5bGx44CCJm1kYXNoOyZtZGFzaDvlp5rlkIjjgIrmuLj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bDoi6XjgIs8L3A+PHA+PGVtPjI4LjwvZW0+6I6y5ryP5LiJ5aOw54Ob5Y2K5p2h77yM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u6Zuo5rm/57qi57uh44CCJm1kYXNoOyZtZGFzaDvnurPlhbDlrrnoi6XjgIrmta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bWlkZG90O+iOsua8j+S4ieWjsOeDm+WNiuadoeOAizwvcD48cD48ZW0+Mjk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mnY/oirHnqIDvvIzmmKXoibLmkqnkurrkuI3lv43ku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WJkeWNl+ivl+eovyZtaWRkb3Q75bGx5Zut5p2C5ZKP5LqU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HleWtkOW9kuadpeadj+WtkOiKse+8jOe6ouahpeS9juW9see7v+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ZSQ5a+F44CK5p2P5p6X5pil54eVJm1pZGRvdDvnh5XlrZ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Y/lrZDoirHjgIs8L3A+PHA+PGVtPjMxLjwvZW0+5p2P6Iqx5pyq6IKv5peg5oOF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6KGM5Lq65pyA5pat6IKg44CCJm1kYXNoOyZtZGFzaDvmuKnluq3nraDjgIr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s8L3A+PHA+PGVtPjMyLjwvZW0+6LC36Zuo5aSp5pe25bCa6JaE5a+S77yM5qKo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2P6Iqx5q6L44CCJm1kYXNoOyZtZGFzaDvmnLHmnInnh4njgIrlhYPlrqvor4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t+mbqOWkqeaXtuWwmuiWhOWvkuOAizwvcD48cD48ZW0+MzMuPC9lbT7kubHngrnnoo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Y/lj5HvvIzlubPpk7rmlrDnu7/msLToi7nnlJ/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WNl+a5luaXqeaYpeOAizwvcD48cD48ZW0+MzQuPC9lbT7nu7/msaDojbflj7blq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IzmnY/oirHlqIfjgIImbWRhc2g7Jm1kYXNoO+adjuWVhumakOOAiua4heWknOaA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irPmnpfmnY/oirHmoJHvvIzoirHokL3lrZDopb/ku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vuWym+OAiumbqOWknOWvhOmprOaItOOAiz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KjpmLTkuK3ns7vnn63nr7fvvIzmnZbol5zmibbmiJHov4fmoaXkuJzjgILmsr7ooaP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Y/oirHpm6jvvIzlkLnpnaLkuI3lr5Lmnajmn7Ppo47jgIImbWRhc2g7Jm1kYXNoO+mH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OAiue7neWPpeOAizwvcD48cD48ZW0+MzcuPC9lbT7mnpflpJbpuKPpuKDmmKXpm6j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lpLTliJ3ml6XmnY/oirHnuYHjgIImbWRhc2g7Jm1kYXNoO+asp+mYs+S/ruOAiue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MzguPC9lbT7miYvmiormnY/oirHmnp3vvIzmnKrmm77nu4/liKv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4TmmI/mjqnpl7rlkI7vvIzlr4Llr57oh6rlv4Pnn6XjgIImbWRhc2g7Jm1kYXNoO+aI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uOAiuadguabsuatjOi+niZtaWRkb3Q75paw5Yir56a7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iDreiEgua3oeafk+iFru+8jOWNgeWIhuminOiJsuS4uuiwgeW8gOOAguaui+eB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S5puW4j+mXre+8jOeKueaciea4hemmmeWNiuWknOadpe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44CK5p2P6Iqx44CLPC9wPjxwPjxlbT40MC48L2VtPuWvkumjn+adj+iKseaxn+W6l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ho+afs+e1rumpv+eoi+Wfg+OAgiZtZGFzaDsmbWRhc2g76auY5ZCv44CK6YCB6LS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l6YOh6I2Q6LW056S86YOo6K+V5q+V5b2S5ZC044CLPC9wPjxwPjxlbT40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aXp+WuheaYpeaXoOS4u++8jOa3semZouW4mOWeguadj+iKsembqOOAgummmemjnue7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cquW9ku+8jOW3oueHleaJv+WwmOm7mOaXoOivreOAgiZtZGFzaDsmbWRhc2g75r2Y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x6aKY44CLPC9wPjxwPjxlbT40Mi48L2VtPueWj+eWj+aZtOmbqOW8hOaWnOmYs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j+S5he+8jOWimeWkluadj+iKsemmmeOAgiZtZGFzaDsmbWRhc2g75pu557uE44CK5bC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LPC9wPjxwPjxlbT40My48L2VtPuS4nOWOouaciO+8jOS4gOWkqemjjumcsu+8j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bquOAgiZtZGFzaDsmbWRhc2g76IyD5oiQ5aSn44CK5b+G56em5a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wveaXpeeci+ivl+WPquaOqeaJie+8jOWHuumXqOe7humbqOaAleayv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j+iKseW3sumcsuiDreiEguiJsu+8jOeHleWtkOWmguS9leWNtOacquW9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+e5qGC44CK5pil5ZKP44CLPC9wPjxwPjxlbT40NS48L2VtPuiwgeWutuaxoO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p+iQp++8jOaWnOS+neacsemXqOS4jeaVouaVsuOAguS4gOauteWlveaYpeiXj+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WimeaWnOmcsuadj+iKseaiouOAgiZtZGFzaDsmbWRhc2g75byg6Imv6Iej44CK5YG2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iusOW+l+adj+iKseWvkumjn+WAme+8jOe0q+euq+e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+axn+alvOOAgiZtZGFzaDsmbWRhc2g75YiY54Kz44CK5pyb5Li56Ziz6YOt57uP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Jm1pZGRvdDvmmpbpo47mmbTml6XkuLnpmLPpg63jgIs8L3A+PHA+PGVtPjQ3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+z57Wu6L2777yM5pig5pel5p2P6Iqx5piO44CC5peg5aWI6Iqx5rex5aSE77yM5rWB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Ww5aOw44CCJm1kYXNoOyZtZGFzaDvmnYPlvrfoiIbjgIrmmKXml6XmiI/popjljYH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4LjwvZW0+5pel5pel5pil5YWJ5paX5pel5YWJ77yM5bGx5Z+O5pa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6aaZ44CCJm1kYXNoOyZtZGFzaDvmnY7llYbpmpDjgIrml6X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+z5bqX5pil6aOO6YWS5peG5pac77yM57Sr57uh5Zui6JC85pWw5p6d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KM5YWD5piv5aSa5Liw6IW777yM6ZSZ5oqK57qi5qKF55yL5L2c5Lu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abooY3jgIrmnY/oirHjgIs8L3A+PHA+PGVtPjUwLjwvZW0+6buE6KGj6I66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M6aOe5Yiw6Iqx6Ze056uL5bCR5pe244CC5q2k6ZmF5Lic6aOO5pyJ5oOF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ZC55oqY5pyA57mB5p6d44CCJm1kYXNoOyZtZGFzaDvoi4/ms4LjgIrkuabmma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O854Gr5q2j5oqV5a+S6aOf5pel77yM5YKs6ICV5bm25Y+K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44CCJm1kYXNoOyZtZGFzaDvlrovnpYHjgIrllpzpm6j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a5pil6Imy44CB5rGf5Y2X5aSq5pep77yM5pyJ5Lq65oCq44CB5ZKM6Zuq5p2P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soLlrZnjgIrkuIDokLznuqImbWlkZG90O+e6ou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mduZ3NlZTc0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nbmdzZWU3N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709D28A826EF9EA1937BFDF612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