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2D60266DCD9A6D535F14D78C2B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2D60266DCD9A6D535F14D78C2B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GL5Lq655qE5paw5bm05oOF5Lm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aAu+S7peS4uu+8jO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r+ebuOmBh++8jOWQjuadpeaJjeaYjueZve+8jOWFtuWunumavuW+l+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acgOiuqeS6uue+oeaFleeahOS4jeaYr+iiq+W+iOWkmuS6uui/ve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aXoOiuuuaAjuagt++8jOS7lumDveS4jeS8muaUvuW8g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6q+S4iueahOWRs+mBk+acgOWlvemXu++8jO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acgOWlveeci++8jOaIkeWWnOasoueahOagt+WtkOS9oOmDveacie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yoee+oeaFlei/h+S7u+S9leS6uuOAgu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eIseaDheacgOe+juWlveeahOagt+WtkOOAgjwvcD48cD48ZW0+M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Yr+S7gOS5iO+8n+S4i+mbqOaXtu+8jOS9oOS4uuaIkeaSkei1t+mCo+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aykOa1tOWQju+8jOW4ruaIkeWQueW5sua5v+WTkuWTkueahOWktOWPke+8m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S9oOW4ruaIkeaKq+S4iuS9oOmCo+WuveWuveWkp+Wkp+eahOWkluWll++8m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Pq+aIkei1t+W6iueahOWuoOa6uuOAgjwvcD48cD48ZW0+NC48L2VtPuW+heWIs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mBh+S4gOiJr+S6uuWPr+Wlve+8jOS9huaEv+ebuOS+neebuOaDnO+8jO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0n+W5tOWwke+8jOW+heWIsOmAg+S5i+WkreWkre+8jOmZjOS4iuiKseW8gO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e8mOa1heaDhea3se+8jOWQm+S6puacquabvuiLjeiAge+8jOW+heWIsOaciO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+8jOiDjOW9seaIkOWPjOWPr+Wlve+8jOS9huaEv+iOq+WkseiOq+W/mO+8jOWQm+S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NS48L2VtPuS9oOimgeaYr+S4keeCue+8jO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W4puS9oOmAm+mAm+ihl+OAgeeci+WcuueUteW9seOAgeWQg+S4quilv+mkk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OAgeeci+aYn+aYn+OAgeeci+aciOS6ruOAgeS7juivl+ivjeatjOi1i+iw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suWtpu+8jOWPr+S9oOmVv+W+l+mCo+S5iOWlveeci++8jOiuqe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eIseOAgjwvcD48cD48ZW0+Ni48L2VtPuWTquaAleaIkeS7rOacgOWQju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quaAleaIkeS7rOaXqeefpemBk+ayoeaciee7k+WxgO+8jOS9huaYr+iHs+Wwk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6huS4gOeUn+eahOWKm+awlOWOu+WWnOasouS9oO+8jOWwseeul+S4i+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eCuOW8gO+8jOWkqumYs+eIhuijgu+8jOmTtuays+eGhOeBre+8jOaVtOS4q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WvnuaXoOiogO+8jOi/mOWlvei/meS4gOenkumSn+mHjO+8jOS9oOeIseedgO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p+aIkeS5n+WcqOeIseS9oOOAgjwvcD48cD48ZW0+Ny48L2VtPuWJjei/m+WSj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oeacieWFs+ezu++8jOWPquimgeiDveeci+WIsOS7lueahOS+p+W9s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iwgei1sOiwgeWJjemdoumDveS8muacieS4gOaWueW+iOe0r++8jOaJgOS7p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AmeebuOmBh+i/mOS4jeWmguWcqOW9vOatpOacgOWdj+acgOez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mBh+OAgueEtuWQjuS4gOi1t+W5tuiCqeS9nOaImO+8jOaFouaFouWPmOaIk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Ns+S9v+acieS4gOWkqeiwgeWPmOW+l+S4jemCo+S5iOWlve+8jO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aAle+8jOWboOS4uue7j+WOhui/h+acgOezn+ezleS9oOS7rOS4gOWumuS+ne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gOeske+8jOe7p+e7reebuOaLpeOAguS4jeeuoeWOu+WTqu+8jOS4jeW/mO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pOS4quS6uuebuOmBh++8jOWcqOS4gOi1t+S4je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rueahOaYr+imgeWcqOmCo+S6myZsZHF1bzvlnKjkuIDotbcmcmRxdW87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pyJ5Yid5qyh6KeB6Z2i55qE54Ot5YiH77yM5qyj5Zac5ZKM5paw6bKc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a577yM5q+P5aSp5Yqq5Yqb5Y+Y5b6X5LiN5LiA5qC377yM5pyJ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6I5YC85b6X5pyf5b6F77yM5ZG85ZC45b285q2k5bqf5rCU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c6LSf5LqG5Yid6YGH55qE57yY5YiG44CC55u454ix5LiN5LuF5piv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7uT5Ly05YmN6KGM44CCPC9wPjxwPjxlbT45LjwvZW0+6Jm954S2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L5LiA5Y+j77yM6L+Z5aSP5aSp55qE5ZGz6YGT77yM5L2G5piv5pyJ5Lqb6K6w5b+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Zyo5oiR5Zi06KeS77yM5YyF5ous5L2g55qE5b6u56yR77yM5L2g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iA5o6S5o6S5oiR5Lus5bm26IKp5pe255WZ5Zyo5rKZ5rup55qE5bCP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ZGz6YGT44CCPC9wPjxwPjxlbT4xMC48L2VtPuWAn+aIke+8j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aIkeWUr+eLrOS4juS9oOWIhuS6q+OAguWAn+aIke+8jOS4gOWkq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S9oOWcqOaIkei6q+i+ueOAguWAn+aIke+8jOS4gOaXtueah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iuvuiuoeacgOe+jueahOWpmue6seOAguWAn+aIke+8jOS4gOenku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4jOacm+S9oOiDveeci+ingeOAguS4gOeske+8jOS4gOWTre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S9oOiDveWcqOaIkei6q+i+ueOAgjwvcD48cD48ZW0+MT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ogIzot7PvvIzmiJHnmoTohJrpmarkvaDotbDlpKnmtq/mtbfop5L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nnYDkvaDlubjnpo/nmoTotbDvvIzmiJHnmoTnnLznnIvnnYDkvaDnvo7kuL3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niLHkuIrkuobkvaDvvIzmiJHlvojlvIDlv4PvvIzmhL/mhI/pmarnnYD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aLmhaLliLDogIHjgII8L3A+PHA+PGVtPjEyLjwvZW0+5oiR5oOz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b5Y205LiA5YiH5oOf5oS/5LiO5aW555u45a6I55qE5Yaz5b+D77yM5piv5b2T5aW5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5pe25peg5oCo5peg5oKU77yM5b2T5aW56KaB5rGC5L2g5pe25LuF6YG15LuO6Ke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iH77yM5piv6Zmk5aW55LmL5aSW5peg5omA5YaA44CB5peg5omA5b+G77yb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555qE5pS+5Lu744CB5by65qiq44CB5LiT5Yi277yM5Lmf5o6l5Y+X5aW555qE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ZWw5Zem77yb5piv5o6l5Y+X5aW55a656aKc55qE6KGw5rKh77yM6Lqr5L2T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b5piv5Z2a5a6I77yM5piv5omn552A77yM5piv6ICQ5b+D77yb5piv5oul5oqx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piv5peg5q2i5bC955qE5rip5p+U44CCPC9wPjxwPjxlbT4xM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aDs+S9oOaYr+S4gOenjeW/q+S5kO+8jOetieS9oOaYr+S4gOenj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teS9oOaYr+S4gOenjeS5oOaDr++8jOeWvOS9oOaYr+S4gOenjeePjeaDnO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a4qeaflO+8jOeci+S9oOaYr+S4gOenjeS6q+WPl++8jOaK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+8jOacieS9oOecn+W5uOemj++8gTwvcD48cD48ZW0+MTQ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kI3lrZfvvIzkvJrku6TmiJHov5nmoLfnibXogqDmjILogpr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IDmoLnnnIvkuI3op4HnmoTnur/vvIzkuIDlpLTniaLniaLns7vlnKjmiJ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mlKXlnKjkvaDmiYvkuK3jgILkurLniLHnmoTvvIzmiJHml6Dml7bml6D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E8L3A+PHA+PGVtPjE1LjwvZW0+5rex5rex5oCd5b+16IKd6IKg56K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oSP5rC455u46ZqP77yM5rex5rex5aSc6YeM6Zq+5YWl552h77yM5rex5rex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77yM5rex5rex6YWS6YeM5rex5rex6YaJ77yM5rex5rex5Zue5b+G5rex5re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u45oCd5rC45LiN5oKU77yM5rex5rex5oOF6LCK6ZW/5rWB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iLpeaEv+aEj++8jOaWsOasouaYr+S9oO+8jOaXp+eIs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pemjjuaYr+S9oO+8jOWkj+WknOS5n+aYr+S9oOOAgumGkuiMtuaYr+S9oO+8jO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Yr+S9oOOAguaIkeiLpeS4jeaEv+aEj++8jOe6teacieiJr+i+sOe+juaZ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tkOS9s+S6uu+8jOaIkeijheiBi+S9nOWTkeWwseaYr+S4je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nmoTnvo7kuL3miJHmrKPotY/kuIDnlJ/vvIzkvaDnmoTmuKnmn5TmiJ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nlJ/vvIzkvaDnmoTnrJHohLjmiJHlrojmiqTkuIDnlJ/vvIzkvaDnmoTkvZPot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DnlJ/vvIzkvaDnmoTlhrPmhI/miJHnibXliqjkuIDnlJ/vvIzlq4H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rqnmiJHlubjnpo/kuIDnlJ/vvIE8L3A+PHA+PGVtPjE4LjwvZW0+5oiR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r2u5rm/55qE5Y+R5qKi57uZ5L2g77yM5rex5aSc55qE5ZGi5Za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Z5Yqj55qE5oOF6K+d57uZ5L2g77yM55y85bqV55qE5pif5pif57uZ5L2g77yM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aM57uZ5L2g77yM5bCP5b+D57+857+857uZ5L2g77yM5aWL5LiN6aG+6Lq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aOO57uZ5L2g54KZ54Ot57uZ5L2g77yM5riF5pmo5pel6JC95pep5a6J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KZ54Ot55qE5b+D6Lez77yM5L2Z55Sf5omA5pyJ55qE5YWo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eIseS9oO+8jOayoeacieS7gOS5iOebrueahOOAguWPq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i+iOWtkO+8jOWwseWBmuS4gOasoeiHquW3seOAgui/meS4gOasoe+8jO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S4lueVjOOAgui/meS4gOasoe+8jOmBjeS9k+mznuS8pOS5n+ayoeWFs+ez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eUqOWwveaJgOacieeahOWLh+aVouOAgjwvcD48cD48ZW0+Mj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gJ3lv7XvvIzlpI/ml6XnmoTniLHmgYvvvIznp4vml6XnmoTnpZ3npo/vvIz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ku4rnlJ/nmoTpgYfop4HvvIzlubjnpo/mr4/kuIDlpKnvvJv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niLHkvaDliLDmsLjov5zvvJvku4rnlJ/nmoToqpPoqIDkuI3mlLnlj5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sLjmtYHkvKDjgII8L3A+PHA+PGVtPjIxLjwvZW0+5Yir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Y+v5Lul54ix5LiK5YW25LuW5Lq655qE6ay86K+d77yM5oiR5LuO5p2l5rK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5piv5LiA56eN5Y+v6ZqP5oSP6L2s56e755qE5Lic6KW/77yM5bCx5YOP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6Lqr5LiK5omN5Lya5Y+R55Sf55qE5YyW5a2m5Y+N5bqU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LiU5oCC77yM5LuO5LiA6ICM57uI44CCPC9wPjxwPjxlbT4y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Mh+WwluS4rea1gemAne+8jOS4h+eJqeWcqOmbqOmcsuS4i+a7i+mVv++8jOaYn+i+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OWknOmHjOS6pOabv++8jOaIkeS7rOWcqOeQhuaDs+S4iuihjOi1sOOAguW/q+S5k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S6pOe7h++8jOaWsOeUn+S8tOmaj+iAgeatu++8jOiuqeaIkeS7rOePjeaDn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LpeWIsOawuOi/nOOAgjwvcD48cD48ZW0+MjMuPC9lbT7kvaDomb3nhLbkuI3mmK/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5nlrZDvvIzmiJHkuZ/kuI3mmK/lrZnmgp/nqbrvvIzkvYbmiJHkuZ/mg7PlgZ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v53miqTkvaDov5nkuIDnlJ/vvIzomb3nhLbmiJHnjrDlnKjlgZrnmoT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miJHnm7jkv6HmgLvmnInkuIDlpKnvvIzmiJHkvJrmiorkvaDmhJ/liqj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lvpfnm5bkuJboi7Hpm4TvvIznhafpob7kvaDvvIzmuKnmmp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77yM5L2g6Zeu5oiR56m256uf5pyJ5aSa5Zac5qyi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yf55qE5piv5Liq5b6I5aSn55qE6Zq+6aKY77yM5Zug5Li66L+Z5LiW5LiK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bCx6L+Z5LmI5LiA5Liq77yM5L2g6KaB5oiR5ou/5ZOq5Liq5aWz5a2p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f5a+55L2g6K+05Y+l5b+D6YeM6K+d77ya5Lmf6K646KaB5YeP6IKl5piv5L2g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Yir6ICB6aW/6IKa5a2Q5LiN5ZCD6aWt77yM6aW/5Z2P5LqG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oiR5b6X5b+D55a85L2g77yBPC9wPjxwPjxlbT4y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Yr+S4gOebtOS4gOebtOWWnOasouS9oOeDreeIseS9oOeahO+8jOaBkuS5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cm+WQkeS9oO+8jOeEtuWQjuetieS9oOiAgeS6huetieaIkeS5n+i1s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p+edgOWYtOaJr+edgOeasee6ueWRiuivieS9oO+8jOS9oOeci+aIkeWWnOas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MjYuPC9lbT7miJHnmoTlv4Pmr4/lpKnpg73lnK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vaDvvIzmr4/lpKnpg73lm57ljrvlkJHkvaDnmoTouqvlvbHjgIL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nnJ/nmoTkuI3lvIDlv4PvvIznu5nmiJHkuIDmrKHmnLrkvJrlpb3lkJfvv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mnIDlubjnpo/nmoTnlLfkurrjgILmiJHnn6XpgZPmiJHnjrDlnKj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YTmoLzvvIzkvYbmmK/miJHkvJrljrvliqrlipvjgIHmiJHkvJrnlKjmiJHnmoT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7zmiJHku6zmiYDmnInmiYDmnInnmoTkuIDliIfvvIzmiJHkvJrljrv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rvkuLrkuobkvaDlk6rmgJXmmK/ku5jlh7rnlJ/lkb3miJHkuZ/lgLzlvp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nu5nmiJHmnLrkvJrorqnmiJHmiJDkuLrmnIDlubjnpo/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nrYnkvaDvvIzpgqPmgJXmmK/kuIDlubTjgIHkupTlubTjgIHlj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Z/mhL/mhI/ljrvnrYnjgII8L3A+PHA+PGVtPjI3LjwvZW0+6aOO6LW3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LW377yM5LiH5Zac55qG5pyJ5b+D55Sf77yb6aOO6JC95LmL5Yi577yM5LiA5b+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oKy5bC96Iie5Lq66Ze044CC5omA5pyJ6KS26JeP55qE5bKB5pyI77yM5peg5rO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55qE5oSB6Z2l77yM5bC95Zyo556s6Ze05byA6Iqx44CC5oOF5oia5oia77yM5oOz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5LiN5YaN5piv5ru05rC056m/55+z5LiA5Zyw56KO77yf6Z2e6Iqx5Ly8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6L+Y5oiR5riF6I6y77yfPC9wPjxwPjxlbT4yOC48L2VtPuWcqOi/nOWPpOeahO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eskeaEj+ebiOebiO+8jOi/jumjjuiAjOeri++8jOS9oOWcqOS6uue+p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upOWHuuS6huaIke+8jOWGrOaXpeaalumYs+S4i++8jOS9oOa3seaDheWbnuec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RvOWQuO+8jOmalOS4lueahOa4heiKrOi9u+iireiAjOadpe+8jOiuqeS9oO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acieeJh+WIu+eahOaBjeaDmuOAgjwvcD48cD48ZW0+MjkuPC9lbT7ngq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nh4PotbfnmoTngavnhLDvvIzotbfoiKrnmoTpo47luIbjgILmr4/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mnInoh6rlt7HnmoTnm67nmoTvvIzmiJHnmoTotKPku7vmmK/mr4/lpKn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lhbPlv4PkvaDvvIzpmarkvLTkvaDjgILmiJHkuI3kvJrorqnkvaD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6rpnIDkuqvlj5fmr4/kuIDlpKnjgII8L3A+PHA+PGVtPjM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yk5a6z5LqG5L2g77yM5L2g5LiN6KaB5aSq5Lyk5b+D77yM5Zug5Li6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WF5oSP77yM6K6p5L2g5Y+X5aeU5bGI77yM5pei54S255u454ix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6IO95bCx6L+Z5qC35YiG5omL77yM5Zug5Li65oiR5Lus55qE54ix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iR55yf55qE5LiN5oOz5pS+5byD44CCPC9wPjxwPjxlbT4zMS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iKseaAkuaUvu+8jOe+juavlOicnOeUnO+8m+aDs+edgOS9oO+8jOaIke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WWnOiJsua7oeecvO+8m+W/teedgOS9oO+8jOaIkeaDhee7quS6ouWl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mavuecoO+8m+aIkeeIseS9oO+8jOWQkeS9oOihqOi+vuaIkeeahOeIseaBi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IkeW/g+aEv++8jOaKpOS9oOS4gOeUn+aIkeaXoOaGvu+8jOWPqu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Ike+8jOS4iuWkqeaRmOaYn+aIkeS5n+aVou+8gTwvcD48cD48ZW0+M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uIXmvojmmI7kuq7nmoTnnLjlrZDvvIzmiJHniLHkvaDnrJHlpoLmmKXoir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iLHkvaDmuKnmn5TlqLTpnZnnmoTmraXlrZDvvIzmiJHniLHkvaDku7vmgK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KflrZDjgILkurLniLHnmoTvvIzorqnmiJHlrqDkvaDkuIDovojlrZDvvIznlr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iLHkvaDkuIDovojlrZDvvIE8L3A+PHA+PGVtPjMzLjwvZW0+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m+5Liq5oOm6K6w5L2g55qE5Lq65Zyo5LiA6LW35ZCn77yM5LuW5pei6IO9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eC5L2g5oKy5qyi77yM5Lmf6IO95Ly05L2g5bem5Y+z77yM5oqk5L2g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2g6KGj6aOf5peg5b+n77yM5LuW5Lmf6KeJ5b6X5L2g5aSE5aSE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zNC48L2VtPuWcqOeIseeahOi3r+S4iu+8jOS7juS4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mBh+WIsOWkmuWwkeWlh+i/ue+8jOWPquaEv+iDveS4juafkOS4quS6uu+8jOaP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maj+eahOaaluaEj++8jOS6juW5s+a3oeWygeaciOmHjO+8jOS4jeemu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1sOi/h+a1geW5tOeahOWxsemrmOawtOmVv++8jOe7j+i/h+iBmuaVo+S+neS+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6huW5uOi/mOaciei/meagt+S4gOS4quS9oO+8jOWcqOaIkei6q+i+u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+8jOmZquaIkeeske+8jOmZquaIkeetieW+he+8jOmZquaIkeiKseW8gO+8jOiuq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+8jOW8pea8q+aIkeeahOeDn+eBq+S6uumXt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mK/lv5nnoozvvIzmiJHmhL/lgZombGRxdW875L2g55qE6ZmA6J66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IseaYr+WtmOaKmO+8jOaIkeaEv+aYryZsZHF1bzvkvaDnmoTpk7booY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4ix5piv5b+r5LmQ77yM5oiR5oS/5YGaJmxkcXVvO+S9oOeahOW8gOW/g+ae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lpoLmnpzniLHmmK/njqvnkbDvvIzmiJHmhL/mmK8mbGRxdW875L2g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JnJkcXVvO+OAguaIkeeIseS9oO+8geS4gOeIseWIsOW6le+8jOawuOi/nOS4je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b3kupHku47kuI3lkJHlpKnnqbrmib/or7rljrvnlZ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vvJvpo47mma/ku47kuI3lkJHnnLznnZvor7Tlh7rmsLjmgZL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vo7kuL3vvJvmmJ/mmJ/ku47kuI3lkJHlpJzorrjkuIvlhYnmmI7vvIzljbTliqrlip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JvmiJHku47kuI3lkJHkvaDlgL7or4nmgJ3lv7XvvIzljbTmsLjov5znibXmj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x5oOF77yM5bCx5piv5b285q2k5rC45LiN5q2i5oGv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+5LiN5LiL55qE54m15oyC77yM5piv5b+D55SY5oOF5oS/55qE54m157u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u46ZqU5aSa6L+c77yM5peg5rOV5oqR5Yi255qE5LuN54S25piv5a+55b285q2k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6f5p2l77yM5oOz5b+15piv57OW77yM55Sc6ICM5b+n5Lyk44CC5Y+q5oCV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LiN6IO95ZKM5L2g57uI6ICB44CCPC9wPjxwPjxlbT4zOC48L2VtP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aciei+uemZhe+8jOaUvuS7u+eIseeahOmYs+WFieaykOa1tOOAgumjjua3oeS6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+8jOe7tee7teaCoOmVv++8m+mGh+WOmua1k+mmmeeahOeIse+8jOeDreeDi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XpeaAneWknOaDs+eahOeIse+8jOS9v+S6uuaWreiCoOOAgueIseacieWktO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+8jOS9oOaIkeS4pOaDheebuOeIse+8jOaXtuadpeW3suS5he+8jOeJteaMguaAj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W/g+WktOOAguaIkeeIseS9oO+8jOeIseS9o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5nkvaDns7vpnovluKbnmoTkurrvvIzorqnkvaDlkIPog5bnmoTkur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TliJjmtbfnmoTkurrvvIzmkbjkvaDlpLTnmoTkurrvvIzkvaDlk63ml7blnKj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kurrvvIzkvaDmiZPku5bljbTkuI3ov5jmiYvnmoTkurrvvIzkvaDntK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vJPlirHnmoTkurrvvIzlr7nkvaDlgrvnrJHnmoTkurrvvIzogIHmmK/kuIDnm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nmoTkurrvvIzorrDkvY/kuobvvJrmmK/kvaDlupTor6Xljrvnj43mg5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v5L2g57uZ5LqG5oiR5pW054mH55qE5pif56m6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5Sx5p2l5Y6744CC5oiR5Lqr5pyJ55qE5piv5LiA54mH5rex5rKJ5a695bm/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4ix5bCx6LGh5LiA5bCB5rKh5YaZ5Zue5L+h5Zyw5Z2A55q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5a+E5Ye677yM5Y2055+l6YGT5rKh5pyJ5Yqe5rOV5pS25Yiw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hg+iKseebm+W8gOS4gOacteacte+8jOaYpembqOW4puedgO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+8jOi9u+i9u+WwhuaIkeW/g+aEj+ivtO+8jOemu+W8gOS9oOaIkeayoeazlea0u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S9oOeahOWwj+mFkueqne+8jOWvueS9oOeXtOW/g+eIseaBi+Wkmu+8jOWPquaDs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Ji+aPoe+8jOWFseS6q+W5uOemj+WlveeUn+a0u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lqZrlkKfvvIzlpb3kuI3lpb3vvJ/pgqPmoLfmiJHku6zlsLHlj6/ku6X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nlLXor53or4nor7Tmg7Plv7XvvIzlsLHlj6/ku6Xmr4/lpKnmuIXmmajotbfmna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naHohLjvvIznhLblkI7kuIDotbflkIPkuIDpob/kuI3lpKrkuLDnm5v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l6nppJDjgILmiJHku6znu5PlqZrlkKfvvIzlpb3kuI3lpb3vvJ/pgqP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mi7/nnYDmsJHmlL/lsYDlj5HnmoTnuqLoibLlsI/mnKzlrZDlm5vlpIT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6zlj6/ku6XlnKjmiL/pl7Tph4zmjILmu6Hnu5PlqZrnhafvvIznnIv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vJrkuI3oh6rop4nnmoTlvq7nrJHjgILmiJHku6znu5PlqZ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ix5oiR5bCx5oqK5L2g55qE5omL57uZ5oiR77yM5oiR5Lya5LiA55u0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5Sf5ZG95bC95aS077yb54ix5oiR5bCx5oqK5L2g55qE5b+D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6D5ZKM5oiR55qE5b+D5pS+5Zyo5LiA6LW377yM55u05Yiw5b+D6ISP5YGc5q2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4ix5oiR5bCx5oqK5L2g55qE5oKy5Lyk57uZ5oiR77yM5oiR5Lya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omA5pyJ5b+n5oSB77yM55u05Yiw5L2g5Y+q5Ymp5LiL5b+r5LmQ77yb54i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5y85rOq57uZ5oiR77yM5oiR5Lya55So5L2T5rip5oqK5a6D54OY5bmy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L5Yiw5L2g55qE56yR5a6544CCPC9wPjxwPjxlbT40N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+iOa4qeaaluOAguaIkeimgeiuqeS9oOaHguaIkeWFqOmDqOeahO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+8jOS4gOS4quecvOelnu+8jOmDveaYr+m7mOWlkeOAguaIke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9oOeahOW/g+eUsO+8jOaIkOS4uuWPpuS4gOS4quS9oOOAguWcqOeIseaDh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Au+S8muacieS4gOS4quS4u+inkuS4gOS4qumFjeinku+8jOe0r+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inku+8jOS8pOeahOawuOi/nOaYr+mFjeinkuOAguS6uueUn+WPr+S7pemHjeWkj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WNtOS4jeWPr+S7pemHjeWkjeedgOWQjuaClOOAguaIkeS4jeaxgua3se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ugOWNleOAgjwvcD48cD48ZW0+NDUuPC9lbT7kuI3orrrlpKnmtq/mtbfop5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XlpI/np4vlhqzvvIzmiJHkuIDlrprkvJrmiorkvaDluKblnKjoh6rlt7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otbDliLDlk6rvvIzkvaDpg73lsIbmmK/miJHkuIDovojlrZDmnIDph43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lt6bmgJ3lj7Pmg7PvvIzlj6rmnInkvaDlr7nmiJHmnIDlpb3vvIzkvaDkuI3opo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poHlkaLvvJ88L3A+PHA+PGVtPjQ2LjwvZW0+55S35Lq65Lul5Li65aWz5Lq66Ka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oi/5a2Q77yM5YW25a6e5aWz5Lq655yf5q2j6ZyA6KaB55qE5piv5LiA5Liq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35Lq644CC5aWz5Lq65Lul5Li655S35Lq66KaB5aW955yL5Y+I6KaB5ZCs6K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35Lq655yf5q2j6ZyA6KaB5piv5LiA5Liq6IO95rip5pqW5LuW55qE5aWz5Lq6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Liq5b2S5a6/77yM55S35Lq66KaB5LiA5Liq5a6277yM5LiN566h5Lit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5qC377yM5Yiw5pyA5ZCO6YO95q6K6Lev5ZCM5b2S44CC54ix5Yiw57uI54K55Y+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qC377ya55u455+l44CB55u45Ly05ZKM55u45L+h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+8jOi3n+S9oOWcqOS4gOi1t++8jOS9huaIkeS4jeaVouehruWum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S4jeS8muemu+W8gOS9oO+8m+mAieaLqeaYr+S4gOenjeadg+WIqe+8jO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g+mBv++8m+aUvuW8g+iZveeEtuW/g+eUmOaDheaEv++8jOacieaXtuWNt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WwseW9k+aIkeWAn+eIsee7meS9oOOAgjwvcD48cD48ZW0+ND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J3mgYvvvIzlpKfpg73ljYHliIbnuq/mg4XjgILot6jov4fkuobliJ3mgY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nlJ/lh7rkuoblvojlpJrlp7/mgIHjgILmnInkurrlj5jlvpfpo47mtYHvvIz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IDkuKrvvJvmnInkurrlhrfmvKDvvIzlho3kuI3kvJrmi7/lh7rnnJ/lv4Pn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rrvvJvkuI3mmK/mr4/kuKrkurrvvIzpg73pgILlkIjkuI7kvaDnmb3lp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vvIzmmK/mi7/mnaXmiJDplb/nmoTvvJvmnInnmoTkurrvvIzmmK/mi7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nmoTvvJvmnInnmoTkurrvvIzmmK/mi7/mnaXkuIDovojlrZDmgIDlv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mmK/kvaDmi7/mnaXniLHnmoTkurrvvIzkvaDlr7vop4H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u+57uP77yM5oiR5oqK5omA5pyJ5a+55L2g55qE5rex54ix77yM6YO9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iA5qC35L+d5a6I77yM57q15L2/5aSq5aSa55qE5YyF5a6577yM5oCO6IO9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Y2K54K55Lyk5a6z5ZKM5aeU5bGI77yM5pyJ5pe25YCZ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6YKj5LmI5LiA54K554K577yM5Y+v5Y+I5oCV5L2g55yL56m/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77yM5oiR5Lus6LWw55qE6Jm954S25rKh5pyJ5YiR6L6j77yM5Y+v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um5rap5reh5reh55qE5bm456aP77yM5bCx6L+Z5qC377yM5L2g6L+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oiR5ZCX77yfPC9wPjxwPjxlbT41MC48L2VtPui/mei+iOWtkO+8jOaIkeW+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HquW3seWSjOS9oOaciei/h+S4gOautemdnuW4uOmavuW/mOeahOaEn+aDh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6huW5uOS9oOabvue7j+aYr+aIkeeahOWls+aci+WPi+OAguiZveeEtueOsO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eiZveeEtueOsOWcqOaIkeaLpeacieS4jeS6huS9oOS6hu+8jOS9huaYr+aIk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9oOivtOWjsOaIkeeIseS9oOOAguWTquaAleacieS4gOWkqeaIkeS7rOmDve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mDveayoeacieS9oOeahOa2iOaBr+S6hu+8jOS9huaYr+ivt+S9o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HjOS4gOebtOWcqOWPqOW/teedgOS9oOOAgeaDs+W/teedgOS9oOOAge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OAgeS4gOebtOWDj+S4gOS4quWkqeS9v+WcqOm7mOm7mOeahOWuiO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S+neeEtuaYr+mCo+agt+eahOeIseS9oO+8jOavj+S4gOWkqe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acieS6m+ivneaIkeS4jeefpemBk+aIkeW9k+ivtOS4jeW9k+ivt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aAleaIkeS8muWQjuaClOS4gOaXtu+8jOS9huaYr+aIkeS4jeivtOaIk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OAgumCo+WwseaYr+S6sueIseeahO+8jOWPr+S7pee7meaIkeS4gOasoeac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IsOaIkeeahOi6q+i+ueWQl+OAgjwvcD48cD48ZW0+NTEuPC9lbT7msqHmnInos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sZ7kuo7osIHnmoTvvIzku7vkvZXkurrmnaXliLDkvaDouqvovrn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pg73mmK/kuIDku7blgLzlvpfnj43mg5znmoTkuovvvIz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pg73mnInkuKrkv53otKjmnJ/vvIzmsqHmnInmr5Tlv4PlrZjmhJ/mv4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otKjmlrnms5XvvIzniLHmmK/nlKjlv4PvvIzkuI3mmK/mlbfoo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iN5piv56Kw5LiN5Yiw5pu05aW955qE77yM6ICM5piv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2g77yM5oiR5LiN5oOz5YaN56Kw5Yiw5pu05aW955qE44CC5oiR5LiN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Yqo5b+D77yM6ICM5piv5Zug5Li65bey57uP5pyJ5L2g77yM5oiR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aN5a+55YW25LuW5Lq65Yqo5b+D44CC5oiR5LiN5piv5LiN5Lya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oiR5pu05Yqg5oeC5b6X54+N5oOc5L2g77yM6IO9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2z5L2/5L2g5LiN5piv5pyA5aW955qE77yM55Sa6Iez5LiN5piv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2G5Y205piv5oiR5pyA54+N5oOc55qE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+iOaDs+S9oO+8jOWPquaYr+WcqOaXqeS4iumGkuadpeaXtu+8jOeci+eci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PkeadpeS/oeaBr+WSjOacquaOpeadpeeUte+8m+aIkeayoeaci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KiuS9oOadpeeUteiwg+aIkOWUr+S4gOeahOmTg+mfs++8m+aIke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WcqOWQrOatjOaXtu+8jOiiq+afkOWPpeatjOivjeWHu+S4re+8j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efreaagueahOepuueZve+8m+aIkeayoeacieW+iOaDs+S9oO+8jOWPquaYr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agt+WtkO+8jOWQrOWQrOS9oOeahOWjsOmfs++8m+aIkeWPiO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avj+asoemGkuadpeaXtu+8jOesrOS4gOS4quaDs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7Plv7XkuIDkuKrkurrnmoTmu4vlkbPvvIzmgI7kuYj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muIXmpZrvvIzpgqPlv4PmiL/ph4zlsLHosaHplb/mu6HkuoboobDojYn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po47ovbvlvq7nmoTmi4Lov4fvvIzkuZ/og73lvJXotbflk5flk5fnmoTpoqT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m57ojaHnnYDlhajmmK/kvaDnmoTlkI3lrZfvvIzlhajmmK/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kvaDnmoTnrJHor63vvIzlhajmmK/kvaDmiYDmnIn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ys5LiA5pyA5aW95LiN55u46KeB77yM5aaC5q2k5L6/5Y+v5LiN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qM5pyA5aW95LiN55u455+l77yM5aaC5q2k5L6/5Y+v5LiN55u45oCd44CC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6/55u455+l77yM55u46KeB5L2V5aaC5LiN6KeB5pe244CC5a6J5b6X5LiO5Z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77yM5YWN5pWZ55Sf5q275L2c55u45oCd44CCPC9wPjxwPjxlbT41Ni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aIkeWPquimgemakOmakOWcsOiDveWkn+aEn+inieW+l+WIs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eahOWtmOWcqO+8jOaIkeWwseiDveS/oeW/g+WNgei2s+OAg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Ou+WBmuWlveavj+WkqeeahOavj+S4gOS7tuS6i+OAguaIkeaHguW+l+S6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IkeabtOWKoOaHguW+l+S6hu+8jOeIseS4gOS4quS6uuWwseW6lOivpeS4jeiuoei+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eiuoei+g+aUtuiOt++8jOaXoOaAqOaXoOaClO+8jOWni+e7iOecn+W/g+ec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m77lh6DkvZXml7bvvIzlsLHlnKjov5nmoLfnmoT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nmoTnm7jor4bjgILmm77lh6DkvZXml7bvvIzlsLHlnKjov5nmnaHlsI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vaDmi4nnnYDmiJHnmoTmiYvvvIzlj5HoqpPopoHpmarmiJHotbDlrozoib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jgILmm77lh6DkvZXml7bvvIzlsLHlnKjov5nmoLfnmoTmnpfojav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lkLvmiJHnmoTllIfvvIzor7TopoHnu5nmiJHlubjnpo/nmoTjgILmm77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ov5nmoLfnmoTmt7HlpJzph4zvvIzkvaDor7TkvaDmsLjov5z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ku4rvvIzlkIzmoLfnmoTlhqzml6XvvIzlkIzmoLfnmoTkurrvvIz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mg4XvvIE8L3A+PHA+PGVtPjU4LjwvZW0+5Lq655Sf5Y+q6KaB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W977yM5LiA5qyh6YGH5Yiw5L2g77yM5LiA5qyh6LWw5Yiw5bqV44CC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5piv5L2g77yM5bmz5reh5piv5L2g77yM5riF6LSr5piv5L2g77yM6I2j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bqV5rip5p+U5piv5L2g77yM55uu5YWJ5omA6Iez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Yr+aIkeWWneWIsOWMu+mZoumDveS4jeiCr+ivt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aIkei3keWujOWFq+eZvuexs+i/mOaDs+aLpeaKseeahOS6u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nuS6huWNl+WimemDveS4jeWbnuWktOeahOWAlOW8uu+8jOS9oOaYr+aIkeaBqOS5i+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aDs+aUvuW8g+eahOS6uu+8jOS9oOaYr+aIkeedoeedgOmDveiDveWTr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aBi+aBi+S4jeW/mOiAjOeIseiAjOS4jeW+l+eahOS6u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9muS4ieadr+mDveS4jeW8gOWPo+eahOenmOWvh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nInkuKrkurrku5bmsrvlvpfkuobkvaDvvIzlj6ropo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aDnmoTlnY/ohL7msJToh6rnhLbmlLbmlZvotbfmnaXjgILlj6ropoHnnIvliL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7kuKfkvJrmtojlpLHlvpfml6DlvbHml6DouKrvvIzot5/ku5b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ku47msqHov5nkuYjmuKnmn5Tov4fjgILot5/ku5b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ooajnjrDlvpfogarmmI7kupvvvIzniLHkuIrkuobku5bvvIzkvaDmnInngrn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niLHkuIrkuobku5bvvIzkvaDlvIDlp4vnm7jkv6Hlkb3ov5DvvIzmmK/lkKb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kuobku5bku4DkuYjvvIzosIHnn6XpgZPvvIzlj43mraPku5bmsrvlv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2h5LiN552A5bCx57uZ5oiR5omT55S16K+d5ZCn77yM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iR5LiA6LW35Ye65Y676Zmq5L2g55av5ZCn77yM5Lyk5b+D5LqG5om+5oiR6K+J6Iu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LqG5rKh5LqL5oiR5Zyo5ZGi77yM6KKr5oqb5byD5auM5byD5LqG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A55u05Zyo5L2g6Lqr5ZCO6Zmq552A5L2g5ZGi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S4quS6uueahOS6i+aDhe+8jOaBi+eIseaYr+S4p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gOS7peaIkemAieaLqeeIseS9oO+8jOacieS4gOenjeeIseWPq+WBmuaUv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OaJi++8jOiuqeS9oOWOu+Wvu+aJvuS9oOmCo+S4pOS4quS6uueahOS6i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m7mOm7mOeahOWuiOWcqOS9oOeahOi6q+i+u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miJHlkJfvvJ/lpoLmnpzmmK/vvIzor7fmib/mi4XkuIDliIfmhJ/mg4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r4/kuIDlpKnmg7PmiJHlpJrkuIDngrnvvIzmr4/kuIDlpKnniLHmiJH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lhbPlv4PlpJrkuIDngrnvvIzmr4/kuIDlpKnogZTns7vlpJr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rozmiJDlk5/vvIE8L3A+PHA+PGVtPjY0LjwvZW0+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pio5aSp5aSa5LiA54K577yM5q+U5piO5aSp5bCR5LiA54K577yM5q+P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Lqb77yB5peg6K666aOO562d5pS+6aOe5b6X5pyJ5aSa6L+c77yM57q/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Zyo6aOO562d5Lq655qE5o6M5Lit77yM5peg6K665oiR5Zyo5ZOq6Ye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Zmq5Ly0552A5L2g77yBPC9wPjxwPjxlbT42NS48L2VtPuS9oOimgeaIke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jteagke+8jOegjeWwveaJgOacieajruael++8jOWPr+aYr+S9oOS4j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aYr+aIkeiMq+iMq+ael+a1t+S4reeyvuW/g+aMkemAieeahOmCo+S4gOmi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S4uuS6huS9oOi/mea7tOawtO+8jOa3mOW5suaJgOacieeahOa1t+a0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kue7neebuOS/oe+8jOS9oOaYr+aIkeW8seawtOS4ieWNg+mHjOmdou+8jO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eahOmCo+S4gOeTouOAgjwvcD48cD48ZW0+NjYuPC9lbT7miJHluIzmnJv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7nnnYDlhbbku5blvILmgKfpq5jlhrfmi5Lnu53jgILkvYbkuIDnnIv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miJDkuIDkuKrlsI/lj6/niLHnspjnnYDmiJHkuI3mlL7vvIzmiJHopoHlgZ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vlgY/niLHnmoTpgqPkuKrvvIzov5nlsLHmmK/miJHnvp7kuo7lvIDlj6PnmoT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I8L3A+PHA+PGVtPjY3LjwvZW0+5b+Q5b+R57uZ5L2g77yM5b+D6Lez57uZ5L2g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6LCI55qE5pif5YWJ57uZ5L2g77yM5Li0552h5YmN55qE5ZC757uZ5L2g77yM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5qE56ys5LiA5Y+j57uZ5L2g77yM55uY5a2Q6YeM5pyA5ZCO5LiA5Z2X6IKJ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77yM5oCA5oqx57uZ5L2g77yM6LeL5raJ57uZ5L2g77yM562J5b6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ZKM5LiA5rm+5a6B6Z2Z77yM5YWo6YO957uZ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dWdiOXRpcTN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VnYjl0aXEz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2D60266DCD9A6D535F14D78C2B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