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6A948FD3B6A1A333EC1C6A2111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6A948FD3B6A1A333EC1C6A2111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YeR5ama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iAgeS4gOe6v+eJte+8jOaIke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JjemAlOi3r+a8q+a8q++8jOacieS9oOWcqOi6q+i+ue+8jOeUn+a0u+Wkmu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9oOabtOinieeUnO+8jOatpOeUn+aJi+ebuOeJte+8jOS6uueUn+S4j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WFtuS4re+8jOW5uOemj+S4jeeUqOiogOOAgjwvcD48cD48ZW0+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i/meeykue7huayme+8jOaIkeaEv+aEj+aUvuW8g+aVtOS4quaymea8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mil+e5geaYn++8jOaIkeaEv+aEj+aUvuW8g+aXoOavlOW6nuWkp+eahOWuh+W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eS9oOiZveeEtuayoeaciea1qua8q+eahOeqg+eqg+engeivre+8jOWNt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QueS4jei1sO+8jOmbqOS4i+S4jeaVo+eahOecn+W/g++8jOiwouiwo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WwveiHquW3seeahOS4gOeUn+adpeWRteaKp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RqOW5tOe6quW/teaXpeaYr+S4qumavuW/mOeahOaXpeWtkO+8jOi/mOius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9oOS4uuaIkeWHhuWkh+eahOaDiuWWnOOAguS7iuWkqeaIkeS7rOW9vOatp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WFhea7oeaXoOmZkOW4jOacm++8jOaEv+aIkeS7rOW5s+Wui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eIseS9oOeahOW/g+S7juacquWPmOi/h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KoOa3se+8jOaIkeiDveaDs+WIsOacgOa1qua8q+eahOS6i++8jOWwse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QuuaJi+eZveWktOOAgjwvcD48cD48ZW0+NS48L2VtPuS4gOi3r+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dpueEtu+8jOeskeS5n+eVheW/q++8jOS4gOeUn+acieS9oO+8jOW/p+S5n+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n+W8gOaAgO+8jOeIseaDheeahOW5uOemj+eUn+a0u+iuqeaIkemZtumG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aBi++8jOS6sueIseeahO+8jOS4gOWIh+WPquWboOaci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i1sOWHuuadpeeahOOAgueIse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OAguS6uueUn+S5n+aYr+i/meagt+S4gOmhteS4gOmhteecn+ecn+WunuWu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+8geaIkeePjeaDnOaIkeeahOS6uueUn++8jOabtOWKoOePjeaD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i+WIsOS9oOS7rOeahOeIseaDhe+8jOWwseecn+ecn+WIh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S6huWPque+oem4s+m4r+S4jee+oeS7meeahOecn+iwm+OAgueIuOeIuOWmiOW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6quW/teaXpeW/q+S5kOOAgjwvcD48cD48ZW0+OC48L2VtPuiDveWkn+ebuO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7heWHreeugOWNleeahOS4gOWPpeWxseebn+a1t+iqk++8jOiAjOaYr+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eahOaXpeWtkOS4re+8jOebuOa/oeS7peayq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WJjeeahOi/meWkqeato+mAouWkqeaXtuWcsOWIqeS6uuWSjO+8jOmCo+aXtuWn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OieagkeS4tOmjju+8jOiLseS/iua9h+a0ku+8m+WnpeWnpeaCqOe+juS4ve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err+W6hO+8jOS9oOS7rOWcqOWkqeWcsOeahOingeivgeS4i++8jOS6su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+8jOi4j+WFpeS6huWpmuekvOeahOauv+Wgg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lkIjpuKPnmoTkvaDku6zkuLrlqZrlp7vosLHlhpnkuobkuIDmm7Lliqjkurr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pZ3niLjniLjlpojlpojnu5PlqZrnuqrlv7Xml6Xlv6vkuZD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ip6aao55qE6Zeu5YCZ77yM55u85L2g6IO95pe2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Lmf5biM5pyb5L2g6IO955+l6YGT77yM5peg6K665aSp5rav5rW36KeS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L2g44CCPC9wPjxwPjxlbT4xMi48L2VtPuS7iuWkqeeahO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PquaYr+aIkeS7rOeahOW8gOWni++8jOacquadpeeahOaIkeS7rOS8muaLp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6quW/teaXpe+8jOebuOS/oeaIke+8jOWcqOavj+S4gOS4que7k+Wpmue6quW/t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S8muacieaIkeeahOmZquS8tOOAgjwvcD48cD48ZW0+MTM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miJborrjkuI3mmK/oibPnuqLmtZPnu7/jgIHmtZPlpoboibPmi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pHmt6Hpo47ovbvvvIzmiqzlpLTnrJHnnIvpuL3nvqTlm57lt6LvvJv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Lrmma/vvIzmiJborrjkuI3mmK/pq5jlrpjlpKfpqazjgIHpspzoirHnnYDpl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ng7nmsrnvvIzogIzmmK/ooqvlpJXpmLPmmZXlvIDnmoTkuKTkurrlubbogqnog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iarlvbHjgII8L3A+PHA+PGVtPjE0LjwvZW0+5Zac5qyi5piv5qyj6LW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Y54K577yM54ix5piv5YyF5a655LiA5Liq5Lq655qE57y654K5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t5pyJ54ix44CC54ix5LuO5Zac5qyi5byA5aeL77yM5bm456aP5Zug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Sf44CC6YeR5ama6K6w5b+15pel77yM56Wd5L2g5bm456a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NgeW5tOWQjOW/g++8jOS6i+S4muWutuW6re+8jOmFuOeUnOiLpui+o++8jO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+8jOeskeS5n+eUnOicnO+8jOmjjumjjumbqOmbqOawuO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qjku6zlnKjnu4/ov4fmnIjogIHnmoTnibXnur/vvIzlv4PkuK3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otbfvvIznlJ/mtLvnmoTmu4vlkbPmmK/lpJrlp7/lpJrlvan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hr7nmoTkurrnlJ/kuK3vvIzlvbzmraTnm7jkurLnm7jniLHvvIzlv6vku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hbbkuK3vvIzlubjnpo/lvoDlvoDlsLHmmK/lnKjov5npmarkvLT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4ix77yM54uC6aOO5pq06Zuo5LiN6IO95pGn5q+B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b5pyJ54ix77yM6YWS57K+5ZKM6aaZ54Of5LuO5q2k55aP6L+c77yb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YGa6aWt5Lmf5piv5LiA56eN55Sc77yb5pyJ54ix77yM6Imw6Zq+5Zuw6Ium5YW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YeR5ama57uT5ama57qq5b+15pel77yM5oS/5L2g5Lus55u454i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heS6uuS5i+mXtOmcgOimgeacieWFq+S4quWtl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/oeS7u+eQhuino+WuveWuuem7mOWlkeOAguatpOWIu+aIkeeUqOi/meWFq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lneemj+aIkeS7rOeahOaEn+aDhe+8jOaEv+aIkeS7rOW/q+S5kOS4gOi+iO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awuOi/nOOAguiAgeWphu+8jOmHkeWpm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niLHmg4XnlJ/mtLvvvIzlpoLlkIzml6DoirHmnpzmoJHnmoTmnp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nhp/vvJvlj4jlpoLokaHokITmoJHlvIDoirHmlL7pppnvvIzkvZzln7rnnaP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p4Hor4HvvIzkuI7or7jlpKnnqbnoi43kuIDlkIzlnLDmr4/ml6Xmr4/lpJzov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nmoTkvZzkuLrkuI7ojaPogIDvvIE8L3A+PHA+PGVtPjIwLjwvZW0+5o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5KA55Ko44CB5oiR55qE5b+D5Zug5L2g6ICM6L696ZiU44CB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YWF5a6e44CB5oiR55qE55Sf5ZG95Zug5L2g6ICM576O5ruh77yM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A5YiH6YO95Zug5L2g55qE5a2Y5Zyo6ICM5oSf5Yiw5rip6aao44CC6YeR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umYs+eahOWFiei+ie+8jOato+WcqOepv+mAj+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OpeacquadpeeahOW4jOacm++8jOato+WcqOS9oOWli+aWl+eahOiEmuatpeWjs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aEv+S9oOmHkeWpmuaEieW/q++8jOeUnOeUnOicnOicnO+8jOeUn+a0u+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gTwvcD48cD48ZW0+MjIuPC9lbT7kurrnlJ/og73mnInlh6Dk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efreefreS6uueUn+S4re+8jOiDvemBh+WIsOS4gOS4quaEv+aEj+eJteaJi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kmuS5iOW5uOemj+eahOS4gOS7tuS6i++8jOW5tuS4lOS4gOi1sOS+v+aYrz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6Wd5oKo5Lus5Y+v5Lul5Lq655Sf55qE5LiL5LiA5Liq77yM5LiL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6K645aSa5aSa5LiqNTDlubTjgII8L3A+PHA+PGVtPjIzLjwvZW0+5Y2K5LiW57q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75YS/6IKy5aWz5p+057Gz5rK555uQ77yM6Ium5Lmf5oGp54ix5LmQ5Lmf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V56OV57uK57uK57uI5LiN5oKU44CC5LqU5Y2B5bm05ZCM5b+D77yM5LqL5Li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6Ium5Lmf55Sc6Jyc56yR5Lmf55Sc6Jyc77yM6aOO6aOO6Zuo6Zu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yNC48L2VtPuaBqeeIseWkq+Wmu+aDheaXoOmZk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6puawuOebuOS8tOOAgue7j+WOhumjjumbqOWQjOaCo+mavu+8jOaDhea3seS8v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uelneS9oOS7rOe7k+WpmuS6lOWNgeW5tO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lsJjov5zpmpTkurrlpJrlr7/vvIzmnoHlqbrlj4zovonogIDlvrfpl6jjgIL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kJ/miJDnrJTlir/lpZTvvIzlt6fpgKLljY7or57lgLzph5HlqZ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Ko5Lus6YeR5ama57qq5b+15pel5LmL6ZmF77yM5ZCR5oKo5Lus6KGo56S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6Wd5L2g5Lus5pyJ5pu05aSa55qE6YeR6Imy5bKB5p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lOWNgeW5tOaIkeeahOaXpeWtkOWboOS9oOiAjOeSgOeSqOOAgeaIk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+vemYlOOAgeaIkeeahOaEn+aDheWboOS9oOiAjOWFheWunuOAg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iAjOe+jua7oe+8jOaIkeeahOS4gOWIh+S4gOWIh+mDveWboO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4qemmqO+8gTwvcD48cD48ZW0+MjguPC9lbT7nqbbnq5/mlofkurrlrZjmra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lrrbor5fnpLzogIDpvpnpl6jjgILov4fnnLzlhYnpmLblv6vpqazlpZTvvIzpk7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lsYrph5HlqZrjgII8L3A+PHA+PGVtPjI5LjwvZW0+5LqU5Y2B5bm077yM6YeR5a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55Sc6Jyc6Jyc77yM5bmz5bmz5reh5reh55yf5aWH5aWH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YiG5bSp56a75p6Q77yM5aSa5bCR5a625bqt56C06ZWc6YeN6IGa44CC57Sv57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57uI6ICB77yM5YeE5YeE5oOo5oOo5aSN5YeE5YeE44CC5pyJ6LCB5LiN576h57S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c5a625rip6aao77yM5pyJ6LCB5LiN576h5oGp5oGp54ix54ix6YeR5ama5aW9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muWwkemjjumbqOOAgeWkmuWwkeWdjuWdt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mjjui/h++8m+iLpuS5n+acieaXtuOAgeS5kOS5n+acieaXtu+8jOeUn+a0u+WNs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WkqeaIkOWkqeOAgeaVsOWkqeaIkOaciO+8jOi9rOecvOS6lOWNgei9ve+8m+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OAgeS4juWtkOWBleiAge+8jOebuOS8tOWIsOeZveWkt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lLHkuIDpppbliqjmg4XnmoTmrYzvvIzkuLrkvaDlhpnkuIDpppbmh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kuLrkvaDlgZrkuIDliIfkuI3lj6/og73nmoTkuovvvIzkvaDmmK/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lkozllK/kuIDvvIzkvaDmmK/miJHniLHph4znmoTlubPmt6Hlko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nInnibXmjILvvIzmnInkvaDvvIzmiJHlvojmu6HotrPvvIzkuZ/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ph5HlqZrorrDlv7Xml6Xlv6vkuZDvvIE8L3A+PHA+PGVtPjMy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56iN57q15Y2z6YCd77yM5LqU5Y2B5bm05aSa5bCR6aOO6aOO6Zuo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77yM5aSa5bCR5Lq655Sf5Z2O5Z2344CB6LW35LyP6LeM5a6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5pCA5om277yM5L2g5Lus5LiA6LW35om/5ouF5LiA5a6255qE6YeN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uY5Ye65LqG5peg5LiO5Lym5q+U55qE54ix77yM5Zyo5bmz5Y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Z5LiL5LqG6L6J54WM55qE6aKC5q2M44CCPC9wPjxwPjxlbT4zMy48L2VtPuiDuO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aoqueni+awlO+8jOeQtOeRn+WSjOm4o+W4g+S5ieaVpuOAgueBjOerueW8gOi9q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S/ruW/g+WFu+aAp+makOWxseadkeOAguWEv+Wtmee7leiGneWkqeS8pu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m9kOWFqOiAgOW+t+mXqOOAgjwvcD48cD48ZW0+MzQuPC9lbT7nv6nnv6nnmoTmg4X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o57oiJ7vvJvmtZPmtZPnmoTnnJ/niLHvvIzkuLrkvaDnl7Tni4LjgILph5H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7Xml6XvvIzorqnmtarmvKvkuI7kvaDlhbHoiJ7vvIzorqnnlJzonJzkuI7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kuI7kvaDlvpzlvonvvIzorqnmiJHnmoTpl67lgJnkuI7kvaDlkIznnK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zmraTlv5fkuI3muJ3vvIzmhL/kvaDlvIDmgI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E8L3A+PHA+PGVtPjM1LjwvZW0+5oiR5Zac5qyi55Sf5ZG95Y+q5pyJ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77yM5Y+q5pyJ5LiA56eN5a6J5a6a5ZKM57yT5oWi55qE5oiQ6ZW/77yM5Zac5qy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yC5rSX6L+H55qE6aKc6Imy77yM5Zac5qyi6YKj55So5b+D5ZSx5Ye65p2l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ZKM6L+Z5Liq55yL55+t5L+h55qE5Lq65YGa5LiA55Sf5LiA5LiW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lOWNgeW5tOmHkeWpmuadpeS4tO+8jOelneS9oO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heaEieW/q++8jOebuOi+heebuOaQuu+8jOaBqeeIs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OAgua0i+a6ouWcqOWWnOaCpueahOWkqeWggu+8jOaKq+edgOmXqumX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gquWPue+8muWPque+oem4s+m4r+S4jee+oeS7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jYHlubTnmoTpo47po47pm6jpm6jmiJHku6zkuIDotbfotbDov4fvvIzlhb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lj6rmnInoh6rlt7Hnn6XmmZPvvIzlvojluoblubjov5nkuYjlpJrlub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ouqvovrnvvIzorqnmiJHop4nlvpfmnInkuoblj6/ku6Xkvp3pn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M4LjwvZW0+5aOB57q457OK55qE5pen5p+c6Z2i77yM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pawVe+8m+iHquWBmueahOeqhOaJh+eOu+eSg+eql++8jOW+l+aEj+Wug+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uePke+8jOW+l+aEj+Wug+eahOaAquS6ruWlveeci+OAguS4pOmil+eUn+eWj+iA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+8jOeisOaSnuWHuuebuOS6sueIseeBq+iKsemXqueCq++8m+WFseWQjOS4i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VsuWlj+WHuuW5uOemj+W8gOW/g+eahOWQiOmfs+m8k+eCueOAgumHke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kurLniLHnmoTvvIzov5nlpKnmmK/ph5HlqZ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ibnmhI/lh4blpIfnmoTmhJ/mg4XlpKfppJDvvJrlhYjllp3mna/lubjnpo/lvIDo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nKjlk4HlsJ3lh4nosIPmn5Tmg4XogqDvvIzmuKnmi4znnJ/mg4Xlv4PvvIzniIbn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iLHvvIznuqLng6fkuI3lj5jmg4XvvJvov5jmnInphbjnlJzonJzor63or5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phonlv4PnmoTmtZPmg4XonJzmhI/msaTvvIE8L3A+PHA+PGVtPjQw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U5Y2B5bm05aaC5LiA5pel55qE5oGp54ix77yM5oiR5oOz56We5LuZ55y35L6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5ZCn77yM56Wd54i454i45aaI5aaI54ix5oOF5Y6G5LmF5byl5paw77yM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44CCPC9wPjxwPjxlbT40MS48L2VtPuS8mOa4uOaZmuaZr+S6uumVv+WBp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quWkuOiNq+S4gOmXqOOAgum5pOWPkeW8uui6q+atpeiLpeWllO+8jOWPpOeogOWPjO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WpmuOAgjwvcD48cD48ZW0+NDIuPC9lbT7nmb7lubTmganniLHlj4zlv4Pnu5P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7vnvJjkuIDnur/nibXjgILmtbfmnq/nn7Png4LlkIzlv4PmsLjnu5PvvIz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5Tnv7zpvZDpo57jgILnm7jkurLnm7jniLHlubjnpo/msLjvvIzlkIzlvrflkIz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I8L3A+PHA+PGVtPjQzLjwvZW0+5L2g5Lus5rKh5pyJ5Y2O5Li955qE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Y2055So5peg5pWw5Liq5ZCM6Iif5YWx5rWO55qE6Zmq5Ly0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ZyA6KaB55So5b+D55So54ix5Y675ZG15oqk44CCPC9wPjxwPjxlbT40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cieiQveWcsOeahOaXtuWAme+8jOWwj+m4n+acieW9kuW3oueahOaXtuWAm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HjeWbnuWkp+a1t+eahOaXtuWAme+8jOS9oOS5n+aciemcgOimgeS8k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0r+S6hu+8jOWwsemdoOWcqOaIkeeahOiCqeiGg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npbfvvIzlsoHmnIjkuI3no6jomoDkvaDnmoTlrrnpopzvvJvmiJHnpYjnpb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KTlrrPkvaDnmoTlgaXlurfvvJvmiJHnpYjnpbfvvIzlm5vlraPkuI3mipjoh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JvmiJHnpYjnpbfvvIzlpKnlnLDkuI3liaXlpLrkvaDnmoTlv6vkuZDjg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rDlv7Xml6XvvIzmiJHkuLrkvaDnpYjnpbfjgII8L3A+PHA+PGVtPjQ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ZyA6KaB5pyJ5YWr5Liq5a2X77yM6YKj5bCx5piv77ya5L+h5Lu744CB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B6buY5aWR44CC546w5Zyo5oiR55So6L+Z5YWr5Liq5a2X5p2l56Wd56a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S/5oiR5Lus5b+r5LmQ5LiA6L6I5a2Q77yM5oGp54i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YeR5ama5b+r5LmQ77yBPC9wPjxwPjxlbT40Ny48L2VtPuS6i+S4mu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guWvnuaYr+W/hee7j+eahOerme+8jOiAkOW+l+WvguWvnueahOS6uu+8jO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aOjOWjsO+8m+WpmuWnu+mBk+i3r+S4iu+8jOaUvuaJi+aYr+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+8jOaHguW+l+aUvuaJi+eahOS6uu+8jOaNouadpeS4gOeUn+eahO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m7jkvp3nm7jkvLTvvIzpo47pm6jlkIzoiJ/jgILlnZrlpoLno5D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kIzmsqfmtbfjgILliY3kuJbku4rnlJ/vvIznibXmiYvogIzov4fjgILnpZ7ku5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l6XmnIjlkIzovonjgILkuInnlJ/lp7vnvJjvvIznmb7lubTlpb3lkIjvvIz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vvIzkurrpl7Tnvo7osIjjgII8L3A+PHA+PGVtPjQ5LjwvZW0+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2c5a2k6aOe5LqO6JOd5aSp55qE6ZuE6bmw77yM5a6B5oS/5YGc5q2H5Zyo5L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Kj5qO15qCR5LiK77yM55yL552A5L2g77yM5a6I5oqk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rOS6kuebuOmZquS8tOi1sOi/h+i/meS5iOWkmuS4quaYpeeni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acgOWlveeahOamnOagt++8jOelneeIuOeIuOWmiOWmiOawuOi/nO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TEuPC9lbT7npZ3kvaDku6zmsLjov5znm7jniLH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nvo7kuL3kurrnlJ/vvIE8L3A+PHA+PGVtPjUyLjwvZW0+6aOO6Zuo55u46ZqP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6bG85rC055u45oul5piv5Li65bi45Ly077yM5rKZ55+z55u45a655piv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aSp5Zyw55u45a+55piv5Li65LqS5Yqp77yM5L2g5oiR55u45Ly05piv5Li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5Sf5rS75omN5aSa5b2p44CC5L2g77yM5bCx5piv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IseaYr+S4gOWjtue+jumFku+8jOS4gOmlruWws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AneW/te+8jOaYr+axuea2jOa+jua5g+eahOWkp+a1t++8jOi9u+aYk+Wwse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S9oO+8jOaYr+acteWoh+iJs+eahOiKse+8jOWcqOaIkeW/g+S4reaXqeW3s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gTwvcD48cD48ZW0+NTQuPC9lbT7kuIDnlJ/lrojlgJnkuI3mmK/kuIDlj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oi43nmb3nmoTlsbHnm5/mtbfoqpPvvIzogIzmmK/ml6DmlbDkuKr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oiJ/lhbHmtY7vvIznm7jmv6Hku6XmsqvvvIHnpZ3ph5H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qE5pel5a2Q5Zug5L2g6ICM55KA55Ko5oiR55qE5b+D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oiR55qE5oSf5oOF5Zug5L2g6ICM5YWF5a6e5oiR55qE55Sf5ZG95Zug5L2g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iR55qE5LiA5YiH5LiA5YiH6YO95Zug5L2g55qE5a2Y5Zyo6ICM5oSf5Y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ama5b+r5LmQ77yBPC9wPjxwPjxlbT41Ni48L2VtPuS7iuWkqeaYr+mHkeWpm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mAgeS9oOS4gOmBk+eIseelnua0vuWPkeS6uumXtOeahOWnu+e8mOW5uOi/kO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i6q+eahOaUtuWIsOe8mOS7veWwhuiHs++8jOaBi+S6uuaUtuWIsOaDheWcu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muiAheaUtuWIsOWutuW6reeUnOicnOOAgueln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nmoTkuIDnlJ/msqHlpJrlsJHkupTljYHlubTvvIzkvYbmmK/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liIbkuqvmr4/kuIDkuKrkupTljYHlubTvvIE8L3A+PHA+PGVtPjU4LjwvZW0+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OF5peg6ZmQ77yM5ZCM6LS66YeR5ama77yM55m96aaW5rC455u45Ly044CC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5oKj6Zq+77yM5pe25YWJ5rWB6YCd77yM55yf5oOF5rC4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tuWFieWcqOWygeaciOS4reS4jeaWreeahOa1gemAne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NgeW5tOeahOmjjumjjumbqOmbqO+8jOaCqOS7rOebuOS6kueahOaQgOaJtuOA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aLheWutumHjOeahOmHjeaLhe+8jOW9vOatpOS5i+mXtOS7mOWHuuS6h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+8jOWcqOW5s+WHoeeahOS6uueUn+S4reWIm+mAoOS4i+i+ieeFjOeahOmig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mK/niLHmg4XmiorkvaDku6znu5PlkIj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kvb/kvaDku6zlv4Pov57lv4PvvIzmhL/kvaDku6zlj5HnjrD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aDku6zpg73lg4/liJ3okIzniLHlv4PjgII8L3A+PHA+PGVtPjYx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y05L6j77yM5ZCM5b635ZCM5b+D576O5ae757yY44CC6Iqx54Ob56yR6L+O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Se5oi/5Zac5byA5bm25aS05qKF44CCPC9wPjxwPjxlbT42M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aYn++8jOaYn+epuuWwhuWkmuWvguWvnu+8m+WmguaenOayoeacieiKseac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whuWkmuWtpOeLrO+8m+WmguaenOayoeacieS9oO+8jOaIkeeahOS6uueUn+S8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JsuW9qeOAgumHkeWpmuiusOW/teaXpe+8jOivt+WBmuaIkeeUn+WRveS4r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9qeiZue+8gTwvcD48cD48ZW0+NjMuPC9lbT7pl7vliLDkuobnjqvnkbD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iLDkuobkvaDku6znmoTnlJzonJzvvIzkvaDku6znibXmiYvotbDliLD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LrkvaDku6zmhJ/liqjvvIzmhL/kvaDku6znnJ/lv4PmsLjov5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Y0LjwvZW0+5YmN56iL6KGN5bqG5pa55byA5aeL77yM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SY5Zue6I2r5ruh6Zeo44CC6YCd5rC05YWJ6Zi06YCQ5rWq5aWU77yM5Y+k56iA6K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eR5ama44CCPC9wPjxwPjxlbT42NS48L2VtPuaEv+eIuOeIuOWmiOWmiO+8jOS+neaX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mguWIne+8jOavj+WkqemDvea0i+a6ouedgOW5uOemj+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Y3mgJ3mu6HmgIDkurrniL3mnJfvvIzlgZzovabpl67lrZflrqLnmb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ph4zpn7blhYnpl6rnlLXlpZTvvIzotLrlkJvmnZblm73lj4jph5H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I5piv6K+N77yM54i45piv6LCx77yM54i45aaI5L+p5bCx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q2M44CC5aSp5L2c5LmL5ZCI77yM6bi+5Yek5ZKM6bi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eTZoeDRtdj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k2aHg0bXY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6A948FD3B6A1A333EC1C6A2111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