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9:1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46411254CDADA49BA03100D0239D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46411254CDADA49BA03100D0239D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a2Q5Lyk5oS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aYr+S4jeaYr+WkseWOu+S6huiusOW/h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W/mOS6huivtOaIkeeIseS9oOOAgjwvcD48cD48ZW0+Mi48L2VtPuaIkeWPr+S7pe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meS9oOiusumBk+eQhu+8jOS5n+WPr+S7pee/u+iEuOWRiuivieS9oOS7gOS5iOWPq+in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y48L2VtPuWvueebuOeIseeahOS6uuadpeivtO+8jOWvueaWu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eaYr+acgOWlveeahOaIv+WtkOOAgjwvcD48cD48ZW0+NC48L2VtPuaIkeeahOW/q+S5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ke+8jOWkp+mDqOWIhumDveaYr+S9oOW4puadpeeahO+8jOaJgOS7peiHquS7juS9o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WwseS4jeefpemBk++8jOW/q+S5kOaYr+S7gOS5iOa7i+WRs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XheihjOeahOWJjeWNiuauteaYr+eci+WwvemjjuaZr++8jOWQjuWNiuau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a4heiHquW3seOAgjwvcD48cD48ZW0+Ni48L2VtPuWknOmHjOeahOWkqumYs+ayoeWG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OecvOS6huOAgueZveWkqeeahOaciOS6rui/mOWcqOepuuS4reWuiOS+r+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cieS6m+S6uuacieS6m+S6i+i/h+WOu+S6huWwsei/h+WOu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S4jeiDveWboOS4uuWWneawtOeahOadr+WtkOaRlOWdj+S6hu+8jOWwseWGjeS5n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tOS6huWQp+OAgjwvcD48cD48ZW0+OC48L2VtPuS6uuS6uumDveivtO+8jOWWnemFkuWW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q+WIhumGie+8jOeIseS6uueIseWIsOWFq+WIhuaDhe+8jOWPr+aYr+iwgeWPiOS4j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WWneWIsOWQkO+8jOeIseS6uueIseWIsOWTreOAgjwvcD48cD48ZW0+OS48L2VtPu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keeOsOiHquW3seeahOiEhuW8se+8jOmZtumGieWcqOiqk+iogOmHjOeahOiwjuiv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HquaLlOOAgjwvcD48cD48ZW0+MTAuPC9lbT7mnInkupvnmoTml7blgJnvvIzmra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iLHmiY3mgoTmgoTourLlvIDjgILourLlvIDnmoTmmK/ouqvlvbHvvIzourLkuI3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TmmK/pgqPku73pu5jpu5jnmoTmg4XmgIDjgII8L3A+PHA+PGVtPjExLjwvZW0+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Lu95aW95b+D5oOF77yM6K6p5LiW55WM5a+5552A5L2g5b6u56yR77ya57uZ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aW95b+D5oOF77yM6K6p55Sf5rS75a+55oiR5Lus5b6u56yR77yM5aW95b+D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LSi5a+M77yM6K6p5aW95b+D5oOF5LiO5oiR5Lus5pe25pe255u45Ly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vj+S4quS6uumDveacieS4gOmBk+S8pOWPo++8jOaIlua3seaI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aKiuacgOaut+e6oueahOmynOihgOa2guWcqOmCo+mHjOOAguS9oOS4jeaHg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AquS9oOOAgjwvcD48cD48ZW0+MTMuPC9lbT7kvaDlupTlvZPkuIDouqvnroD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KfvvIzlho3kuZ/kuI3kvJrmnInkurrlnKjkvaDkuI3mg7Por7Tor53nmoTml7blgJn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kvaDvvIzlho3kuZ/kuI3kvJrmnInkurrmrYfmlq/lupXph4zlnLDpl67kvaDopoHop6Pph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v5jmmK/pgLzotbDkuobov5nkuKrlgrvnk5z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F6aG75om+5Yiw6Zmk5LqG54ix5oOF5LmL5aSW77yM6IO95aSf5L2/5L2g55So5Y+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6uZ5Zyo5aSn5Zyw5LiK55qE5Lic6KW/44CCPC9wPjxwPjxlbT4xNS48L2VtPu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Co+S5iOS4gOS4quS6uu+8jOS9oOS7rOeUnOicnOeahOaJv+ivuui/h+imgeW9k+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S8tOWomOOAgjwvcD48cD48ZW0+MTYuPC9lbT7miJHkuI3mmK/kuI3lho3nm7jkv6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6rmmK/lho3kuI3kvJrmnInkurrlg4/kvaDkuIDmoLforqnmiJHlpYvkuI3pob7o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5LiN6ZyA6KaB6YKj5Liq5Lq65pyJ5aSa5a6M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ZyA6KaB5L2g6IO96K6p5oiR5oSf6KeJ5oiR5piv5bCx5piv5L2g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abvui3r+i/h+S9oOeahOW/g++8jOS4jeaYr+aIkeS4jeaDs+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AjOaYr+S9oOS4jeiCr+aUtueVmeOAgjwvcD48cD48ZW0+MTkuPC9lbT7kuI3opo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mg7PnmoTpgqPkuYjlnY/vvIzlkKbliJnlj6rkvJrliankvaDlraTni6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wLjwvZW0+5aaC5p6c5Lyk5a6z5L+E5a+55L2g5p2l6K+05piv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ISx77yM5L+E5oS/5oSP5om/5Y+X6L+Z56eN5oqY56Oo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reWPkeS5n+WJquS6hu+8jOWTreS5n+WTreS6hu+8jOmFkuS5n+WWneS6hu+8jOeDn+S5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aMveeVmeS5n+aMveeVmeS6hu+8jOWPr+aYr++8jOS7lui/mOaYr+aKiuaIkeS4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IuPC9lbT7kvaDkuIDkuKrkurrotbDvvIzmnInmuIXpnZn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vkvaDlkIzkuIDkuKrkurrkuIDotbfotbDvvIzkvaDlsLHmnInkuobkuIDkuKrkvL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zorrjlpJrkurrkuIDotbfotbDvvIzkvaDlsLHkvJrmhJ/liLDng63pl7njgIL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aLotbDvvIzmgI7kuYjmoLfpg73lpb3jgII8L3A+PHA+PGVtPjIzLjwvZW0+6Zmk6Z2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Zac5qyi77yM5ZCm5YiZ5omA5pyJ55qE5Zac5qyi6YO95Y+q5piv5b+D6YW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mCo+S6m+aAu+aYr+aDs+aUvuS4i+eahOS6uu+8jOW9k+ecn+eah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WNtOWGjeS5n+mBh+S4jeWIsOWSjOWlueS4gOagt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rrnlJ/mnIDnl5voi6bnmoTkuovmg4Xojqvov4fkuo7mmI7nn6XopoHlpL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v5jmsqHmnInlj5HnlJ/jgII8L3A+PHA+PGVtPjI2LjwvZW0+5oiR5oOz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oiQ54af77yM5rKh5Yqe5rOV5Li66Ieq5bex6YKj6aKX5rWu6LqB55qE5b+D5rOi5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K5Zyw5o6M6Ii144CCPC9wPjxwPjxlbT4yNy48L2VtPuS9oOaYr+aIkeeahOaBku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WNtOemu+S9oOWHoOS4h+S6v+W5tOWFieaZr+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lpKnvvIzkvaDkvJrlj5HnjrDvvIzmiJHkuI3mmK/osIHpg73og73mm7/ku6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mmK/lj4vmg4Xov5jmmK/niLHmg4XjgII8L3A+PHA+PGVtPjI5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LiN6IO96Ieq5bex5o6M5o6n77yM5Y2z5L2/5YaN5a2k5Y2V5YaN5a+C5a+e77yM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n57ut6LWw5LiL5Y6777yM5LiN6K645YGc44CB5Lmf5LiN6IO95Zue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uuS6hueIse+8jOaIkea1geS6huWkquWkmueahOecvOazqu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IkeS7mOWHuuS6huWkquWkmueahOecn+W/g++8jOWmguS7iuaIkee0r+S6h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vuW8gOS6huOAgjwvcD48cD48ZW0+MzEuPC9lbT7lkKznnYDkvaDmnIDniLHnmoTllLH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j5HnjrDmiJHku6znmoTniLHml6nlt7Lmupzotb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N5LiN5L2P5o6J55y85rOq77yM5Y+q5oCq6L+Z5Lq654ug5b+D77yM5oiR55qE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Kr5LuW5o2P5ZyG5pCT5omB5Zyw5oqY6IW+77yM5YaN5Lmf54Ot5LiN6LW35p2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cieS4gOenjea3seeIseWPq+S4jeiBlOezu++8jOS4j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tOaAneW/teWIsOWPkeeWr++8jOS4jeaJk+aJsO+8jOWNtOW/g+eWvOWIsOazquW0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r7nnm7jniLHnmoTkurrmnaXor7TvvIzkuIDkuKrkurrnu5n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IDkuKrkurrmnIDnlKjlipvnmoTmiqXlpI3mmK/ku4DkuYjvvIzkuI3ov4fmmK/msLj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jgILlsLHlg4/mraTliLvnmoTmiJHlkozkvaDvvIzkvaDlnKjlpKnloILmtYHmta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kurrpl7TlvbflvqjjgII8L3A+PHA+PGVtPjM1LjwvZW0+6K+35LiN6KaB6Zeu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Zug5Li6562U5qGI5Y+q5pyJ5LiA5Liq77yM5oiR5b6I5aW977yM6LW356CB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5qE5b6I5aW944CCPC9wPjxwPjxlbT4zNi48L2VtPuS9oOiDveWkn+WnlOWxiOiDveWk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re+8jOS9huS4jeimgeiuqeaJgOacieS6uumDveeci+WIsOS9oOeahOiEhuW8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pJrlsJHmrKHvvIzmiJHlnKjml6DkurrnmoTmt7HlpJzvvIzlnKj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nmoTph47lpJbvvIzms6rmtYHmu6HpnaLjgII8L3A+PHA+PGVtPjM4LjwvZW0+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77yM5pyA5YC85b6X5L2g54ix55qE77yM6Zmk5LqG54i25q+N77yM6L+Y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5ZKM5ZOl5Lus77yM54S25ZCO5omN5piv5L2g6Ieq5be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S6m+S8pOWPo++8jOWIq+S6uuawuOi/nOeci+S4jeinge+8jOWboOS4uuWu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9oOeahOW/g+mHjOa3seiXj+OAgjwvcD48cD48ZW0+NDAuPC9lbT7pnZLmmKX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zooYzvvIzlm57kuI3ljrvkuobvvJvpnZLmmKXmmK/kuIDlnLrnm7jpgKLvvIzlv5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obvvJvpnZLmmKXmmK/kuIDlnLrkvKTnl5vvvIzmnaXkuI3lj4r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LiA55u05by66KGM5oqK5LiA5Lqb5Lic6KW/6YCB57uZ5L2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oiR55qE54ix77yM5oiR55qE6IOh5pCF6Juu57yg77yM5oiR55qE54uw54u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44CC5oiR5LuO5rKh6Zeu6L+H5L2g5oOz5LiN5oOz6KaB77yM5oiR5Y+q55+l6YGT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iR5LuO5LiN57uZ5Yir5Lq644CCPC9wPjxwPjxlbT40Mi48L2VtPuWcqOaIk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+8jOacgOiuqeaIkeaSleW/g+ijguiCuueahOS4pOS4quWtl+WwseaYr+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DMuPC9lbT7miYvmnLrmsqHnlLXnmoTml7blgJnmnIDmgJXkvaD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jbTlv5jkuobmnInnlLXnmoTml7blgJnkvaDkuIDmrKHpg73msqHkuLvliqj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yJ56eN55a877yM5L2g5LiN5oeC77yM5oiR5Y+v5Lul55So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o6p55uW77yM55So5Ya35ryg5YyF6KOF44CC6L+Z56eN55a877yM5L2g5LiN5oeC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q6K6YCU5pyr6Lev77yM5L2g5pS+57q15Zyo5L2g55qE5LiW55WM77yM5oiR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oiR55qE5b+D6YeM44CCPC9wPjxwPjxlbT40NS48L2VtPuS5n+iuuOafkOWkqe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ueeahOWfjuW4gumHjO+8jOaIkeS7rOaTpuiCqeiAjOi/h++8jOaIkeS8muWBnOS9j+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HneinhuedgOmCo+S4quato+i/nOWOu+eahOiDjOW9se+8jOWRiuivieiHquW3s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aIkeabvue7j+eIsei/h++8gTwvcD48cD48ZW0+NDYuPC9lbT7lhbblrp7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g73lnKjkvaDouqvlkI7vvIzlsLHlt67kvaDkuIDkuKrlm57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q657G777yM5bCx5piv5LiA55u05Zyo6YeN5aSN6L+H5Y6755qE6YGT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6K6k5Li66Ieq5bex5piv5a+555qE77yM54S25ZCO5bCx55Sx572q5oG26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e65pu05aSa55qE572q5oG277yM5oKy5ZOA6KGN55Sf5Ye65pu05aSa55qE5oKy5ZO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om+5LiN5Yiw5Ye66Lev44CCPC9wPjxwPjxlbT40OC48L2VtPuaIkeS4u+WK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4u+WKqO+8jOS9oOS4jeS4u+WKqO+8jOaIkeS5n+S4jeS4u+WKqO+8jOW+iOWkmu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i/meagt++8jOeEtuWQjuWwseayoeacieeEtuWQjuS6h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XkuLrlj6ropoHog73lpJ/pgJfkvaDnrJHvvIzkvaDlsLHkvJrllpzmrKLkuI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JHlsYXnhLbovpPnu5nkuoborqnkvaDlk63nmoTkurrvvIzpmr7pgZPmt7H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rkvJrooqvovpzotJ/vvIzlj6rmnInoloTmg4XmiY3kvJrooqvlj43lpI3mg7P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2g55+l6YGT5pGp5aSp6L2u55qE5bm456aP5ZCX77yf5Z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G256uv77yM5oqs5aS05Luw5pyb77yM5oiR5Ly45Ye65omL5Y6777yM5Lul5Li66Kem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bm456aP77yM5Y+v5piv5pGp5aSp6L2u55qE5Y+m5LiA6L655rKh5pyJ5L2g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aSp6L2u6Zm35aGM77yM5bm456aP5Lmf6ZqP6aOO6ICM6YCd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Ds+WSjOS9oOWIhuW8gO+8jOWPr+S9oOeahOmAieaLqeWwseetieS6juaUvu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OAgjwvcD48cD48ZW0+NTIuPC9lbT7kvKTmhJ/nlLvpnaLvvIzlj4jkuIDkuKrmta7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7ljY7kurrnlJ/jgIHlj6rkuLrkuobkvaDjgII8L3A+PHA+PGVtPjUzLjwvZW0+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u+55So5LiA6aKX6LWk6K+a5LmL5b+D77yM5ZaC5YW75LiA5Y+q6Jma5oOF5YGH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c55Sf44CCPC9wPjxwPjxlbT41NC48L2VtPuS9oOeUqOS4gOWIhumSn+ivtOWujOeah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o+iogO+8jOaIkeWNtOimgeeUqOS4gOi+iOWtkOWOu+W/mOius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JHnmoTmnKrmnaXmnInkvaDlnKjvvIzlhbbku5bkuIDliIfmiJH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objgII8L3A+PHA+PGVtPjU2LjwvZW0+5a655LiN5a655b6X5LiL5piv5L2g55qE5rCU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LiN6IO96K6p5L2g5a655LiL5piv5oiR55qE5pys5LqL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edgOWIq+S6uueahOWKne+8jOaIkeWPquiDveiLpueske+8jOS6i+S4je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6q+S4iu+8jOaDheS4jeWcqOiHquW3seW/g+mHjO+8jOaAjuS5iOivtOmDveaXoOeije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DveW/mOW+l+S6huaJgOacieeahOa4qeaflO+8jOW/g+WKqO+8jOm7mOWlkeWSjOeBt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l++8nzwvcD48cD48ZW0+NTguPC9lbT7miJHlkozkvaDnmoTkuI3lkIzlnKjkuo7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iLHmiJHnmoTpgqPkupvmlrnlvI/vvIzku4rlkI7kvp3nhLbkvJrmi7/mnaXlj5bmgq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vvJvogIzmiJHkuqTku5jnu5nkvaDnmoTpgqPkupvvvIzljbTml6Dms5Xlho3otaDk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kuKrkurrjgII8L3A+PHA+PGVtPjU5LjwvZW0+5bm45aW954ix5oOF5LiN5piv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aW95LiA5YiH6YO95LiN5piv54ix5oOF44CCPC9wPjxwPjxlbT42MC48L2VtPu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iDvemHj+WIsOaAgOeWkeS6uueUn++8jOeZveWkqeWNtOiDveWDj+S4quWCu+WtkOiI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u+WYu+a0u+edgO+8jOS5n+iuuO+8jOi/meWwseaYr+eUn+a0u+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rrov5nkuIDovojlrZDlsLHmmK/kuIDnnKjnnLzlsLHlg4/lnLrnlLXlvbH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pb3nnIvpmr7nnIvmmK/plb/mmK/nn63mlYXkuovnu5PmnZ/kuobnga/kuq7kuoblsLH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objgII8L3A+PHA+PGVtPjYyLjwvZW0+5aaC5p6c54ix5oOF5piv5oOz5p2l5bCx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w5bCx6LWw77yM6YKj6L+Z5Liq5LiW55WM5bCG5Lya5Y+Y5oiQ5LiA54mH5rOq5r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mCo+S6m+Wwj+WkseiQve+8jOW3sue7j+Wghua7oeS6hu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kuiQveOAguimgeaAjuS5iOWOu+mHiuaAgO+8jOaFouaFoueahOaDs+S4je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vZPml7bmiorkvaDkuIvovb3liLDmiJHlv4Pph4zvvIzogIz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kYror4nmiJEmbGRxdW875q2k5paH5Lu25bey5peg5rOV5Yig6ZmkJnJkcXV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iJHku6zkuIDnm7TlnKjlr7vmib7lv6vkuZDvvIzlj6/muJDm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njrDlv6vkuZDnprvmiJHku6zotormnaXotorov5zvvIzniLHmg4XmsqHmnInmg7P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mnIvlj4vmsqHmnInmnJ/mnJvnmoTnnJ/or5rvvIzkuo7mmK/miJHku6z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HmirHmgKjjgIHkuI3lv6vkuZDjgII8L3A+PHA+PGVtPjY2LjwvZW0+5oiR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ac5qyi55qE5Lq677yM5oiR5biM5pyb6IO95ZKM5aW55LiA6LW35b6u56yR552A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5LiN6L+H5aaC5p6c55yf55qE5Zyo5LiA6LW355qE6K+d77yM5Lmf6IKv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5qC35oOz6KaB5rWB5rOq55qE5pel5a2Q77yM5oiR6Jm954S25LiN5aSa5oOz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25a6e6L+Y5piv5rWB5LqG44CCPC9wPjxwPjxlbT42Ny48L2VtPuaIkeS7rOeUn+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QjOeahOS4lueVjOmHjO+8jOmavuS7peS6kuebuOeQhuino++8jOWwseWDj+Wkq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S6humbqu+8jOS9oOinieW+l+e+ju+8jOaIkeinieW+l+WGt+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pgqPkuYjnm7jkv6Hlm57lv4bvvIzph4zpnaLnmoTpgqPkuKrkurr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kIzmoLfmg7PkvaDjgII8L3A+PHA+PGVtPjY5LjwvZW0+5Y6f5p2l5bKB5pyI5aS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Liw5a+M77yM5Y+v5Lul6I2S5YeJ44CC6IO95b+Y5o6J57uT5p6c77yM5py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6YGH5LiK44CCPC9wPjxwPjxlbT43MC48L2VtPuS9oOivtOS9oOS8mue7me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tu+8jOWOn+adpeaYr+S4gOWcuueskeivne+8jOWPr+aIkei/mOWDj+S4quWCu+eTn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yoeaAgOeWkei/meWPpeivneeahOecn+WBh+OAgjwvcD48cD48ZW0+NzEuPC9lbT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IfnnYDkvaDnmoTnl5vlpITlk4jlk4jlpKfnrJHvvIzkvaDljbTlj6rog73lgrvlgrv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vvIzkvaDnv7vohLjvvIzliKvkurrkvJror7TkvaDlvIDkuI3otbfnjqn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6LWw5LiN6L+b55qE5LiW55WM5bCx5LiN6KaB56Gs5oyk5LqG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Yir5Lq677yM5L2c6LSx5LqG6Ieq5bex77yM5L2V5b+F5ZGi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wouiwouS9oOWcqOaIkeiEhuW8seeahOaXtuWAmee7meaIkei/meWGt+a8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gO+8jOS4jeefpemBk+aYr+S9oOaJi+i9r++8jOi/mOaYr+aIkeWdmuehrOOAgue7me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+8jOaIkeaKiuS9oOeahOi/meaKiuWIgOejqOeahOmUi+WIqeS4gOeCue+8jOWG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meS9oOOAgjwvcD48cD48ZW0+NzQuPC9lbT7lj6ropoHlho3lnZrmjIHkuIDkuIv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og73liLDlubjnpo/nmoTlvbzlsrjjgII8L3A+PHA+PGVtPjc1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277yM5ZaE5b6F6Ieq5bex77yb5Lik5Liq5Lq65pe277yM5ZaE5b6F5a+5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wtOS4gOaXpua1gea3se+8jOWwseS8muWPkeS4jeWHuuWjsOm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ahOaEn+aDheS4gOaXpua3seWOmu+8jOS5n+S8muaYvuW+l+a3oeiW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vaDor7TliIbmiYvml7bnmoTooajmg4XjgIHlsLHot5/miJHmi4nkuI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nmoTnpZ7mg4XkuIDkuKrpuJ/moLfjgII8L3A+PHA+PGVtPjc4LjwvZW0+5Yir5b+Y5Lq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a56ZW/77yM5Y+N5q2j5oiR6IO96K6p5L2g5ZCO5oKU5ouS57ud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al+aBi+aYr+S4gOS4quS6uueahOeLrOiInu+8jOWwveeuoeiOquS4jeS8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nu+8jOS9huiOquW3sue7j+WwneWIsOWtpOeLrOeahOa7i+WRs+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moTlm57lv4bmsqHmnInnmrHopLbvvIzljbTopoHnlKjnprvlvIDng6v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ngrnjgII8L3A+PHA+PGVtPjgxLjwvZW0+5oiR57+F6IaA5LiK55qE57695q+b5bey57u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6J5YWJ77yM5L2g6L+Y5aWi5pyb5oiR5YaN5LiA5qyh5Li65L2g6aOe6LW35p2l5ZC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IkeiOq+WQjeWFtuWmmeeahOWcsOeskeS6hu+8jOWOn+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S4uuaDs+WIsOS6huS9o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ndyY3h0dHB6N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Z3cmN4dHRwe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46411254CDADA49BA03100D0239D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