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CB1F9FDB9EBE32770B8DFC2BAF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CB1F9FDB9EBE32770B8DFC2BAF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OF5oSf55qE6K+N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puebrui1j+W/g++8mueci+S6hue+juWlveaZ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W/g+aDheiIkueVheOAgjwvcD48cD48ZW0+Mi48L2VtPuaDheavlOmHkeWdmu+8m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mHkeWtkOi/mOWdmuWbuu+8jOW9ouWuueaEn+aDhemdnuW4uOWdmuWumu+8jOW4uO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+Wls+eIseaDheOAgjwvcD48cD48ZW0+My48L2VtPuaDiuWWnOiLpeeLgu+8muW9ouW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iuWPiOWWnO+8jOmavuS7peiHquaMgeOAgjwvcD48cD48ZW0+NC48L2VtPumdouiLpe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9ouWuueWboOW/g+aDheaegeW6puayruS4p+aIluaDiuaBkOiAjOiEuOiJsueBsO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QtOeRn+WSjOWlve+8muavlOWWu+Wkq+Wmh+aDhea3s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i48L2VtPuS4pOaDheebuOaCpu+8muW9ouWuueWPjOaWueWvu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cieWlveaEn+OAgjwvcD48cD48ZW0+Ny48L2VtPuS4uuiZuuW8l+aRp++8muiZuu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h+OAguWwj+ibh+S4jeaJk+atu++8jOWkp+S6huWwsemavuWKnuOAguavlOWWu+W8sea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pO+8jOW/heacieWQjuaCo+OAgjwvcD48cD48ZW0+OC48L2VtPuW/g+W5s+awlOWSj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5s+mdme+8jOaAgeW6pua4qeWSjOOAguaMh+S4jeaApei6ge+8jOS4jeeUn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8pOW/g+eWvummlu+8mueXm+W/g+eWvummlu+8jOW9ouWuue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iHs+OAgjwvcD48cD48ZW0+MTAuPC9lbT7lnZDnq4vkuI3lronvvJrlnZDnnYD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q5nnnYDkuZ/kuI3mmK/jgILlvaLlrrnlv4Pmg4XntKflvKDvvIzmg4Xnu6rkuI3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C05L+x5Lqh77ya5L+x77ya5YWo77yM6YO977yb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75Y6777yM5LiN5a2Y5Zyo44CC5b2i5a6555yL5Yiw6YGX54mp77yM5oCA5b+15q2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b+D5oOF44CCPC9wPjxwPjxlbT4xMi48L2VtPuWWnOecieeskeecvO+8mu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aiou+8jOeskeWcqOecvOmHjOOAguW9ouWuuemdouW4pueskeWuueOAgeWNgeWIh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gt+WtkOOAgjwvcD48cD48ZW0+MTMuPC9lbT7mmq7nv6DmnJ3nuqLvvJrlvaLlrr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kuJPkuIDjgII8L3A+PHA+PGVtPjE0LjwvZW0+55yJ55uu5Lyg5oOF77ya55So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ZCR5a+55pa56KGo6L6+6Ieq5bex55qE5oOF5oSP44CC5bi455So5p2l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86Imy6KGo56S654ix5oOF44CCPC9wPjxwPjxlbT4xNS48L2VtPuW/g+WuveaEj+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/g+aDheW8gOacl++8jOaEj+WFtOmXsumAguiHquW+l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pXms5fmqKrmtYHvvJrnnLzms6rpvLvmtpXmu6HohLjkubHmt4zjgILlvaLlrrnmno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E3LjwvZW0+5LiA5b+D5LiA5oSP77ya5Y+q5pyJ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S/77yM5rKh5pyJ5Yir55qE6ICD6JmR44CCPC9wPjxwPjxlbT4xOC48L2VtPu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muaEj+aAneaYr+Wkq+Wmu+WFseWQjOeUn+a0u+WIsOiA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vmtbfnv7vms6LvvJrphovvvJrmr5Tllrvlq4nlppLjgILmr5TllrvnlLflpbP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LHmg4XogIzlvJXotbfnmoTnuqDokZvjgII8L3A+PHA+PGVtPjIwLjwvZW0+55m+54iq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5LiA55m+5Y+q6bif5YW955qE54iq5a2Q5Zyo5b+D6YeM5oqT44CC5Za75oyH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5b+D77yM5Lyk5b+D77yM5b+D5oOF5LiN5a6J44CCPC9wPjxwPjxlbT4yMS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meW/g+eXm++8muaegeW6puW/p+aEgeS8pOW/g+eahOagt+Wt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ubTlpb3lkIjvvJrlpKvlprvmsLjov5zlkozlpb3kuYv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2S5b+D5aaC566t77ya5oOz5Zue5a6255qE5b+D5oOF6LGh5bCE5Ye655qE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+r44CC5b2i5a655Zue5a625b+D5YiH44CCPC9wPjxwPjxlbT4yNC48L2VtPue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+awlO+8muS4p+WkseS/oeW/g++8jOaDhee7quS9juiQve+8jOaEj+W/l+a2iOay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anmganniLHniLHvvJrlpKvlprvmganniLHvvIzmg4XkuYn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7HljprjgII8L3A+PHA+PGVtPjI2LjwvZW0+5Yek54uC6b6Z6LqB77ya5b2i5a65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77yM57K+56We5aSx5bi444CCPC9wPjxwPjxlbT4yNy48L2VtPuS4h+W/teS/see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cieeahOaDs+azleWSjOaJk+eul+mDveegtOeBreS6huOAguW9ouWuueaegeerr+e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eacm+eahOW/g+aDheOAgjwvcD48cD48ZW0+MjguPC9lbT7lv4PlpoLmrbvngbDvvJ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t6HmvKDvvIzmr6vml6Dmg4XmhJ/jgILnjrDkuZ/lvaLlrrnmhI/lv5fmtojmsonvvI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rfmvKDliLDmnoHngrnjgII8L3A+PHA+PGVtPjI5LjwvZW0+6bmk5oCo54y/5oOK77y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+55a6Y5Zy65Y6M5YCm77yM5pyJ5oSP5b2S6ZqQ55qE5b+D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8gOaAgOeVhemlru+8muW8gOaAgO+8muW/g+aDheaXoOaJgOaLmOadn+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heW/q+OAguavlOWWu+aVnuW8gOiDuOaAgO+8jOWwveaDhemlru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ZzlrZzmsbLmsbLvvJrlv4Pmg4XmgKXliIfjgIHli6Tli4nkuI3mh4j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yLjwvZW0+5b2S5b+D5Ly8566t77ya5b2i5a656L+U5Zue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B5YiG6L+r5YiH44CCPC9wPjxwPjxlbT4zMy48L2VtPuS5kOS5kOmGhOmGhO+8m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geWIhumrmOWFtOeahOagt+WtkOOAgjwvcD48cD48ZW0+MzQuPC9lbT7mirXotrPogIz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JrnorDohJrlnLDnnaHnnKDjgILlvaLlrrnlj4zmlrnmg4XosIrmt7Hlj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6J5b+D5oGs6I2h77ya5b+D5oOF5bmz6Z2Z77yM5LiN5rGC5ZCN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JluW/g+azo+ihgO+8muW9ouWuuemdnuW4uOaCsuS8p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iZbogp3ms6PooYAmcmRxdW8744CCPC9wPjxwPjxlbT4zNy48L2VtPuaMguiC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+8mueJte+8mueJteaMguOAguW9ouWuueW/p+iZkeS4jeWuie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hI/msJTnlKjkuovvvJrmhI/msJTvvJrnlLHkuo7kuLvop4LjgIH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gIzkuqfnlJ/nmoTku7vmgKfnmoTmg4Xnu6rjgILlh63mhJ/mg4XlhrLliqjlip7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+D54Sm5aaC54Gr77ya5YaF5b+D54Sm6LqB5b6X5aaC552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44CC5b2i5a6554Sm54G86Zq+5b+N55qE5b+D5oOF77yM5Lqm5L2cJmxkcXVvO+W/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eEmiZyZHF1bzvjgII8L3A+PHA+PGVtPjQwLjwvZW0+5bGL5qKB6JC95pyI77ya5q+U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iH55qE5oCd5b+15pyL5Y+L55qE5b+D5oOF44CCPC9wPjxwPjxlbT40MS48L2VtPumD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vuaEj++8muWFqOensOmDjuacieaDhe+8jOWmvuacieaEj+OAguaMh+S4pOS6uuWvu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AgOacieWlveaEn++8jOW/g+aEj+ebuOmAmu+8jOeJueaMh+aDheS6uuS5i+mXt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l+iusuaYr+S9oOaDheaIkeaEv+eahOaEj+aAneOAgjwvcD48cD48ZW0+NDIuPC9lbT7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bPniLHvvJrlvaLlrrnnlLflpbPpl7TnmoTlgL7mhZXniLHmgYvkuY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aC6IO25Ly85ryG77ya5YOP6IO25ZKM5ryG6YKj5qC357KY57uT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Sf5oOF6Zq+6IiN6Zq+5YiG77yM5aSa5oyH5aSr5aa75oGp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+mHjOelnuS6pO+8muebuOmalOWNg+mHjO+8jOeyvuelnuWlkeWQiOOAgua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3seWOmuOAgjwvcD48cD48ZW0+NDUuPC9lbT7kvKTlv4Pmg6jnm67vvJrkvKTlv4P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v4Pnl5vvvJvmg6jnm67vvJrmg6jkuI3lv43nnbnjgILlvaLlrrnpnZ7luLjmgrLm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kuI3lv43lv4PnnIvjgII8L3A+PHA+PGVtPjQ2LjwvZW0+6L+R5Lmh5oOF5oC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+c56a75a625Lmh5aSa5bm077yM5LiN6YCa6Z+z5L+h77yM5LiA5pem6L+U5Zue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6LaK6L+R77yM5b+D5oOF6LaK5LiN5bmz6Z2Z77yM5oOf5oGQ5a625Lmh5Y+R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ApeadteaNo+W/g++8muW9ouWuueaDiuW8guS4je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DguPC9lbT7mg4Xmt7HkvLzmtbfvvJrlvaLlrrnmg4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vvIzlg4/lpKfmtbfkuIDmoLfkuI3lj6/ph4/jgII8L3A+PHA+PGVtPjQ5LjwvZW0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GM6Ze077ya5oyH5paH56ug55qE5a2X5Y+l5Lit6Ze05omA6KGo6L6+44CB5rWB6Zy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Zyy5Ye65p2l55qE5oCd5oOz5oSf5oOF44CCPC9wPjxwPjxlbT41MC48L2VtPuaDhe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+8muW9ouWuueS4gOWRs+ayiea6uuS6juaEn+S8pOeahOeIseaDhe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rrmg4XkuJbmlYXvvJrkuLrkurrlpITkuJbnmoTpgZPnkIblko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PGVtPjUyLjwvZW0+5LqR5b+D5rC05oCn77ya5oyH5aWz5a2Q5L2c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77yM54ix5oOF5LiN5LiT5LiA44CCPC9wPjxwPjxlbT41My48L2VtPuaDqOmbqOaEg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WuueWHhOWHieeahOaZr+ixoeaIluW/g+aDheOAgjwvcD48cD48ZW0+NTQuPC9lbT7m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lvpfvvJrlvaLlrrnlkozmgqblubboh6rpuKPlvpfmhI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6IS45pil6aOO77ya5b2i5a655b+D5oOF5Zac5oKm77yM5ruh6IS4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KseaIkOicnOWwse+8muavlOWWu+WlveS6i+Wchua7oeWcs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unueOsOOAguWkmuaMh+eIseaDheWpmuWnu+eUn+a0u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tKfkuI3mhaLvvJrlvaLlrrnlv4Pmg4XlubPpnZnvvIzooYzliqjku47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KWf5oCA5rSS6JC977ya6KWf5oCA77ya6IO45oCA77yb5rSS6JC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44CC5b+D5oOF5Z2m546H77yM5YWJ5piO5q2j5aSn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S6keS5i+aDhe+8muavlOWWu+aAneW/teeItuavje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lpzpgJDpopzlvIDvvJrpgJDvvJrov73pmo/vvJvpopzvvJrohLjpnaL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vaLlrrnljYHliIbllpzmgqbvvIzmu6HohLjnrJHlrrn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86bKI5LmL5oCd77ya5q+U5Za75oCA5b+15pWF5Lmh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DheaKleaEj+WQiO+8muaKle+8muebuOWQiOOAguW9ouWuueWPjOaWu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+aDheiejea0ve+8jOWQiOW+l+adpeOAgjwvcD48cD48ZW0+NjMuPC9lbT7lpKnkvZ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rlkIjvvJrphY3lkIjjgILlpb3lg4/mmK/kuIrlpKnnu5nkuojlronmjpLvvIzlvo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phY3lkIjliLDkuIDotbfjgILnpZ3kurrlqZrlp7vnvo7mu6Hnmo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OF5oqV5oSP5ZCI77ya5oqV77ya5ZCI5b6X5p2l44CC5b2i5a65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oSf5oOF5ZKM5b+D5oSP6YO95b6I6J6N5rS944CCPC9wPjxwPjxlbT42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qOayuOiFvu+8mueZvuWnk+eahOaAqOaAkuS5i+aDhei+vuWIsOmhtu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nInpo57oibLoiJ7vvJroibLvvJrohLjoibLjgILlvaLlrrnkurrlvp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nmoTmoLflrZDjgII8L3A+PHA+PGVtPjY3LjwvZW0+5rOj5q2n5oKy5p+T77ya5rOj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eB5q2n6Lev5ZOt77yM5Zug5Y+v5Lul5ZCR5Y2X5Lmf5Y+v5Lul5ZCR5YyX77yb5oKy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eB5p+T5Lid6ICM5oKy5Lyk77yM5Zug5Y+v5Lul5p+T5oiQ6buE6Imy5oiW6buR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oKy5Y+55Lq65Lus5piT5Y+X5aSW55WM5LiW5L+X5b2x5ZON6ICM6L+35aSx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4pOWOouaDheaEv++8muWPjOaWuemDveWHuuS6juac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aEv+aEj+OAgjwvcD48cD48ZW0+NjkuPC9lbT7lv4PlpoLliIDlibLvvJrlhoXlv4P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pflg4/liIDlibLkuIDmoLfjgII8L3A+PHA+PGVtPjcwLjwvZW0+5b+D55eS6Zq+6IC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+D5Lit5pyJ5p+Q56eN5oSP5b+15oiW5oOF57uq6LW35LyP5LiN5a6a77yM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5b2i5a656auY5YW05b6X5LiN55+l5aaC5L2V5omN5aW9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ueXm+assue7ne+8mue7ne+8muept+WwveOAguaCsuWTgOS8pOW/g+WIsOS6hu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IuPC9lbT7oh7PmrbvpnaHlroPvvJroh7PvvJrliLDvvJvpna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JvlroPvvJrliKvnmoTjgILliLDmrbvkuZ/kuI3lj5jlv4PjgILlvaLlrrn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IDvvIzoh7TmrbvkuI3lj5jjgILnjrDkuZ/lvaLlrrnnq4vlnLrlnZr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il6aOO5ruh6Z2i77ya5pil6aOO77ya5oyH56yR5a6544CC5q+U5Z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6IiS55WF55qE6KGo5oOF44CC5b2i5a655ZKM6Zyt5oSJ5b+r55qE6Z2i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hg+iKsea1geawtO+8muW9ouWuueaYpeaXpee+juaZr+OAgu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u+eUt+Wls+eIseaDheOAgjwvcD48cD48ZW0+NzUuPC9lbT7mn5Tlv4PlvLHpqqjvvJr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gKfmg4Xmn5TlkozjgII8L3A+PHA+PGVtPjc2LjwvZW0+5aSp6auY5Zyw5Y6a77ya5q+U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F5rex5Y6a77yb5Lmf5b2i5a655LqL54mp6Imw5beo5aSN5p2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qemAvuaFiOavje+8mumAvu+8mui2hei/h+OAguavlOaFiOeIseeahOavjeS6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ahOaBqeaDhei/mOimgemHjeOAguW9ouWuueaBqeaDhea3seWO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m6jmhI/kupHmg4XvvJrmr5TllrvnlLflpbPpl7T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5eb5b+r5reL5ryT77ya5reL5ryT77ya5b+D5oOF6IiS55WF44CC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5eb5b+r44CCPC9wPjxwPjxlbT44MC48L2VtPuixquaDheWjruW/l++8muixquWj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mbhOS8n+eahOeQhuaDs+OAgjwvcD48cD48ZW0+ODEuPC9lbT7kvInkv6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kvInkv6rvvJrlpKvlprvvvIzphY3lgbbjgILlpKvlprvkuYvpl7TnmoTmhJ/mg4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I8L3A+PHA+PGVtPjgyLjwvZW0+5pWF5L2c6ZWH6Z2Z77ya5oyH5pWF5oSP6KOF5L2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6J5a6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d2hjb2UxZ3ZoLmh0bWwiPmh0dHBzOi8vZHVhbmp1emlrdS5jb20vZHVhbmp1emkvd3doY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2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CB1F9FDB9EBE32770B8DFC2BAF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