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31D79565E587C2C70C62D40125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31D79565E587C2C70C62D40125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Go55m955qE5LiA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aYr+aXt+mH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9oOeahOecvOedm+mHjOaJvuWIsOS6huWug+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ZmuaciOS6ruWnkOWnkOWAkuePre+8jOaIkeabv+ePreS4ju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OAgjwvcD48cD48ZW0+My48L2VtPuaIkeiDveaDs+WIsOacgOWl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IkeacgOe+jueahOW5tOWNjumHjOaci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WQrOivtOi/h+ekvOWwmuW+gOadpeWQp++8n+aIkeWWnOasouS9o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WWnOasouaIkeOAgjwvcD48cD48ZW0+NS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+8jOS4jeeVj+Wwhuadpe+8jOS4jeW/tei/h+W+gO+8jOWmguatpO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WPr+aIkeS4jeaVouivtO+8jOaIk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wseWOu+atu++8m+aIkeS4jeaAleatu++8jOaIkeaAleaIkeatu+S6hu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aIkei/meS5iOeIseS9oOOAgjwvcD48cD48ZW0+Ny48L2VtP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earumCo+S5iOWOmu+8jOi/mOaYr+WMheS4jeS9j+WvueS9o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juS4h+WNg+S6uuS5i+S4reaIkeiDveS4gOecvOS+v+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WNt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4lueVjOS4iuabvue7j+aciemCo+S4quS6u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S7luS6uumDveS8muWPmOaIkOWwhuWwse+8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iLHkvaDvvIzkuZ/mgJXlpLHljrvkvaDvvIz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aDvvIzmiJHkvJrlvojnl5voi6bvvIzlvojpmr7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oOz6YaJ5Zyo5L2g5oCA6YeM77yM6ICM5LiN5piv5oOz5ZKM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WQjOS4gOS4quW5s+W4uOeahOaXpe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DheS6uuiKgumHjO+8jOaJgOaLpeacieeahOS4nOilv++8jOWwse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MuPC9lbT7miJHotbDkuIrkuobkuIDmnaHkuI3lvZL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niLHkuIrkvaDpgqPlpKnlvIDlp4vnmoT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4ix5aSp54ix5Zyw77yM54ix6L+H5bGx5bed5rmW5rW377yM5YGc5LiL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A54ix5L2g55qE55y8552b44CCPC9wPjxwPjxlbT4xNS48L2VtPuS9o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l+acieS4gOenjemFkuS9oOiCr+WumuayoeacieWWnei/h++8jOmCo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mFkuOAgjwvcD48cD48ZW0+MTYuPC9lbT7kvaDov5nkuKrlrrPkurrnsr7vvI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nprvkuI3lvIDkvaDjgII8L3A+PHA+PGVtPjE3LjwvZW0+5oiR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piv56ys5LiA5Liq77yM5oiR5oCV5oiR5YGa55qE5LiN5aW9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4ix5oOF5Lmf5LiN6L+H5aaC5q2k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eaciOeahOmjju+8jOWbm+aciOeahOmbqO+8jOS4jeiQveeahOWkqumYs+WS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TkuPC9lbT7nu4jnlJ/nrYnkuIDor7rvvIzlj6rlvb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lrr/lkb3nvJjvvIzpspvnu6Hms6rnl5Xmro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qK5L2g5pS+5Zyo5b+D6YeM77yM5LiA5aOw5LiN5ZON77yM5Y+v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5rex6Zm35oiR5b+D44CCPC9wPjxwPjxlbT4yM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jeWlve+8jOmAguWQiOaKseedgOS9oOaHkuaHkuWcsOedoeS4iuS4gOaV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kuYvliY3miJHlt7Lnu4/nvLrluK3kvaDnmoT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kvYbku4rlkI7kvaDnmoTkvZnnlJ/miJHkuI3kvJrlho3nvLrl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W/5bqm5bey57uP5peg5rOV5LiI6YeP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Y+q6KaB5L2g5bm456aP77yM5oiR5bCx5Lya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ieW/g+eahOW5uOemj+iOq+i/h+S6juS4ieS7tuS6i++8muacieS6u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mZquS9oO+8jOacieS6uuetieS9o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ZPmuLjmiI/vvIzmiJHkuZ/opoHljrvvvIzpgInkuIDkuKrlpbblpojogYz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jYfnuqfmiZPmgKrkuIvlia/mnKzvvIznlKjmiJHmnIDlpKf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Dmu6HooYDjgII8L3A+PHA+PGVtPjI2LjwvZW0+5Y2z5L2/6L6T5o6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6T5o6J5b6u56yR44CCPC9wPjxwPjxlbT4yNy48L2VtPuacie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S7rOW/g+mHjOacgOWkmuepuumXtOeahO+8jOW+gOW+gOaYr+mCo+S6m+S4jea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WbnuW/huOAgjwvcD48cD48ZW0+MjguPC9lbT7mgLvkvJrmnInpgqPkuYj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onmlL7lnKjmiJHku6zpgqPmrrXmnIDnvo7lpb3nmoTml7blhYnph4z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JDlv4Pkuovmh7Xmh4LnmoTmoIforrDjgII8L3A+PHA+PGVtPjI5LjwvZW0+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qG5b6I5aSa5bm055qE5rip5p+U6YO957uZ5L2g77yM6YKj5L2g6IO95oqK5pSS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eB5oi/6ZKx57uZ5oiR5ZCX77yfPC9wPjxwPjxlbT4zMC48L2VtP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ZmuS4iuaChOaChOWcsOaKiuaipuWig+aJk+W8gO+8jOaIkeS8muWBt+WBt+a6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gTwvcD48cD48ZW0+MzEuPC9lbT7miJHopoHpnaLlr7nnmoTkuI3mmK/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n6XpgZPkvaDkvJrmmK/miJHnlJ/lkb3kuK3mnIDph43opoHnmoT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2g5YmN55S35Y+L5ZKM546w55S35Y+L5ZCM5pe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LqG77yM5oiR5Y+v5Lul5YGa5L2g55S35pyL5Y+L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VouS6juS7mOWHuueahOeUt+WtkOaxie+8jOavj+S4gOS4quaIkOWK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tueEtu+8jOS4uuS6hueQhuaDs+WFqOWKm+S7pei1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6norqTmuIXkvaDlnKjliKXkurrlv4PkuK3mspLpgqP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6vkuZDlvojlpJrjgII8L3A+PHA+PGVtPjM1LjwvZW0+57uZ5oiR5YWt5Z2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ad6YW45aW277yM5oiR5oOz6ZW/6auY6auY77yM54S25ZCO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7meaIkeeIse+8jOaIkee7meS9oOaDhe+8jOWSseS7r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uOemj+eahOeIseaDheOAgjwvcD48cD48ZW0+MzcuPC9lbT7lj6rmg7P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LHov5nmoLflrojmiqTlnKjkvaDouqvovrnvvIzniLHkvaDmsLjkuI3nprv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m0MzY15aSp77yM5oiR5Y+q54ix5L2g5Zub5aS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77yM56eL5aSp77yM5Yas5aSp44CCPC9wPjxwPjxlbT4zOS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skeeahOmCo+S4gOWIu++8jOaIkeecn+eahOW+iOaDs+aKiuWFqOS4lueV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DAuPC9lbT7kvaDorqnmiJHmhJ/lj5fliLDkuobpmr7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ubjnpo/vvIzmiJHmhL/mhI/nlKjkvZnnlJ/orqnkvaDlkozmiJHkuIDmoL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5oOF77yM5piv55So5p2l57u057O7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CD6aqM55qE77yb54ix5Lq677yM5piv55So5p2l55a85oOc55qE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a6z55qE44CCPC9wPjxwPjxlbT40Mi48L2VtPueci+S6keaYr+S9oO+8jOeci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mCo+WkqeS4iueahOe5geaYn+acieacqOacieWRiuivieS9oO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MuPC9lbT7kvaDmmK/miJHnmoTmlofoibrlpI3lhb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pu5HmmpfvvIznu5nkuobmiJHmlrDnmoTkv6Hku7Dlkoz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q154S255u45oCd5YWl6aqo77yM57q154S25LiH5Yqr5LiN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F5L2g55yJ55y85aaC5Yid77yM5bKB5pyI5aaC5pW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imgeeVmeS4gOS4quW9ouixoee7meS9oO+8jOS6j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+8jOWQhOiJsumHjuiKse+8jOi3kei/m+S9oOaipuS4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ho3lpb3mmK/liKvkurrnmoTvvIzmiJHlsLHkuI3kuIDmoLf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LiW55WM5LiK5pyA5b+D55eb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oGL77yM6ICM5piv5oiR5oqK5b+D57uZ5L2g55qE5pe25YCZ77yM5L2g5Y205Zy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44CCPC9wPjxwPjxlbT40OC48L2VtPuS4jeeIsemCo+S5iOWkmu+8jOWPqueI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Iq+S6uuecieadpeWPiOecvOWOu++8jOaIkeWPquWBt+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g7Plj5jlvpfmnInotqPvvIzlj5jlvpfnibnliK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nLzph4znmoTkuIDngrnmmJ/lhYnvvIE8L3A+PHA+PGVtPjUwLjwvZW0+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Y+q6KaB55yL5Yiw57G75Ly85YWz5LqO5L2g55qE5LiA5YiH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ug54ug55qE55eb44CCPC9wPjxwPjxlbT41MS48L2VtPuWkqeS9v+WPr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aKm+W8g+S9oO+8jOiAjOaBtumtlOWNtOWPr+S7peS4uuS6huS9oOaKm+W8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IkeWwseaYr+mCo+S4quaBtumtlO+8jOS9oOaEv+aEj+img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5voi6blkozmgrLkvKTnlZnnu5noh6rlt7HvvIzkuI3opo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rrPkvaDmiYDniLHnmoTkurrmnaXlj5Hms4Tlv4PkuK3nmoToi6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Oz57uZ5L2g5YaZ5LiA5LiH6aaW6Lmp6ISa55qE5oOF6K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6YeM77yM5LiA6aaW5LiA6aaW5Zyw6K+757uZ5L2g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nOasouWPkeWRhueahOS6uu+8jOW/g+mHjOS4gOWumu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r+WHgOeahOS4lueVjOOAgjwvcD48cD48ZW0+NTU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sbzlhL/pobrnnYDmtIvmtYHlm57liLDmlYXlnLDvvIz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L+Y5piv5b6I5Zac5qyi5L2g77yM5YOP5pif6L6w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bm06buR5aSc77yM5LiN6K+J5oCo6K+t44CCPC9wPjxwPjxlbT41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aZmuS4iumDveWPr+S7peS6kumBk+aZmuWuie+8jOebuOaLpeiAjOec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S4qua4heaZqOedgeW8gOecvOS+v+iDveingeWIsOS9oO+8jOa4qeWpie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iJHnm7jkv6HkvaDvvIzmiJHnn6XpgZPkvaDk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uKblvoDmiJHljrvliLDmnIDnvo7kuL3nmoTmnKr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qOS55qE5a6J5YWo5oSf77yM5bCx5piv55+l6YGT5L2g5Zi05LiK5a+5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uM5byD6YO95piv5Z+65LqO5Zac5qyi44CCPC9wPjxwPjxlbT42MC48L2VtPuab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iAjOinhuatu+WmguW9kueahOaIke+8jOern+eEtuWboOS4uueIseS4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mVv+WRveeZvuWyge+8gTwvcD48cD48ZW0+NjEuPC9lbT7ov5nkuJbpl7T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uI3lg4/kvaDkuIDoiKzvvIzmtanngJrmmJ/msrPvvIzmuKnmn5TlqYn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iv5aSq6Ziz44CB5oiR5piv5pqW5YWJ44CB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+v44CCPC9wPjxwPjxlbT42My48L2VtPuaIkee7meS4jeS6huS9o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aKiuaIkeeahOWFqOS4lueVjOe7me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mkpLlqIfvvIzmg7PntKfntKfmirHkvY/kvaDvvIzmg7PlkJHkvaDor4Hmm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KrkuJbnlYzlpJrkuYjkuKXoi5vmiJHpg73lgY/niL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5a+55L2g5oG26K+t55u45Yqg77yM6YKj5oiR5bC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LiA5LiW5oOF6K+d44CCPC9wPjxwPjxlbT42Ni48L2VtPuW9k+aIkeayoeWkt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mAu+i+keWcsOi3n+S9oOiusuS4gOWkp+mAmuW6n+ivne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IkeaDs+S9oOS6huOAgjwvcD48cD48ZW0+NjcuPC9lbT7nqoHnhLb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vvIzlkajlm7TnmoTmr4/kuIDkuKrmnIvlj4vov4fnmoTpg73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J6buY5Lit5pyJ5rKh5pyJ5LiA5qyh5piv55yf55qE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iR5Lus5pu+57uP5p2l6L+H44CCPC9wPjxwPjxlbT42OS48L2VtP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l+WIsOS6hueLrOS4gOaXoOS6jOeahOS9oO+8jOWwseWGjeS5n+S4jeiDve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S9oOeahOWPr+iDveaAp+OAgjwvcD48cD48ZW0+NzA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mg7PkvaDkuIDmrKHvvIzljbTnu7TmjIHkuoblsI/ml7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6JC95YWl56eL5rC077yM5aSP5pel54Wn6L+b5Yas5rOl77yM5LuO5q2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L2g44CCPC9wPjxwPjxlbT43Mi48L2VtPuS9oOecvOS4reacieaYn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u+8jOWxseays+WNg+mHjOOAguiAjOaIkeecvOS4reacie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mnIjkuq7vvIzpgqPkvaDlsLHmmK/lpKrpmLPvvJv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nmmI7vvIzogIzmiJHlnKjpu5HmmpfkuK3pu5jpu5j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I5Zac5qyi5b6I5Zac5qyi5L2g5ZWK77yM5piv5oOz5auB57uZ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qyi44CCPC9wPjxwPjxlbT43NS48L2VtPuaBqOWQm+S4jeS8vOaxn+alv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WNl+WMl+S4nOilv++8jOWPquacieebuOmaj+aXoO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v4PnlrzkvaDvvIznlrzliLDlv73nlaXoh6rlt7H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6HliLDmgIDnlpHoh6rlt7HjgII8L3A+PHA+PGVtPjc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pe25YWJ5o+J5byA57yd6ZqZ77yM6L275by55LiA5pu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O6IOl44CCPC9wPjxwPjxlbT43OC48L2VtPuacgOi/ke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Au+aYr+WHuueOsOS9oOOAguavj+asoeaipuWIsOS9oO+8jOaIkeaAu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4gOebtOe7tOaMgeS4i+WOu++8jOi/meagt+WwseWPr+S7peS4gOebt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NzkuPC9lbT7miJHku6zlpb3lg4/lnKjmsaDlo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XvvIzku47kuIDkuKrmnIjkuq7otbDlkJHlj6bkuIDkuKr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qyh55yL6Lef5L2g55qE6IGK5aSp6K6w5b2V5ZWK77yM566A55u05q+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p2h6L+Y5byA5b+D77yBPC9wPjxwPjxlbT44MS48L2VtPuaIkeS8muWcq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m7mOm7mOWuiOacm++8jOWcqOS9oOS4jeW8gOW/g+eahOaXtuWAmee7m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ODIuPC9lbT7kvaDmmK/miJHmgJ3lv7Xph4z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vaDmmK/miJHpqqjlrZDph4zlibLoiI3kuI3mjonnmoT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7uZ5L2g6K6y5Liq5pWF5LqL5ZCn77yM5pWF5LqL5aS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7uT5LqG5LiA5LiL77yM5bCx5Zub5Liq5a2X77yMJmxkcXVvO+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jgII8L3A+PHA+PGVtPjg0LjwvZW0+5oiR5bCx5piv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+v5pWR6I2v44CC5pyN5ZCX77yf5LiN5pyN5L2g5Lmf5Zac5qyi5oiR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ql+WkluaciOWFieWmguawtO+8jOaIkeeahOW/g+S5n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mSseWhmOaxn+Wkp+a9ruiIrOaxuea2jOS4jee7ne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po47oirHpm6rmnIjvvIzkuI3nrqHmmK/lkKblubTlsJHovbvni4L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vp3nhLbniLHkvaDvvIzmg7PkvaDvvIzkvaDmg7PmiJHlkJfvvJ8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2g5Lya5oSf5Y+X5Yiw5LiA5Lqb6Zq+5Lul5o+P57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6K646L+Z5bCx5Y+r5bm456aP5ZCn77yBPC9wPjxwPjxlbT44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ieS6i+WBmu+8jOacieaJgOacn+W+he+8jOWygeaciOmdmeWlve+8jOS9o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ODkuPC9lbT7miJHku6zpg73mmK/lj6/ku6XkuIDkuKr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kurrvvIzkvYbopoHkuI3opoHkuKTkuKrkurrlnKjkuIDotbfor5Xor5X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L+Z5Liq5LiW55WM5LiK5pyJ5YWt5Y2B5Yeg5Lq/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Q5Liq556s6Ze077yM5Y+q5pyJ5L2g5LiA5Liq5Lq677yM5bCx6IO95pWM5b6X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Zub5rW35r2u55S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DlpMmNiZ3R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Q5aTJjYmd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31D79565E587C2C70C62D40125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