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923102983A6280D7D01C4B9CB9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923102983A6280D7D01C4B9CB9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qE5pe25YCZ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Bmu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S8muS/neaKpOWlveS9oO+8jOS4jeS8muiuqeaIkeWFtuS7luWls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OAgjwvcD48cD48ZW0+Mi48L2VtPue7j+i/h+aXtumXtOeahOWPkemFt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lmuWTquS6m+S4nOilv+aYr+mcgOimgeiHquW3seaNp+WcqOaJi+W/g+mHjO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S4remXtOaXoOiuuue7j+WOhuS6huS7gOS5iOi/h+eoi++8jOW9kuadpeS7jeaA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WlveeahO+8jOe7iOeptuaYr+WlveeahO+8jOS4jeWlveeahO+8jOaXtumXt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3mOaxsOOAguavj+WkqeS/neaMgeWlveW/g+aDhe+8jOeUn+a0u+S5n+S8mu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iHquW3seWSjOaci+WPi+eahOWwj+WkqumYs+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4iOeahOivne+8jOeFp+iAgeW4iOeahOWKnu+8jOiHquW3seeahOS6i+aDhe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S7peWJjeaIkeaYr+ayoeacieaLqeWBtuagh+WH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ingeS9oO+8jOaIkeWRiuivieiHquW3se+8jOS9oOi/meenjeS4jeiDv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mqguiHquW3seeahOWtqeWtkOaYr+Wwj+WFlOW0v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jumBl+S8oOWtpueahOinkuW6puadpeiusu+8jOi/meWvueWutumVv+aYr+S4j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WmguaenOWNgeW5tOS7peWQju+8jOS9oOeahOiAgeWp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3n+S9oOWQte+8jOWwj+WtqeWtpuS5oOaIkOe7qeS5n+S4jeWlve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S7iuWkqeayoeacieengeiBiuaIkeOAgjwvcD48cD48ZW0+Ny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6i++8jOWwseaYr+aDs+aBreWWnOS9oO+8jOeIuOeIuOi/m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btumjn+acieS7gOS5iOWlveWQg+eahO+8jO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S9oOOAgjwvcD48cD48ZW0+OS48L2VtPuS7iuWkqeino+WGs+S4jeS6h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gOaApeOAgeWIq+aFjO+8jOWboOS4uuaYjuWkqeS9oOS5n+ino+WGs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lb/lvpfmvILkuq7mmK/kvJjlir/vvIzmtLvlvpfmvILkuq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kuovjgII8L3A+PHA+PGVtPjExLjwvZW0+5LiN5Lya5ZOt55qE5aWz5Lq65piv5oC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ZOt55qE5aWz5Lq65piv5bqf54mp44CCPC9wPjxwPjxlbT4xMi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S7juS4gOmhv+e+juWRs+eahOaXqemkkOW8gOWni++8geiZveeEtuWklu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ejheektO+8jOS4jeiAveivr+aIkeW/g+aDhee+jue+jueahOWQg+aXqemk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b7lkYDmib7lkYDmib7mnIvlj4vvvIzmib7liLDkuIDkuKr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rLkurLlmLTvvIzmi4nmi4nmiYvvvIzmmZrkuIrnlJ/kuKrlsI/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O85Ye65Y6755qE5rC077yM6ICB5a2Q6L+e55uG5a2Q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S4jeeuoeWkqeawlOaAjuagt++8jO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gOeJh+aZtOacl++8m+S4jeeuoeWto+iKguWPmOaNou+8jOiuqe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4n+ivreiKsemmmeOAgjwvcD48cD48ZW0+MTYuPC9lbT7mnIjogIPkuI3nu5n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KTmiYvvvIzku5bov5jnnJ/ku6XkuLroh6rlt7HmlZnnmoTmjL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K+l5a6J5b+D6IOW5LiL5Y6777yM55im5piv5Yir5Lq6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8pOaDheacgOaYr+aZmuWHieWkqe+8jOWHuumXqOWFn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mSse+8gTwvcD48cD48ZW0+MTkuPC9lbT7ml6LnhLblgZrkuI3kuobkvaDnmoTmlrD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ZrkvaDnmoTlqJjjgII8L3A+PHA+PGVtPjIwLjwvZW0+5piv5oiR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iN5piv5oiR55qE5LqJ5LiA5LqJ5bCx5piv5oiR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aAquWIq+S6uuS7peiyjOWPluS6uu+8jOavleern+W/g+Wkqui/n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cqOecvOWJjeOAgjwvcD48cD48ZW0+MjIuPC9lbT7lv6vkuZDlsLHmmK/mgID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vvJvmi6XmnInkuIDkuKrlgaXlurfnmoTouqvkvZPvvJv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gLzlvpfkv6HotZbnmoTmnIvlj4vlkozkuIDkuKrlhYXmu6HluIzmnJv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I5aSa5Lq66Zev6L+b5L2g55qE55Sf5rS7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2g5LiK5LiA6K++77yM54S25ZCO6L2s6Lqr56a75by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eahOS6uuaIkemDveiuqOWOjO+8jOS9oOiuqOWOjOeahOS6uu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ieOAgjwvcD48cD48ZW0+MjUuPC9lbT7lmL/vvIzmiorkvaDmiYvmnLrliY3nva7mkY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ZPlvIDmiJHogIHlqYbooqvlm7Dph4zpnaLkuobjgII8L3A+PHA+PGVtPjI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6ZSZ6L+H55qE5aSn6Zuo77yM6L+Z5Lqb5aSp5YWo6YOo6L+Y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aYr+eUnOi/mOaYr+iLpu+8jOS8pOaYr+Wlvei/mOaYr+Wd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mguatpOa4qeaflO+8jOaNp+edgOeIseaDhemdmemdmeetie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rror7TnlJ/kuoblranlrZDlsLHkuI3kvJrnl5vnu4/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/kuIDkuKrlkKfvvIE8L3A+PHA+PGVtPjI5LjwvZW0+5oiR5pOF6ZW/5rCU5Lq6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d56a777yM5pap5pat5Lq66ZmF5YWz57O744CCPC9wPjxwPjxlbT4zMC48L2VtPu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Oi/meS4queci+iEuOeahOS4lueVjO+8jOiuqeaIkeS4jeefpemBk+WTquS4qu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IseaIkeOAgjwvcD48cD48ZW0+MzEuPC9lbT7mtLvlnKjliKvkurrnmoT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vvIzmnIDmmJPov7flpLHoh6rlt7HvvJvlpITlnKjliKvkurrnmoTlhbPniLH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JPlvLHljJboh6rlt7HjgII8L3A+PHA+PGVtPjMyLjwvZW0+5LiA55u0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6IGq5piO44CB5aSp6LWE5LiN5Yeh77yM55u05Yiw5Y675LqG6am+5qCh5a2m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quiKseaYr+a1t+S4iueahOWlh+aZr++8jOWPr+Wlu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iInui5iOWutu+8jOWlueiDveS9v+S6uuaKm+W8gOeDpuaBvO+8jOWwveaDh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jwvcD48cD48ZW0+MzQuPC9lbT7msLjov5zkuI3opoHlkozniLbmr43lkLXmn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kLXotaLnmoTml7blgJnlj6rmnInmjKjmiZP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M5Y2B5bKB77yM5rKh6YGH5Yiw5Zac5qyi55qE5Lq65b6I5q2j5bi477yM6LaK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aSn5qaC5piv6YGH5LiN5Yiw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aAu+eci+WIq+S6uueahOWqs+Wmh+Wlve+8jOWNtOeci+S4jeWIsOiHquW3s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OAgjwvcD48cD48ZW0+MzcuPC9lbT7miJHmnaXliLDkvaDnmoTln47luI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r7fmiJHlkIPpob/ppa3jgII8L3A+PHA+PGVtPjM4LjwvZW0+5oOz56Kw55O3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bCx5qC95Zyo5L2g6Lqr5LiK5LiN54is6LW3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KiuaIkeeahOS6uueUn+aLjeaIkOS4gOmDqOeUteW9se+8jOmCo+S5i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aIkeW3sue7j+aDs+WlveS6hu+8jOWwseWPq+ept+aeg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g4/miJHov5nnp43kurrmiY3vvIzliLDlk6rpg73lkIPnmoT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z5oqK5L2g5oqx5Zyo5oCA6YeM77yM5pWF5oSP5qy66LSf5L2g5Y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ZCs5Yiw5L2g6Lef5oiR5pKS5aiH55qE5aOw6Z+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iOWTiOi5reaVmeWupOeci+S5pu+8jOW/g+aDhee+jue+juWTku+8geW4jOac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iOeOh+mrmOS4gOeCueOAgjwvcD48cD48ZW0+NDMuPC9lbT7lv4Pni6DmiYvovqP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TkuobkuIDkuIvoh6rlt7HnmoTmiYvmjIfvvIznu5PmnpzooqvovqP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ms6by75a2Q5LiK6IS45Y+v5L2g55qE6by75qKB5aSq6au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ms5LiN5LiK44CCPC9wPjxwPjxlbT40NS48L2VtPuW4jOacm+S9oOWmgumUpue7o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S6uuWQkeW+gO+8jOWNtOWxnuS6juaIke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pl7TkuIDnrJHvvIzmg7nkuobmiJHkuIDlnLrlv4Pliq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+l6YGT77yM6IO45bCP55qE5aWz5a2p5a2Q77yM6YO96LS0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aciemSseaYr+S4gOenjemUme+8jOaIkeWugeaEv+S4gO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OAgjwvcD48cD48ZW0+NDkuPC9lbT7kvaDov5nooqvlrZDmmK/miJHnmoTvvIzkva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mmK/miJHnmoTjgII8L3A+PHA+PGVtPjUwLjwvZW0+5YGH5aaC5Y+v5Lu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6Iqx5Y6755Sf5ZG95Lit55qE5q+P5LiA5YiG5q+P5LiA56eS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aXtumXtOWRiuivieaIke+8jOaXoOeQhuWPlu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i/h+S6hu+8jOWIsOS6huivpeijhemAvOeahOaXtuWA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mtLvkvJrorqnkvaDoi6bkuIrkuIDpmLXlrZDvvIznrYnkvaDpgILlup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o3orqnkvaDoi6bkuIrkuIDovojlrZDjgII8L3A+PHA+PGVtPjU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eg6aG75LqJ6L6p77yM6KGo6Z2i5pyN5LuO77yM5YG35YG35Y+N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efpemBk+WfjuW4guWll+i3r+a3seWNtOS4jeefpemBk+WGnOad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7ke+8jOS6uuW/g+abtOWkjeadguOAgjwvcD48cD48ZW0+NTUuPC9lbT7kuIDnmb7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miJHlj6/og73mj5DkuI3otbfmnaXvvIzkvYblpoLmnpzmmK/kuIDnmb7ml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IHvvIzmiJHkv53or4Hmi47otbfmnaXlsLHot5HjgII8L3A+PHA+PGVtPjU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eJ77yM5rC05b6I5riF5r6I77yM5LuO5aS05Yiw6ISa6YO9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7uuiuruS9oOaNouS4gOaNou+8jOS9oOeahOWls+WPi+W+iOW5s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ot5/kvaDmnJ3mnJ3mmq7mmq7vvIzll6/ll6/llYr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eJ5b6X5oCO5LmI54ix5L2g6YO95LiN5aSf77yM5Y20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x5L2P5L2g5bCx5aSf5LqG44CCPC9wPjxwPjxlbT42MC48L2VtPuaDs+iwiOaBi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eCuemYu+atouaIkeOAgjwvcD48cD48ZW0+NjEuPC9lbT7lho3mrKHnlLP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lpITlr7nosaHvvIzmiJHmmK/msqHkurropo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aSp55yf55qE5piv5aSq54Ot5LqG77yM5oOz5om+5Liq5Lq65Ya35oiY5Yeg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cieS4gOWNoei9pueahOWoh++8jOaXoOWkhOWPr+aS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u5nkvaDohLjmmK/lrqLmsJTvvIzkuI3nu5nkvaDohL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I8L3A+PHA+PGVtPjY1LjwvZW0+5LuK5aSp5YiH5byA5LiA6Ium55Oc77yM6L+Z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Zyo5Yay5oiR56yR77yM5a6z5b6X5oiR6YO95LiN5b+N5b+D5ZCD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ivtOivtOS9oOS7rO+8jOimgeWls+aci+WPi+acieWVpe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SjOeUt+S6uue7k+Wpmu+8jOWwseS8muacieS4pOWll+aIv+S4pOi+hui9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KrkurrnroDku4vvvIzmgKfliKvlpbPvvIzniLHlpb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QxeXh2dzRn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MXl4dnc0Zzc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923102983A6280D7D01C4B9CB9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