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CAF93F0410364444FB6C5D9E7F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AF93F0410364444FB6C5D9E7F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WKs+WImeaXoOiOt+OAgjwvcD48cD48ZW0+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u+i/keS5juWLh+OAgjwvcD48cD48ZW0+My48L2VtPuWQm+WtkOWdpuiNoe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uOWuouS7pOS6uuWOjOOAgjwvcD48cD48ZW0+NS48L2VtPuWPo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mXqOOAgjwvcD48cD48ZW0+Ni48L2VtPuS5oOaDr+aIkO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LvOaJjeS8mui1ouOAgjwvcD48cD48ZW0+OC48L2VtPuS6uuaXoOS/o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eUt+WEv+W9k+iHquW8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nk7boo4XmlrDphZLjgII8L3A+PHA+PGVtPjExLjwvZW0+5Yuk5a2m6L+R5LmO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veS5puWmguaMmuWPi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ubLmtLvlv6vjgII8L3A+PHA+PGVtPjE0LjwvZW0+5Lq65ZKM5LiH5LqL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veaZr+S4jeW4uOWcqOOAgjwvcD48cD48ZW0+MTY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7rkurrmiY3jgII8L3A+PHA+PGVtPjE3LjwvZW0+5ZaE5aeL6ICF5ZaE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ssumAn+WImeS4jei+vuOAgjwvcD48cD48ZW0+MTkuPC9lbT7otL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5jkuovjgII8L3A+PHA+PGVtPjIwLjwvZW0+5ZGG5Lq65pyJ5ZGG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aAneiAjOWQjuihjOOAgjwvcD48cD48ZW0+MjIuPC9lbT7lrp7ot7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6XjgII8L3A+PHA+PGVtPjIzLjwvZW0+5Y6a56ev6ICM6JaE5Y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i+WIm+mAoOS5i+W/l+OAgjwvcD48cD48ZW0+MjUuPC9lbT7nurjljIX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I2LjwvZW0+5py95pyo5LiN5Y+v6Zu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jOS4jei/h+S4ieS7o+OAgjwvcD48cD48ZW0+MjguPC9lbT7muKnmlYXogIznn6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g5qC55bCx5peg5p6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ihjOiAheacieW/l+OAgjwvcD48cD48ZW0+MzEuPC9lbT7ml6Dpo47pmr7pqbb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d6ICD5piv5LiA5YiH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mjn+S4uuWkqeOAgjwvcD48cD48ZW0+MzQuPC9lbT7or7vkuabmmK/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eh5rOK5Lul5piO5b+X44CCPC9wPjxwPjxlbT4zNi48L2VtPue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HjeadpeOAgjwvcD48cD48ZW0+MzcuPC9lbT7kuIfkuovlvIDlpLT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276K+65b+F5a+h5L+h44CCPC9wPjxwPjxlbT4zOS48L2VtPuivu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OWlveOAgjwvcD48cD48ZW0+NDAuPC9lbT7lkKDniqzkuI3lkq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aB5Z2a5oyB55yf55CG44CCPC9wPjxwPjxlbT40Mi48L2VtPuaCo+mavu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OAgjwvcD48cD48ZW0+NDMuPC9lbT7mh5Lmg7Dlh7rkuZ7kuJ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d6LaK5bCR6LaK5aaZ44CCPC9wPjxwPjxlbT40NS48L2VtPuW/g+Wdmuefs+S5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mgqPpmr7mmK/mnIvlj4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R5peg5L+h5LiN56uL44CCPC9wPjxwPjxlbT40OC48L2VtPuaLqeS5puWmguaLq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abkuI3lj6/ku6Xlt7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B55yf55CG44CCPC9wPjxwPjxlbT41MS48L2VtPuWygeaciOS4jeet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vkuabnoLTkuIfljbfjgII8L3A+PHA+PGVtPjUz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aB546p5ZGz44CCPC9wPjxwPjxlbT41NC48L2VtPuW/jeaYr+i6q+S5i+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7vph43ogIzpgZPov5zjgII8L3A+PHA+PGVtPjU2LjwvZW0+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byK44CCPC9wPjxwPjxlbT41Ny48L2VtPuW/g+aApeawtOS4jea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qPpmr7op4HnnJ/mg4XjgII8L3A+PHA+PGVtPjU5LjwvZW0+6IiM5piv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iA44CCPC9wPjxwPjxlbT42MC48L2VtPuW/l+W9k+WtmOmrm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pvooYzov5HkuY7ku4HjgII8L3A+PHA+PGVtPjYyLjwvZW0+5q2j5Lq65YW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efpeivhuaYr+WKm+mH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pJrlpb3lip7kuovjgII8L3A+PHA+PGVtPjY1LjwvZW0+5peg6aOO5LiN6L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vmuWunuaYr+S4iuetl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trPogIXluLjkuZDjgII8L3A+PHA+PGVtPjY4LjwvZW0+6Ieq5Yqp6ICF5aSp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+WWhOWImeWmu+i0p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ml6DlpKflv5fjgII8L3A+PHA+PGVtPjcxLjwvZW0+5aW95a2m6L+R5LmO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qOaXpeS4jeWkjeadpeOAgjwvcD48cD48ZW0+Nz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lb/op4Hor4bjgII8L3A+PHA+PGVtPjc0LjwvZW0+6aOO5rC06L2u5rWB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tpuiAjOaXtuS5oOS5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B4a2NuZG9n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weGtjbmRvZ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AF93F0410364444FB6C5D9E7F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