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8:3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C5C1DB9AF773B9BC2669590815BC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C5C1DB9AF773B9BC2669590815BC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755Sf5Liq5oCn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PjeaDnOeUn+WRve+8jOWWhOW+heS7luS6u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acjeWKoeOAgjwvcD48cD48ZW0+Mi48L2VtPuWtpumXruaXoOeqje+8jOivu+S5p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u+mHj+S5n+OAgjwvcD48cD48ZW0+My48L2VtPuacgOWlveeahOiNr+WwseaYr+WFjeeW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C48L2VtPuayu+aApeaAp+eXheimgeacieiDhuacieiv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AkOW/g+OAgee7huW/g+OAgeaUvuW/g+aUtui0ueWkhO+8jOW+rues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ea7oeaEj+acjeWKoeOAgjwvcD48cD48ZW0+Ni48L2VtPiZsZHF1bzvljLs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A5oSP5Y+q5Li65L2g77yMJmxkcXVvO+e+jiZyZHF1bzvkuL3oibPkurrliqjmiJH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GRxdW87556sJnJkcXVvO+aXtuWPquWcqOS4gOWIuemCo++8jCZsZHF1bzvpl7Q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LmL6Ze06YGH5Yiw5L2g44CCPC9wPjxwPjxlbT43LjwvZW0+5Lq66Lqr55a+6Ium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g5byC44CC5Yeh5p2l6K+35Y+s77yM5oCl5Y675peg6L+f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yy5pWR5Lq65a2m5Yy75YiZ5Y+v77yM5qyy6LCL5Yip6ICM5a2m5Yy75YiZ5LiN5Y+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5yL5Lmm5aaC5pyN6I2v77yM6I2v5aSa5Yqb6Ieq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S6puaApeS6pue8k++8jOeyvuWkh+S5i+aVtO+8m+S6puaVtOS6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wiumHjeS5i+WWhOOAgjwvcD48cD48ZW0+MTEuPC9lbT7ooYzljLvkuIDml7bvvIzpn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uIDnlJ/vvJvkuI3msYLpl7vovr7vvIzkvYbmsYLliKnkurr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y75a2m5piv5LiA6Zeo56eR5a2m77yM5L2G6KaB5oiQ5Li65LiA5ZCN5Yy75pyv6auY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aSr5Y205piv5LiA6Zeo6Im65pyv44CCPC9wPjxwPjxlbT4xMy48L2VtPuS4uuWM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le+8jOS4jeW+l+Wkmuivreiwg+eske+8jOiwiOiwkeWWp+WTl++8jOmBk+ivtOaYr+md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ruiuuuS6uueJqe+8jOeCq+iAgOWjsOWQje+8jOiovuavgeivuOWMu++8jOiHquefnOW3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TQuPC9lbT7luKbnnYDmhJ/mg4XnnIvnl4XvvIzmg7PnnYDlhpz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rnjgII8L3A+PHA+PGVtPjE1LjwvZW0+5Li65Yy76ICF77yM5peg5LiA55eF5LiN56m3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Zug77yM5peg5LiA5pa55LiN5rSe5oKJ5YW255CG77yM5peg5LiA6I2v5LiN57K+6YCa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44CCPC9wPjxwPjxlbT4xNi48L2VtPuS4jeacjeW6uOWMu+iNr++8jOiDnOivt+S4rea1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cuPC9lbT7miJHnmoTlvq7nrJHvvIzmmK/mgqjkvKTnl5vkuK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uKnmmpbnmoTpmLPlhYnjgII8L3A+PHA+PGVtPjE4LjwvZW0+5a2m5aaC5rWL5rW35rex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77yM55CG5pyq56m35rqQ5LqL5Y+v55aR77yM6K+X5Yiw5o2i5bm05rWR5piv5qKm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aSa55eF5oSn56ew5Yy744CCPC9wPjxwPjxlbT4xOS48L2VtPuS4jeefpeaYk++8jO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iogOWkquWMu+OAgjwvcD48cD48ZW0+MjAuPC9lbT7msrvnl4XkuI3mmI7lsoHmsJTn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vvIzkurrmsJTomZrlrp7vvIzogIzph4rpgqrmlLvmraPvvIzlrp7lrp7omZromZrvvIzlj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varkuZ/jgII8L3A+PHA+PGVtPjIxLjwvZW0+5ZCO55Sf5b+X5a2m6ICF5bCR77yM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+M77yM5LiN55+l54ix5a2m77yM5Li05LqL5LmL5pel77yM5pa555+l5a2m5Li65Y+v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oGo5a2k6ZmL5a+h6Ze744CCPC9wPjxwPjxlbT4yMi48L2VtPueUqOW/g+aKpO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aDheacjeWKoe+8jOeXheS6uueahOWBpeW6t+aYr+aIkeS7rOaJp+edgOeahOi/vea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miJbku6XljLvmnaXop4HogIXvvIzmnKrlsJ3kuI3ku6Xok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r5PnpZ7lvIDlhbblv4PjgILoh7Pkuo7kuIDor63kuIDpu5jjgIHkuIDlh7rkuIDlpI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mnInlhbPkvKbnkIbogIXvvIzlsKTosIbosIborq3or7LvvIzkvb/kurrlpYvov4XmhJ/m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irHkuYvkuI3mmofjgII8L3A+PHA+PGVtPjI0LjwvZW0+5Yy75oiS5q+B5ZCM6YGT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KGM5Yy754mH6KiA5aSE77yM5rex5oCd5rWF5Y+R6KaB5a6J6K+m44CC5pu05YW85b+g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Li6576O77yM5YiH5oiS6YCi5Lq65oGD5bex6ZW/44CCPC9wPjxwPjxlbT4yNS48L2Vt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0ouWus+S6uuWRve+8jOaXoOW+t+aXoOacr+S7u+S9oOeEmummmeS5n+aXoOeb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lpKvogp3kuYvnl4XvvIzooaXnlKjphbjvvIzliqnnlKjnhKb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4rnlKjnlJjlkbPkuYvoja/osIPkuYvjgII8L3A+PHA+PGVtPjI3LjwvZW0+5a6J6LC3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77yM57ud6LC35YiZ5Lqh44CCPC9wPjxwPjxlbT4yOC48L2VtPuS4tOeXheiLpeiDveS4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UqOiNr+e7iOaXoOS4gOWkseOAgjwvcD48cD48ZW0+MjkuPC9lbT7lppnmiYvkuKTog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pgZPkuYnvvIzoia/ljLvkuIDlv4PkuLrnl4XkurrjgII8L3A+PHA+PGVtPjM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pyJ5aSp6LWL5LmL5omN6ICM6K+756C05LiH5Y2377yM5bq25Y+v5Lul5Li65Yy755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kqeWcsOmYtOmYs+WFt+S6juS6uui6q++8jOS6uui6q+mY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t+S6juWkqeWcsOOAgjwvcD48cD48ZW0+MzIuPC9lbT7nlKjlv4PlgZrlpb3nu4boio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5rotaLlvpfkv6HotZbjgII8L3A+PHA+PGVtPjMzLjwvZW0+5Yy76IO95rK75LiA55eF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en77yM6IO95rK755m+55eF6LCT5LmL6Imv44CC5piv5pWF6Imv5Yy75pyN55m+55e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rK755m+5Lq65LmL55a+44CCPC9wPjxwPjxlbT4zNC48L2VtPuacm+mXu+mXruWI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pu+8jOihpeazu+Wvkua4qemhu+i+qO+8jOW9k+aAneS6uuWRveiHs+mHje+8jOWGpeae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g++8jOS4gOaXpuW3ruiuue+8jOawuOWKq+iOq+W/j++8jOS5jOWuueS4jeaFju+8jO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heiwk+S5i+W/g+Wwj+OAgjwvcD48cD48ZW0+MzUuPC9lbT7osKjlrojnl4XmnLrvvIz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hbblsZ7jgII8L3A+PHA+PGVtPjM2LjwvZW0+6Imv5Yy75Yy755eF77yM55eF5LiH5Y+Y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H5Y+Y44CC55eF5Y+Y6ICM6I2v5LiN5Y+Y77yM5ZCR5LmL5a+/5rCR5LuK5Li65q6H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j77yBPC9wPjxwPjxlbT4zNy48L2VtPui0quassuWni+S6juS4gOeerOmXtO+8jOeXm+iL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S4gOi+iOWtkOOAgjwvcD48cD48ZW0+MzguPC9lbT7nm5bljLvlh7rkuo7lhJLvvIzpn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mmI7nkIbvvIznu4jmmK/lurjkv5fmmI/mmKfvvIzkuI3og73nlo/pgJrlj5jlj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6KGA5LiN5Yip5YiZ5Li65rC0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u+iAheS4jeivu+S7suaZr+S5pu+8jOS4jeefpeayu+S8pOWvku+8m+S4jeivu+WPiOWP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jeefpeeYn+eWq+OAgjwvcD48cD48ZW0+NDEuPC9lbT7kuIDkurrnlJ/mrbvvvIz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kuIDlrrbvvIzlgJjmnInlpLHmiYvvvIzmgpTmgajkvZXlj4rvvJ8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i5YWi5Lia5Lia77yM5buJ5rSB6KGM5Yy777yM5riF5riF55m955m977yM54Ot6K+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qJ5b2T5b636auY5Yy757K+5LmL6Imv5Yy7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6bnBkMG80MjZ6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em5wZDBvNDI2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C5C1DB9AF773B9BC2669590815BC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