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982E97A99880162DBAEA4FC2FD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982E97A99880162DBAEA4FC2FD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aW9546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kqee7meS6huaIkeW+iOWkmu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S8mu+8jOaIkemDveaIkOWKn+aKk+S9j+S6huOAgjwvcD48cD48ZW0+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S8muWBmumlre+8jOS9huaIkeeCueeahOS4gOaJi+WlveWkluWNl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qgeeEtuWPkeeOsO+8jOaIkeWvueiHquW3seacquadp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mDveacieWQjOS4gOS4quW8gOWktO+8muetieaIkeacieS6h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XtuWAmeeahOaipuaDs+aYr+W9k+S4gOS4quiLsembh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Ds+WIsOacieaJi+acuuWwseiDvei9u+advuWunueOsO+8jOiAjOS4lO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WkmueahOWRouOAgjwvcD48cD48ZW0+NS48L2VtPuaDs+e7meS9oOiEluWtkOenj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WQkeWFqOS4lueVjOWuo+ensOS9oOaYr+aIk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Wls+WPi+S4gOi1t+aKiuaIkeWTpeS7rOWSjOWluemXuuicnOS7i+e7j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juadpeS7luS/qeWQteaetuWIhuaJi+S6hu+8jOWls+WPi+abv+WluemXuui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seS4jeW5s++8jOaIkeWwseS4uuaIkeWTpeS7rOaegeWKm+i+qeaKpOOAguWX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nOmUme+8jOeOsOWcqOaIkeS/qeS5n+WIhuaJi+S6h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4jeiusOW+l+aIke+8jOaIkeWwsee7meS9oOWkp+iAs+eTnOWtkOOAgu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aIkeOAgjwvcD48cD48ZW0+OC48L2VtPuWwj+aXtuWAmeeUu+S6hu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mSseWOu+S5sOWwj+axvei9pu+8jOiAgeadv+ivtOaIkeeahOmSs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ivne+8jOW9k+eEtuaYr+WBh+eahOS6hu+8jOS9oOeahOWwj+axvei9puS5n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iuOAgjwvcD48cD48ZW0+OS48L2VtPuaDs+WSjOS9oOWWnemFkuaYr+WBh++8jO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gOmHjOaYr+ecn+OAgjwvcD48cD48ZW0+MTAuPC9lbT7kvaDmmK/ml6Dlj6/lj5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t5/kvaDkuJHnmoTkuIDmqKHkuID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2g55WZ6Z2i5a2Q55qE5YmN5o+Q77yM5piv5L2g6aaW5YWI5b6X5pyJ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i48L2VtPumprOS6keabvuivtOi/h++8muS4gO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SjOmVv+ebuOaYr+aIkOWPjeavlOeahOOAguaIkeS4jeW/jeeahOeFp+S6hu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ci+adpeaIkei/mei+iOWtkOazqOWumuaYr+S4gOS6i+aXoOaI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kuIrmjonpkp7npajmiJHkuI3kvJrlvK/ohbDvvIzlm6D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7ppoXppbzpg73kuI3kvJrmjonvvIzmm7TliKvor7Tmjonpkp7npa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aSp55yf55qE5piv5aSq54Ot5LqG77yM5oOz5om+5Liq5Lq6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44CCPC9wPjxwPjxlbT4xNS48L2VtPuiLsembhOiBlOebn+aLhuaVo+S6huS4je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e+juWbvuengOengOaIkOWwseS6huS4jeWwkee9keaB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lKjpkrHop6PlhrPnmoTpl67popjpg73kuI3mmK/pl67popjvvIzlj6/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/nqbfkurrjgII8L3A+PHA+PGVtPjE3LjwvZW0+5oiR5omT566X5ou/6LWw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omA5Lul5L2g546w5Zyo5piv5Liq5bm456aP55qE56m35YWJ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aYr+imgeaLieedgOS9oO+8jOS4gOi1t+aSnui/m+Wkj+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HjOOAgjwvcD48cD48ZW0+MTkuPC9lbT7liKvkurrpg73lnKjoirHliY3mnI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nKjoirHkuIvkuKrmnIjpkrHjgII8L3A+PHA+PGVtPjIw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iN6IO96Zet552A55y877yM5piv5ZCm6L+Y6IO95pKR552A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XoOazleWPq+mGkuS4gOS4quS4jeWbnua2iOaBr+eahOS6uu+8jOS9h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DveOAgjwvcD48cD48ZW0+MjIuPC9lbT7lrabmoKHorqnmiJHmh4Llvpf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m57lrrbnmoTor7Hmg5HjgII8L3A+PHA+PGVtPjIzLjwvZW0+5Ymq5a6M5aS0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I6Zeu5oiR5oCO5LmI5qC377yM5oiR5rKJ6buY5LqG5LiA5Lya5YS/5a+55Lu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44CCPC9wPjxwPjxlbT4yNC48L2VtPuaIkeWlveWDj+Wvuee6u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asoeWBmuS9nOS4mumDvemavuWPl+OAgjwvcD48cD48ZW0+MjUuPC9lbT7ogI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puYXnmoTml7blgJnvvIzkvaDov5jmmK/popfom4vlk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pyJ5LiJ5aW977ya5aSW6Z2i5aW95Ya377yM6KGj5pyN5aW9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6m344CCPC9wPjxwPjxlbT4yNy48L2VtPuWcqOWutueahOaXtuWAme+8jOWPkeeD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dmuaMgeS4iue9ke+8jOS4iuWtpueahOaXtuWAme+8jOaJk+S4quWWt+Waj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eZjOeXh+aZmuacn+OAgjwvcD48cD48ZW0+MjguPC9lbT7kuIDnm7Tlr7nlj5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nmoTkurrvvIzmnInkuIDkuKrlhbHlkIzngrnvvJrkuI3ogq/mib/orqT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pl67popjjgII8L3A+PHA+PGVtPjI5LjwvZW0+5bm06L275Lq6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Ww5a2m5bCx5aSx5Y675L+h5b+D77yM5L2g5Y+I5LiN5piv5Y+q5pyJ6L+Z56e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l+aBi+aYr+aIkOWKn+eahOWTkeWJp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OS6huaCsuWJp++8gTwvcD48cD48ZW0+MzEuPC9lbT7liJrliJrkuIDovoblhb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Lzku47miJHouqvovrnlvIDov4fvvIzmuoXlvpfmiJHkuIDouqvmsLTvvIzlvZ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nrYnmiJHmnInpkrHkuobvvIzmiJHkuIDlrpropoHkubDkuIDlpZ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6jooaPjgII8L3A+PHA+PGVtPjMyLjwvZW0+5a2k55S35a+h5aW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K+05aW95Ya35YW25a6e5piv5LiA56eN6ICN5rWB5rCT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mhOaxgu+8jOWImeW/g+Wuie+8jOS4jeWmhOWBmu+8jOWIme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j6Tku6PnnJ/lpb3vvIzmib/lj5flpKrlpJr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ppbjgIHmiJDnpZ7jgIHmiJDprZTvvIzogIznjrDku6PvvIzmib/lj5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npZ7nu4/nl4XjgII8L3A+PHA+PGVtPjM1LjwvZW0+5q+P5qyh5oiR6K+0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CG5L2g55qE5pe25YCZ77yM5L2g5Y2D5LiH5Yir5L+h77yM5oiR5YOP6YKj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5ZCX77yfPC9wPjxwPjxlbT4zNi48L2VtPuWkqeiLpeacieaDheWkqeS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ouaIkeWvueixoeatu+W+l+aXqeOAgjwvcD48cD48ZW0+Mzc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lv73lhrflv73ng63vvIzpgqPmoLfnmoTor53miJHmgJXmhJ/l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eR5aiY5Lus77yM5Yir6L275piT6K+06Ieq5bex5piv5ZCD6L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omN5Y+r5ZCD6LSn77yM6ZW/5b6X5LiR55qE5Y+q6IO95Y+r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fkOWls+WtkOaVtOWkqeS7peazqua0l+mdou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Kgue6pueUqOawtOWwj+iDveaJi+OAgjwvcD48cD48ZW0+NDAuPC9lbT7mnIjog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og73kuI3og73kuI3opoHnlKjlsbHlr6jnmoTnuqLnu7Pnu5nmiJHnibXlp7vnvJ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lt67kupTmlq3llYrvvIE8L3A+PHA+PGVtPjQxLjwvZW0+6Ieq5LuO55yL5LqG5L2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4Wn54mH77yM5omN55+l6YGT5Y6f5p2l5pS+5byD5LiA5Liq5Zac5qyi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0Mi48L2VtPuWDj+aIkeS7rOi/meS4quW5tOe6q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KqOi9puS4gOWumuimgeaItOWuieWFqOWktOeblO+8jOWQpuWIme+8jOS8muiiq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llOmpsOeahOWQjOWtpuiupOWHuuadpeOAgjwvcD48cD48ZW0+NDM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mK/lrabpnLjvvIzlj6rmmK/lpb3lpYflrabmuKPnmoTkuJbnlYzvvIzov5v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u5PmnpzlsLHov7fot6/kuobjgII8L3A+PHA+PGVtPjQ0LjwvZW0+5Lq655Sf5YO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iN5piv5L2g5YWI5oyC5bCx5piv5oiR5YWI5oy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S7rOeahOi3neemu+acieWkmumBpei/nO+8jOWFs+aAg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OAgjwvcD48cD48ZW0+NDYuPC9lbT7nlJ/mtLvkuI3mraL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liY3ku7vnmoTor7fluJbjgII8L3A+PHA+PGVtPjQ3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6Kej5Yaz55qE6Zeu6aKY77yM6ICB5a2Q5biu5L2g6Kej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EuOearuaAjuS5iOmCo+S5iOWOmu+8jOiuqeeMquearuaDheS9leS7peWL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kurrpg73or7TmiJHlvojog5bvvIzlhbblrp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KbnmoTkuI3mmI7mmL7jgII8L3A+PHA+PGVtPjUwLjwvZW0+57uZ5oiR5LiA5Liq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S5aS05L2c5Li65pSv54K577yM5oiR5bCx6IO957+Y6LW35Zyw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k+S4jeWQjOS4jeebuOS4uuiwi++8jOS9oOiuqOWOjOaIke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nOasouS9oO+8jOWQhOi1sOWQhOeahOS6uuWyguS4jeaYr+abtOa9h+a0k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hOWShOmAvOS6uui0ueS6huWPo+iIjOS5n+iuqOS6uuWrjO+8jOS9oOmXsuW+l+aF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epuumZquS9oOOAgjwvcD48cD48ZW0+NTIuPC9lbT7mmKjlpKnot5/omorlrZ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r/vvIzmnIDlkI7miZPmiJDkuoblubPmiYvvvIzlroPmsqHlkIPppbH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jgII8L3A+PHA+PGVtPjUzLjwvZW0+5bm05bm05omT5bel5bm05bm05oS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OP5Y+q54y077yM5Yqg54+t5Yqg54K55peg5oql6YWs77yM5aSp5aSp5oyo6a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C48L2VtPuWIq+aAu+aLv+iHquW3semlsee7j+mjj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vtOS6i++8jOe+jueahOS4jeeqgeWHuu+8jOS4keeahOS4jeWIq+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lsLHmmK/vvIznlJ/lh7rmnaXmtL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ys5Lul5Li65oiR5Lus5Y+v5Lul5LiA6LW36LWw5Yiw5pyA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6LWw5LqG5Yeg5q2l5L2g5bCx5byA5aeL5omT6L2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WPquacieecvOWJjeeahOiLn+S4lO+8jOi/m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OAgjwvcD48cD48ZW0+NTguPC9lbT7lhqzlpKnpgqPkuYjlhrfjgILlnLDnk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liLDnmoTvvJ/miJHopoHlkJHlroPlrablra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u5piv57uI6Lqr55qE77yM5oiR6IOW5Y205piv5pqC5pe2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aYr+aIke+8jOS9oOaAjuS5iOeci+aIkeaXouS4jemcgOim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NjEuPC9lbT7miJHku6XkuLrphZLlupfpgIDmiL/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HpnaLppa7mlpnnurjlt77niZnliLfniZnoho/mtJfmiYvmtrLlt7Lnu4/mioroioL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iLDmnoHoh7TkuobvvIzmsqHmg7PliLDmnIvlj4vor7TmiJHlpKrlubTovbv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ph4znmoTnlLXmsaDnq5/nhLbkuI3mi7/jgII8L3A+PHA+PGVtPjYy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eB572R5Y+L77yM6Zmk6Z2e5Zu95a625L+u5pS55LiA5aSr5LiA5aa7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MjeWMkOWcqOWcsOS4iuS7sOinhuWIq+S6u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6uuWutuermeW+l+eslOebtOS/r+inhuS9oOOAgjwvcD48cD48ZW0+NjQ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mi7/kurrlrrbnmoTmiYvnn63vvIzlsLHnrpfkvaDljYPmiYvop4Lpn7PkuZ/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omavkuoblkKfjgII8L3A+PHA+PGVtPjY1LjwvZW0+5oiR5q+P5aSp6Zmk5Lq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Wo5Zyo5YeP6IKl77yM5L2g6L+Y6K+05oiR5rKh5pyJ5q+F5Yq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7uuiuruS9oOaNouS4gOaNou+8jOS9oOeahOWls+WPi+W+iO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rluJ3kuLrkvaDlhbPkuIrkuobkuIDmiYfpl6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rvmtJfmtJfnnaHkuobjgII8L3A+PHA+PGVtPjY4LjwvZW0+55Sc5bqm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U5YiG77yM5ZSv5pyJ5oOz5L2g5pe255qE55Sc5bqm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mDveWcqOaSkuiwju+8jOS7iuaZmuimgeaXqeeCuee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S4jeeIseS9oOOAgjwvcD48cD48ZW0+NzAuPC9lbT7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mnIDlkI7kvJrmnInkuKTnp43nu5PlsYDvvJropoHkuYjoh6rlt7HntK/mrb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liKvkurrmlbTmrbvjgII8L3A+PHA+PGVtPjcxLjwvZW0+5Yqq5Yqb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LiN5Yqq5Yqb5LiA5a6a5b6I6IiS5pyN77yM6bG85ZKM54aK5o6M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Sv54us6IOW5ZKM56m35Y+v5Lul44CCPC9wPjxwPjxlbT43Mi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rOi1t+adpeWGjeWTreOAgjwvcD48cD48ZW0+NzMuPC9lbT7ml6nlronljYjlro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kuI3nn6XpgZPmsqHmnInkvaDmiJHlvojkuI3lr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O45Y+j54eD6LW35LqG5LiA5Zui5oCS54Gr77yM5piv6LCB5oqK6Z6t54Ku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45Y+j6YeM55qE77yfPC9wPjxwPjxlbT43NS48L2VtPuaXoOiuuuS9oOi9rOi6q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S9oOeahOWxgeiCoei/mOaYr+WcqOS9oOWQjumd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miJHlr7nosaHnqoHnhLbnu5nmiJHlj5Hmtojmga/or7TmiJHku6zov5j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miJHov5jmsqHmnaXlvpflj4rkvKTlv4PlkaLvvIzku5blj4jlj5HmnaX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lj5HplJnkurrkuobjgILlkJPmrbvmiJHkuobvvIzmiJHov5j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iIbmiYvkuobjgII8L3A+PHA+PGVtPjc3LjwvZW0+6bG85ZKM54aK5o6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6m35LiO5LiR5Y206IO95ZCM5pe25oul5pyJ77yM6IOW5ZKM55+u6L+Y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44CCPC9wPjxwPjxlbT43OC48L2VtPuW5tOi9u+S6uuWIq+aAu+Wu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kmuWHuuWOu+i1sOi1sO+8jOS4gOWkqeS4i+adpe+8jOS9oOS8mu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k+a4uOaIj+acieaEj+aAneOAgjwvcD48cD48ZW0+NzkuPC9lbT7lgZr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vJrkv53miqTlpb3kvaDvvIzkuI3kvJrorqnmiJHlhbbku5bnlLfmnIvlj4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jgII8L3A+PHA+PGVtPjgwLjwvZW0+5LiN6KaB5rex6Zm35LiA5q615oSf5oOF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5Luk5Lq65LiN6IO96Ieq5ouU55qE77yM6Zmk5LqG54mZ6b2/6L+Y5pyJ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i/meS4quiWhOaDheW5tOS7o++8jOimgeaDs+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teW/teS4jeW/mO+8jOacgOWlveeahOWKnuazleWwseaYr+asoOmSse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l1a2VlODN0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pdWtlZTgzd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982E97A99880162DBAEA4FC2FD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