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1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1BFEA5DCA7E04265662DFEB68511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BFEA5DCA7E04265662DFEB68511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Zy45rCU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n+ato+eahOaUvuS4i+S4jeaYr+e7ne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+8jOiAjOaYr+WcqOWbnuW/hua2jOS4iuW/g+WktOeahOafkOS4gOWkqe+8jO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eskeedgOi3n+WIq+S6uuiusuOAgjwvcD48cD48ZW0+Mi48L2VtPuaEv+i/nOihj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acgOe+jueahOmjjuaZr++8jOaEv+W9kuadpeiAhee7iOetieWIsOacgO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m+WKquWKm+S4jeS4gOWumuiDveWunueOsOS4gOWIh++8jOS9huWug+iDv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cgOi/nOWIsOWTqumHjOOAgjwvcD48cD48ZW0+My48L2VtPuayoeW/heimg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yoeW/heimgeeahOS6uuS7mOWHuuayoeW/heimgeeahOW/h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+WPi++8jOivt+S4jeimgeWIuuS8pOaIkeeahOS8pOeWpO+8jOWQpuWIm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eahOayoeiKguWlj+OAgjwvcD48cD48ZW0+NS48L2VtPuWuieS5kOe7meS6uuS6i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tOWPiOe7meS6uuS6iOaXqemAne+8m+WKs+S9nOe7meS6uuS6iOejqOeguu+8jO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6uuS6iOmVv+S5heOAgjwvcD48cD48ZW0+Ni48L2VtPuaIkeacieaEn+aDhea0ge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WSjOaIkea3t+eGn+ayoeaciemCo+S5iOWuueaYk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cn+eahOS4jeW/hemAvOiHquW3seWOu+WBmuS4jeWDj+iHquW3seeahOmCo+en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Wkp+WbuueEtuaYr+Wlve+8jOS9huiEhuW8seWSjOaflOi9r+S5n+ayoeacie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mguaenOS9oOiuqOWOjOaIke+8jOaIkeS4gOeCueS5n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+8jOaIkea0u+edgOS4jeaYr+S4uuS6huWPluaCpu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aDs+imgeeahOS4nOilv++8jOimgeS5iOWli+WKm+ebtOi/ve+8jOimgeS5iOW5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W8g+OAguWIq+aAu+aYr+mAouS6uuWwseWWi+WWi+S4jeS8keeahOihqOWGs+W/g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OaAqOS4jeaWre+8jOWBmuWIq+S6uuiMtuS9memlreWQjueahOeske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v5nkuKrkuJbnlYzkuIrmnIDkuI3lhazlubPnmoTkuovmg4XlsLHmmK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liKvkurrotorlpb3vvIzliKvkurrlsLHotorkuI3kvJrlnKjkuY7kvaDvvJvog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I3lnKjkuY7nmoTliKvkurrvvIzliKvkurrljbTlj43ogIzlt7Tlt7TnmoTlh5HkuI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jgII8L3A+PHA+PGVtPjExLjwvZW0+5LiO5YW257uZ5oiR5rW36KqT5bGx55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Zmq5oiR6LWw6L+H5q+P5Liq5pil5aSP56eL5Yas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cieaVmeWFu+eahOS6uuacieaVmeWFu++8jOayoeaVmeWFu+eahOS6uuS9oOimge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awlOWcuuOAgjwvcD48cD48ZW0+MTMuPC9lbT7miJHku47msqHop4nlvpflraTni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tarmvKvkupvvvIzmiJHlrozlhajoh6rnlLH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77yM6Iez5LqO5L2g5oCO5LmI55yL5oiR77yM5pei5LiN6ZyA6KaB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44CCPC9wPjxwPjxlbT4xNS48L2VtPuS4luS6uueskeaIkeWkqueWr+eZq++8jO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S6uueci+S4jeepv+OAgjwvcD48cD48ZW0+MTYuPC9lbT7lroHlj6/lraTni6z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3lv4PjgILlroHlj6/mirHmhr7vvIzkuZ/kuI3lsIblsLHjgILog73lhaXmiJHlv4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Xku6XlkJvnjovjgILkuI3lhaXmiJHlv4PogIXvvIzmiJHkuI3lsZHmlbfoo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6KaB5YGa5LiA5Liq6K+G6Laj55qE5Lq677yM5LiN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mf5LiN6K6p6Ieq5bex6Zq+5aCq44CCPC9wPjxwPjxlbT4xO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mcgOmBk+atie+8jOaYr+eIseS9oOeahOS6uueKr+i0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kI7lgZrkuKrkuKflv4Pnl4Xni4LnmoTkurrvvIzlho3lpKfnmoTlp5TlsYj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rYLjgII8L3A+PHA+PGVtPjIwLjwvZW0+5Yir5Lq65piv5ZCm5bCK6YeN5L2g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qL77yb5L2g5piv5ZCm5YC85b6X5bCK6YeN77yM6YKj5bCx5piv5L2g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ayoeaDs+i/h+imgee6oOe8oO+8jOWPquaDs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i3n+S9oOmBk+WIq+OAgjwvcD48cD48ZW0+MjIuPC9lbT7osIHpg73mnInkuI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kuIDngrnnmoTnp6/ntK/vvIznu4jnqbbml6Dkurrlubjlh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qr5Li65LiA5Liq5Lq677yM5rC05YCS5LiD5YiG5ruh77yM6K+d55WZ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77yM5LiN5riF5qWa5oiR55qE6Lev5a2Q77yM5bCx5Yir5omT5ZCs5oiR55qE5bqV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PquimgeeYpu+8jOS7gOS5iOmDveeZvuaQre+8jOimg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gOS5iOmDveeZveaQreOAgjwvcD48cD48ZW0+MjUuPC9lbT7or7TotbfmiJH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kvJjngrnvvIzmgLvnu5PotbfmnaXlsLHmmK/kupTkuKrlrZcmbGRxdW875Lya5oy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JnJkcXVvO+OAgjwvcD48cD48ZW0+MjYuPC9lbT7kuI7lhbbljZHlvq7nmoTni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pq5jlgrLnmoTlraTni6zjgII8L3A+PHA+PGVtPjI3LjwvZW0+5pS26LW35peg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77yM5pS26LW35LiN6ZyA55qE55y85rOq77yM5LuO546w5Zyo6LW377yM5Y+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Wz546L44CCPC9wPjxwPjxlbT4yOC48L2VtPuWtlOWtkOivtOWUr+Wls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S6uumavuWFu+S5n++8jOaIkeeci+WPquimgeaciemSnuelqO+8jOS7gOS5iOmDve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kuPC9lbT7ov5jmmK/lho3nrYnnrYnlkKfvvIzmiJHlt7Lnu4/m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pKfmiormg4Xor53vvIznrYnkvaDotrPlpJ/llpzmrKLmiJHnmoTml7blgJn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u5nkvaDlkKzjgII8L3A+PHA+PGVtPjMwLjwvZW0+6LWw6ZSZ5LqG5bCx5Zue5aS0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aSp6L+Y5rKh5a6M5YWo6buR77yM6LaB5L2g6L+Y6K6w5b6X5p2l5pe2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9oOS4jeW/heWPquWxleekuuS4ieWkqeeahOaci+WPi+Wc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kqeS5n+S4jeaDs+eci+OAgjwvcD48cD48ZW0+MzIuPC9lbT7kuI3mmK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pg73kvJrmiJDlip/vvIzkvYbmmK/vvIzkuI3liqrlipvvvIzlsLHkuIDlrp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MzLjwvZW0+6Zev57qi54Gv55qE5LiA6Iis5pyJ5Lik56e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KaB5LmI5q+U5Yir5Lq65b+r5LiA5YiG6ZKf77yM6KaB5LmI5q+U5Yir5Lq65b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zNC48L2VtPuaBreWWnOS9oO+8jOWkseWOu+S6hu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W/g+WOu+eIseS9oOeahOaIkeOAgjwvcD48cD48ZW0+MzUuPC9lbT7kvaDmrLrp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j6/ku6XmlL7kvaDkuIDpqazjgILkvaDkvKTmiJHlv4PvvIzmiJHlj6/ku6X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qazvvIzkvYbkvaDopoHorrDkvY/vvJrmiJHmnInohL7msJTnmoTvvIzkuI3mmK/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oTvvIE8L3A+PHA+PGVtPjM2LjwvZW0+55Sf5rS75pys5p2l5b6I5LiN5piT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ri05rGC5Yir5Lq655qE55CG6Kej5ZKM6K6k5ZCM77yM6Z2Z6Z2Z55qE6L+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rS75bCx6KGM44CCPC9wPjxwPjxlbT4zNy48L2VtPuS4lueVjOS5i+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dnuS9oOS4jeWPr+OAgjwvcD48cD48ZW0+MzguPC9lbT7liKvnmoTlsI/mnIvlj4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nhormirHvvIzlsLHmiJHmsqHmnInvvIzlm6DkuLrkvaDmmK/nj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a+55aSn5aSa5pWw5Lq65p2l6K+077yM6IO95oqK5a625Lq654Wn6aG+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5Sf5pyA5aSn55qE5oiQ5bCx5LqG44CCPC9wPjxwPjxlbT40MC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i1mumSse+8jOS4jeaYr+WboOS4uuaIkeeIsemSse+8jOiAjOaYr+i/me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WboOS4uumSseWSjOiwgeWcqOS4gOi1t++8jOS5n+S4jeaDs+WboOS4uumS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iwgeOAgjwvcD48cD48ZW0+NDEuPC9lbT7miJHnmoTlv4PkuI3mmK/lhazkuqT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nInnqbrkvY3lsLHlj6/ku6XlnZDkuIvmnaX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2l5LiW5Y+v5Lul6Ieq5bex6YCJ5oup77yM5oiR5oS/5YGa5LiA5bqK6KKr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C95aSp5LiL5Lq644CCPC9wPjxwPjxlbT40My48L2VtPuaVrOiHquW3se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IkeaXoOWdmuS4jeaRp++8jOelneaIkeeZvuavkuS4jeS+te+8jOelneaIkeeLvO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uu+8jOelneaIkemAjemBpeW/q+a0u+OAgjwvcD48cD48ZW0+NDQuPC9lbT7kvJflj6P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iJHlj4jkuI3mmK/lnKPkurrvvIzkuI3lj6/og73lgZrliLDorqnmiYDmnInkur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YDku6Xoh6rlt7HlvIDlv4PmiY3ph43opoHjgII8L3A+PHA+PGVtPjQ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Yeg5Liq5Lq65rij77yM5oCO5LmI55+l6YGT6LSn5q+U5LiJ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IseaDheW+gOW+gOmDveaYr+WPquefpemBk+i/veaxguWujOe+j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S8muWPl+S8pOOAgjwvcD48cD48ZW0+NDcuPC9lbT7mnInml7blgJnmjLrorqjl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IzkuI3kvJror7Tor53vvIzlpKrov4flloToia/vvIzmsqHku4DkuYjlv4P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v5nkuYjlj6/niLHvvIE8L3A+PHA+PGVtPjQ4LjwvZW0+5Y+U5Y+U6Zi/5ae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CD5b6X5LiA6Iis77yM5LiN6aW/77yM6L+Y5rKh55S35pyL5Y+L77yM5LiJ5py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L2c5Lia5oy65aSa55qE77yM5oiR5YWI6L+b5bGL5LqG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WcqOWOn+WcsOetieW+heedgOS9oO+8jOS4gOS6uuWcqOWbnuW/huS4r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u+WOu+OAgjwvcD48cD48ZW0+NTAuPC9lbT7lpoLmnpzkvaDmhJ/liLDlp5TlsYjvvI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ov5jmnInlupXnur/jgILlpoLmnpzkvaDmhJ/liLDov7fojKvvvIzor4HmmI7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73msYLjgILlpoLmnpzkvaDmhJ/liLDnl5voi6bvvIzor4HmmI7kvaDov5jmnInlipv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mhJ/liLDnu53mnJvvvIzor4HmmI7kvaDov5jmnInluIzmnJvjgILku47m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I/kuYnkuIrvvIzkvaDmsLjov5zpg73kuI3kvJrooqvmiZPlgJLvvIzlm6DkuLr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UxLjwvZW0+5oiR5Lya5Ya35pqW6Ieq55+l77yM5pu0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65LmL44CCPC9wPjxwPjxlbT41Mi48L2VtPuS4jeeIseaIkeS6huWwseaXqeiv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veivr+aIkemdkuaYpe+8jOiuqOWOjOaIkeS6huaXqeeCueivtO+8jOWIq+a1qui0u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eIseS4iuaIkeS6huaXqeeCueivtO+8jOWIq+iuqeaIkeeZveeZveetieW+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aIkeWkhOaci+WPi+aXqeeCueivtO+8jOWIq+iuqeaIkeaKiuecn+W/g+e7meS6hu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l6fmg4XlpI3nh4PnmoTnu5PmnpzlsLHmmK/ph43ouYjo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zoh6rkvZzlpJrmg4XnmoTkuIvlnLrlsLHmmK/oh6rlj5blhbbov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iN6KaB6YKj5LmI55u45L+h5Zue5b+G77yM5Zug5Li66YeM6Z2i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LiA5a6a5ZCM5qC35oOz5L2g44CCPC9wPjxwPjxlbT41NS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ugOWNleeahOS6uu+8jOmrmOWFtOWwsemrmOWFtO+8jOS4jemrmOWFtOWwseeU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W/heWvueavj+S4quS6uuWlve+8jOS7luS7rOWPiOS4jee7meS9oO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vaDmiormiJHnnIvnmoTovbvlpoLpuL/mr5vvvIzlsLHliKvmjIf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5jmmK/miJHlv4PkuK3nmoTms7DlsbHjgII8L3A+PHA+PGVtPjU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N5b+r5LmQ77yM5piv5Zug5Li65oiR5Lus6L+95rGC55qE5LiN5pivJmxkcXVv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yZyZHF1bzvvvIzogIzmmK8mbGRxdW875q+U5Yir5Lq65bm456aP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p4HkuIDkuKrniLHkuIDkuKrvvIzkuI3ooYzlsLHmjaLkuIv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2T5L2g6LaK5p2l6LaK5ryC5Lqu5pe277yM6Ieq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z5rOo5L2g44CC5b2T5L2g6LaK5p2l6LaK5pyJ6IO95Yqb5pe277yM6Ieq54S2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b6X6LW35L2g44CC5pS55Y+Y6Ieq5bex77yM5L2g5omN5pyJ6Ieq5L+h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Wi5oWi55qE5a6e546w44CCPC9wPjxwPjxlbT42MC48L2VtPuaYpeacieaYp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kj+acieWkj+eahOeBq+eDre+8jOeni+acieeni+eahOaUtuiOt++8jOWGrO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vkuWGt++8jOWtpuS8muS6q+WPl+eUn+a0u++8gTwvcD48cD48ZW0+NjEuPC9lbT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ot6/vvIzov4jlpb3oh6rlt7HnmoTmraXvvIzlsJHnkIbpgqPkupvog4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npgZPlm5vnmoTlup/nianjgII8L3A+PHA+PGVtPjYyLjwvZW0+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676L+977yM6L+95LiN5Yiw5bCx57un57ut6L+977yM6L+Y6L+95LiN5Yiw5bC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uW55qE6IW/44CCPC9wPjxwPjxlbT42My48L2VtPuayoeacieW/g+mjnuaJr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j+W/g+WHieOAgjwvcD48cD48ZW0+NjQuPC9lbT7kurrnlJ/nn63nn63lh6DljYH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I3og73ovbDovbDng4jng4jvvIzkuZ/kuI3og73nqp3nqp3lm4rlm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ir5oCq5oiR6L2s6Lqr56a75byA5q+r5LiN55WZ5oOF77yM5piv5L2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WB5bm06ICX6LS55oiR5aSq5aSa6ICQ5b+D44CCPC9wPjxwPjxlbT42N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aYr+S4quW+iOWlveeahOS6uu+8jOebtOWIsOS9oOaDueavm+S6hu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vpfkuI3liLDlm57miqXnmoTku5jlh7rvvIzopoHmh4LlvpfpgILlj6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LlkKbliJnvvIzmiZPmibDkuobliKvkurrkvKTkuoboh6rlt7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aW977yM5L2G5Y+q5pyJ5LiA5Liq44CC54+N5oOc5Lmf5aW977yM5LiN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mf572i44CC5aaC5p6c5ZOq5aSp5L2g5oqK5oiR5byE5Lii5LqG77yM5oiR5LiN5Ya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+5Yiw5oiR44CC5Y+L5oOF5Lmf5aW977yM54ix5oOF5Lmf572i44CC5oiR6Iul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ya5peg5pyf44CCPC9wPjxwPjxlbT42OS48L2VtPuaDs+imgeS4gOS4quS4nO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5sO+8jOWWnOasouS4gOS4quS6uuWwseWOu+i/ve+8jOWTquaAleacgOWQjumCo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yoeacieeUqO+8jOmCo+S4quS6uuayoeaciei3n+S9oOWcqOS4gOi1t++8j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zu++8jOS6uueUn+iLpuefre+8jOimgeefpemBk+mBl+aGvuimgeavlOWksei0p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kmuOAgjwvcD48cD48ZW0+NzAuPC9lbT7oh6rlt7HllpzmrKLnmoTkuJzopb/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l67liKvkurrlpb3kuI3lpb3nnIvjgILllpzmrKLog5zov4fmiYDmnInpgZP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mirXkuI3ov4fmiJHkuZDmhI/jgII8L3A+PHA+PGVtPjcxLjwvZW0+5aeR5ai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yJ6auY6Lef6Z6L5Lmf5pyJ6LeR6Z6L77yM5Zad6Iy25Lmf5Zad6YWS44CC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pyL5Y+L77yM5Lmf5pyJ54mb6YC855qE5a+55omL44CC5a+56L+H5b6A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oSP6YeN77yM5L2G5LuO5LiN5Zue5aS044CC54m55Yir576O5Li977yM54m55Yi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4m55Yir5Ye254ug77yM5Lmf54m55Yir5rip5p+U44CC6bih5rGk6Jm95pyJ5q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my5LqG77yM5L2g6ZqP5oSP44CCPC9wPjxwPjxlbT43Mi48L2VtPuWKquWKm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S8mOengOS6hu+8jOS9oOaDs+imgeeahOmDveS8muadpeaJv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gIPor5XkuI3nv7vkuabvvIznroDnm7TmmK/lpLTnjKrvvIzlgZrlvI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YzvvIzpgK7liLDlsLHopoHoo4XjgII8L3A+PHA+PGVtPjc0LjwvZW0+5oiR5Y+v5Lu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pKV5b+D6KOC6IK677yM5Lmf5Y+v5Lul6LWw5b6X5bmy5bmy6ISG6IS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mguWQjOmjjuS4gOWQue+8jOS4h+eJqemaj+S5i+aRh+aRh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btOinieW+l+aIkeWvueS9oOeahOWWnOasou+8jOS4gOWumuWcqOafk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vuWQueWKqOi/h+S9oOeahOW/g+OAgjwvcD48cD48ZW0+NzYuPC9lbT7miJHmi7/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L7moYjpvZDnnInvvIzor7fliKvorqnmiJHnmrHnnInvvIzkuZ/liKvorqn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bvngbDjgII8L3A+PHA+PGVtPjc3LjwvZW0+5L2g55+l6YGT5b+D5a2X5Li6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4K55ZCX77yf54ix5L2g5aSa5LiA54K577yM5oOz5L2g5aSa5LiA54K577yM5a6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44CCPC9wPjxwPjxlbT43OC48L2VtPuS9oOacieS9oOeahOivl+WSj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aIkeeahOaHkuWSjOWao+W8oOOAgjwvcD48cD48ZW0+NzkuPC9lbT7lj6ropo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mK/lkozkvaDlnKjkuIDotbfvvIzov4fnqIvmgI7kuYjnl5vpg73lj6/ku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5y85rOq55qE5a2Y5Zyo77yM5piv5Li65LqG6K+B5piO5oKy5Lyk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bm76KeJ44CCPC9wPjxwPjxlbT44MS48L2VtPumSseaYr+S5sOS4jeWIsO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eahO+8jOS9huaYr+W9k+S9oOaciemSseS5i+WQju+8jOWwseS8muacieS6uu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uazleeahOiuqeS9oOW8gOW/g++8jOi/meWwseaYr+eOsOWun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/or7rvvIzlsLHlg4/mlL7lsYHvvIzlvZPml7bmg4rlpKnliqjlnLDvvIzov4f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ml6DlipvjgII8L3A+PHA+PGVtPjgzLjwvZW0+5LuO5p2l5LiN55u45L+h55yL6Ke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v5Lul6K645oS/77yM5oiR5Y+q5oOz6ISa6LiP5a6e5Zyw55qE5pS26ZuG6b6Z54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yZHQzazRzc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mR0M2s0c3M5e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BFEA5DCA7E04265662DFEB68511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