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5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F56EBD1E169F3C031AA870FD3E0B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56EBD1E169F3C031AA870FD3E0B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Zub5bm057qn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bqumihOekuuedgOWGrOWkq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W9k+WGrOWnkeWomOi/iOedgOi9u+ebiOeahOiEmuatpeadpeWIsOS6uumXt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+v+WPr+S7peWghumbquS6uu+8jOaJk+mbquS7l++8jOWwveaDheS6q+WPl+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souS5kOOAgjwvcD48cD48ZW0+Mi48L2VtPua8k+WxseeahOWxseWDj+S4gOS9je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ImOWjq++8jOaLpeaciemrmOWkp+aXoOavlOeahOi6q+i6r++8m+aLpeacieS7p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aVrOeVj+eahOeVj+aDp+aEn++8m+aLpeacieS7u+S9leaDheWGtemDveS4jeS8muWK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yieedgOaEn+OAgjwvcD48cD48ZW0+My48L2VtPua4uuWwj+eahOenjeWtkOS7jua5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zpeWcn+mHjOaOouWHuuS6huWktO+8jOecuuacm+e+juS4veeahOS4lueVjO+8jOS8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kuiFsO+8jOe7p+e7reWKquWKm+eUn+mVv+OAgjwvcD48cD48ZW0+NC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W3seaPreW8gOS8pOeWpO+8jOeci+edgOWug+a1geihgO+8jOeEtuWQjuWug+WPiOe7k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WGjeaPreS4i++8jOWPquaYr+mCo+mHjOa1geeahOihgOi2iuadpei2iuWwk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mDveS4jeS8mua1geihgOOAgumavumBk+eWpOeahOW/g+S5n+S8muatu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heiKsembhui2heWHoeiEseS/l+eahOiKseaAgeOAgeWdmumfp+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TgeagvOOAgeaXoOengeWlieeMrueahOeyvuelnuS6juS4gOi6q+OAguaIke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+8gTwvcD48cD48ZW0+Ni48L2VtPumXqOWkluilv+i+ueeahOael+aiou+8jOaMgu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W8puaciOW3sue7j+WPmOaIkOS4gOeJh+mHkeiJsueahOilv+eTnO+8jOS4jeWG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8r+W8r+eahOecieavm+OAgjwvcD48cD48ZW0+Ny48L2VtPuWViu+8geaYpe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4n+ivreiKsemmmeeahOWto+iKgu+8jOaYpeWkqeaYr+S4quS4h+eJqeWkjeiLj+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peWkqeaYr+e+juS4veeahO+8jOaYpeWkqeaYr+e+juWlveeahO+8jOaYpeWkqe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lOW9qee8pOe6t+eahO+8geaIkeeIseaYpeWkqe+8gTwvcD48cD48ZW0+OC48L2VtPu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se+8jOWDj+S4gOeJh+eJh+eZveiJsueahOajieiKse+8m+WDj+S4gOWdl+Wdl+aJ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eahOajiee1ru+8m+WDj+S4gOeJh+eJh+mbqueZveeahOe+veavm++8m+i/mO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aKq+edgOeZvee6seeahOWwkeWls+WcqOepuuS4ree/qee/qei1t+iI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eahOW6iuWktOafnOS4iuaUvuedgOS4gOS4qumdnuW4uOa8guS6r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uemSn++8jOWug+avj+WkqSZsZHF1bzvlmIDll5LlmIDll5ImcmRxdW8777yM5Y+r5oi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Ly05oiR5YWl55yg44CCPC9wPjxwPjxlbT4xMC48L2VtPuW+rumjjuS4gOWQu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oeS+v+maj+mjjumjmOWKqO+8jOafs+adoeWlveixoeafs+agkeeahOWktOWPke+8jOa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XtuWwseWDj+S4gOS4queIsea8guS6rueahOWwkeWls++8jOato+WcqOais+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mVv+mVv+eahOWktOWPkeOAgjwvcD48cD48ZW0+MTEuPC9lbT4mbGRxdW875LiA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yo5LqO5pilJnJkcXVvO++8jOiAjOeri+aYpeaYr+S4gOW5tOeahOesrOS4gOWkq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4qeaalueahO+8jOm4n+ivreiKsemmme+8m+aYpeaYr+eUn+mVv+eahO+8jOiAleiA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+8m+aYpeaYr+eUn+awlOeahO+8jOaYpeaEj+ebjueEtu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nmoTkuKrlrZDmmK/pgqPmoLfnn67lsI/vvIzlpJbosozmmK/pgqPkuYjkuI3mmL7nn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7v+S9m+aVtOS4quaYr+eUseW4veWtkOOAgee6ouiDoemhu+WSjOm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GneeblueahOavoemdtOe7hOaIkOeahOOAgjwvcD48cD48ZW0+MTMuPC9lbT7pm6jlo7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o7DvvIzpm7flo7DvvIzkuqTnu4flnKjkuIDotbfvvIzlho3liqDkuIrpgZPpgZPpl6rn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nLrpnaLnnJ/lg4/kuIDkuKrlt6jkurrmjKXoiJ7nnYDliKnliZHlnKjov5vooY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rbvmkI/mlpflkaLvvIE8L3A+PHA+PGVtPjE0LjwvZW0+5pil6Zuo5riF5pmo77yM5Yeg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ZqQ55qE5pil6Zu36L+H5ZCO77yM5LiL6LW35LqG5Lq65pil5Lul5p2l55qE56ys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5b6u5piO55qE5aSp56m65Lit5oWi5oWi5Z6C5LiL5LqG5LiA5p2h5p2h6Zuo5L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GC55qE6Zuo5LqR6YGu5L2P5LqG5Lic5Y2H55qE5aSq6Ziz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mCo+Wrqee7v+S4remAj+edgOeyiee6oueahOiKseiLnu+8jOWwseWDj+aYr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kua2qeeahOWwkeWls+eahOiEuOibi++8jOato+Wus+e+nuWcsOacneaIkeeskeWR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mLPlhYnpgI/ov4fnqpflrZDvvIzlsITov5vkuoblsYv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lr7nmiJHor7TvvJombGRxdW87576O5aW955qE5LiA5aSp5Y+I5byA5ae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Yqg5rK55ZCn77yBJnJkcXVvOzwvcD48cD48ZW0+MTcuPC9lbT7ooZfpgZP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s6LlubPlpoLplZznmoTmsrPmtYHvvIzonL/onJLlnKjmtZPlr4bnmoTmoJHlvbH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gqPkupvlm6Dpo47pm6jmspnmspnkvZzlk43nmoTmoJHlj7bvvIzkvLzlnKjlm57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b3lpKnnmoTng63pl7nlkoznuYHlv5njgII8L3A+PHA+PGVtPjE4LjwvZW0+5ZWG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G5Zad5aOw5q2k6LW35b285LyP77yM6K6p6aG+5a6i5YWo6YO955+l6YGT5LuW5Lus5Zyo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95Lic6KW/77yM5pyJ5LqG5ZCG5Zad5aOw6Ieq54S26ICM54S255qE5Lmf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Lu36L+Y5Lu355qE5aOw6Z+z77yM5LiA5pe26Ze077yM5Lq65aOw6byO5rK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4heaZqO+8jOihl+S4iuaYr+mdmeiwp+eahOOAguW9k+esrOS4gOe8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WwhOepv+iWhOmbvu+8jOihl+S4iuS+v+i/juadpeS6huS4gOS4qua4qemmqOeahO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wlOWkq+eQg+WcuuWwseWDj+S4gOeJh+iNieWcsOS4gOagt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ojYnlg4/mmK/kuKrotKrnnaHlj6/niLHnmoTlrp3lrp3vvIznnYHnnYDmg7rl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aHnnLzvvIzku47nmb3pm6rooqvkuIrmjqLlh7rkuobohJHooovvvIzlpb3lpYflnLD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nYDov5nkuKrkuJbnlYzjgII8L3A+PHA+PGVtPjIxLjwvZW0+5q+P5aSp55qE5riF5pm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Wj5q2l77yM5peg5oSP5Lit5Y+R546w6ISa6KKr5omT5rm/5LqG77yM6YKj5bCx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Sk6YaS5Z+O5biC55qE5L2/6ICFJm1kYXNoOyZtZGFzaDvpnLLnj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oiR5Lus5bCR5bm05YS/56ul5LiN5Lmf5YOP6L+Z6aOO6ZOD5LiA5qC3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44CB5Y+v54ix44CB5bm856ia44CB5aSp55yf77yM6Jm955+t5pqC77yM5L2G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oOz5Yiw576O5Li955qE6bKc6Iqx44CCPC9wPjxwPjxlbT4yMy48L2VtPumbquiK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/qei3ueeahOeyieidtu+8jOaso+WWnOWcsOmXquiAgOedgOWlueeahCZsZHF1bzvnv4Xo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aW96LGh5oqK5pm26I6555qE57Wu54mH5pKS5Yiw5aSn5Zyw5LiK77yM6K6p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U6L2v55qE5bqK5bmU5bqV5LiL5LyR5oGv44CC5a2V6IKy552A5paw5pil55qE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wj+m4n+WcqOaeneWktOWPveWPveWWs+WWs+WcsO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jOabsu+8jOidtOidtuWcqOiKsemXtOaNiei/t+iXj++8jOWug+S7rOmDveWcqOWvu+aJ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WkqeeahOW/q+S5kOOAgjwvcD48cD48ZW0+MjUuPC9lbT7lvZPmiorojbflj7bmlL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vml7bvvIzpmLPlhYnliJnmiorojbflj7boo4Xmia7miJDkuobkuIDkvY3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p5HlqJjvvIzov5nml7bvvIzojbflj7blsLHmmL7lvpfmoLzlpJbnu5rkuL3lpJr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rng4HnnYDph5HoibLnmoTvvIzogIDnnLznmoTlhYnoipL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Y5Y+k5byA5aSp6L6f5Zyw5Lul5ZCO77yM5aSp5LiK5pyJ5LqG5pel5pyI5pif6L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pyJ5LqG5bGx5bed5rKz5rWB77yM5pW05Liq5LiW55WM55Sf5py65YuD5Yu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Ttuadj+agkeaenee5geWPtuiMgu+8jOagkeW5sueslOebtOes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i/nOi/nOacm+WOu++8jOWDj+S4gOaOkuWogeS4peeahOWNq+WFte+8jOaMuu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rOi3r+S4pOaXgeOAgjwvcD48cD48ZW0+MjguPC9lbT7nq6XlubTmmK/moqbvvIzmoq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qYbnmoTmoaXvvJvnq6XlubTmmK/moaXvvIzmjqXnnYDmnKrmnaXnmoTot6/vvJvnq6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6/vvIzkvb/miJHku6zov5znprvnq6XlubTjgII8L3A+PHA+PGVtPjI5LjwvZW0+5pil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p2l5LqG77yM6L+I552A6L2755uI55qE6ISa5q2l5p2l5LqG77yM5aW55pC6552A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qx56+u77yM5oqK5LqU5b2p55qE6bKc6Iqx5pKS5ZCR5aSn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kj+Wkqeafs+agkeaKveWHuuS6huaWsOeahOaeneadoe+8jOmVv+WHuuWr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eneWPtuOAgumDgemDgeiRseiRseeahOaeneWPtu+8jOW9ouaIkOS6huS4gOeJh+eJ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tO+8jOS7v+S9m+aYr+aSkeW8gOeahOS4gOaKiuWkp+S8nu+8jOe7meaIkeS7rOW4puad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ieOAgjwvcD48cD48ZW0+MzEuPC9lbT7nmb3oibLnmoToirHnk6PvvIzkuIDlsYLkuID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lj6DvvIznu4bnoo7nmoTmsLTnj6Dkuozmsr7lnKjkuIrpnaLjgILlq6npu4Tnmo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laPlj5HnnYDor7HkurrnmoTmsJTmga/jgII8L3A+PHA+PGVtPjMyLjwvZW0+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056m65piv5piO5aqa55qE77yM5aSp5piv5rmb6JOd5rex6L+c55qE77yM5aSq6Zi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CD6Iis55qE54Ok552A5aSn5Zyw77yM6Ziz5YWJ5piv6YKj5qC35by654OI77yM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aSE5LqO5LiA54mH6ICA55y855qE5YWJ5piO5LmL5Lit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kqei+ueeahOacgOWQjuS4gOmBk+mcnuWFiea4kOa4kOWcsOa2iOWOu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tOWli+WcsOi3keWIsOS6huWxi+aqkOS4iu+8jOeDreaDheWcsOi/juaOpeedgOWknOW5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eahOWIsOadpeOAgjwvcD48cD48ZW0+MzQuPC9lbT7kuI3lsYjkuI3mjKDvvIzml6D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4maGVsbGlwOyZoZWxsaXA76L+Z5Lqb5LiW6Ze055m+6Iqx5bCR5pyJ55qE5oCn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Ga6ZuG5Zyo5LqG6L+Z5bmz5Yeh55qE5qKF6Iqx5LmL5LiK77yM5omA5Lul77yM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LmL5Lit77yM5oiR5Y+q6LWe5qKF6Iqx6IOc55m+6Iqx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puua4kOa4kOaYjuacl++8jOWHuueOsOe7muS4veeahOe6oumcnu+8jOaOpe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mdouWHuueOsOS6huapmOe6ouiJsueahOW8p+e6v++8jOS4gOS8muWPiOWPmOaIkO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ou+8jOWDj+S4gOS4queGiueGiueHg+eDp+eahOWkp+eBq+eQg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vvIznmoLojZrmoJHnmoTlj7blrZDpu4TkuobvvIznp4vpo47kuIDlk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AmbGRxdW875ZG85ZG85ZG8JnJkcXVvO+WcsOmjmOiQveWIsOWcsOS4iuOAguWPq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guiNmui/mOWcqOagkeS4iuS9oOaMpOaIkeeisO+8jOWwj+eaguinkue7j+i/h+mjjuWQ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+8jOWPmOW+l+e7k+WunuS6huOAgjwvcD48cD48ZW0+MzcuPC9lbT7mjpLmiJ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jlpKfnmoTplb/mlrnlvaLlhpvpmLXvvIznnJ/lg4/mmK/np6blp4vnmofmmJTml7bn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moTkuIDmlK/ouqvnu4/nmb7miJjjgIHmiYDlkJHml6DmlYznmoTpm4Tlu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I2J5Zyw5aSn5qCR5LmL6Ze05pyJ5LiA5p2h5riF5r6I6KeB5bqV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aW95YOP5rC05pm25LiA5qC36YCP5piO44CC5bCP5rKz5ZOX5ZWm5ZWm55qE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Zyo5qyi5b+r55qE5q2M5ZSx44CCPC9wPjxwPjxlbT4zOS48L2VtPuWGrOmbqOa9h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3hea3heaypeaypeWcsOS4i+S4quS4jeWBnO+8jOW3sue7j+S4i+S6huS4pOWR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W3p+aJi+eahOWnkeWomOe7h+edgOS4gOWkp+eJh+S4gOWkp+eJh+eahOe7uOe8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lLfolofoirHkuIDnsIfkuIDnsIflnLDnm5vlvID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YLlsYLlj6Dlj6DnmoToirHnk6Ppl7TmnInll6Hll6HnmoTonJzonILpkrvov5vpkrv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bTonbbmgqDpl7LlnLDpo57mnaXpo57ljrvvvIzlg4/mmK/kuIDluYXmt6Hmt6HnmoT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lLvvvIzpmLPlhYnogIzlj4jmuKnmmpbjgII8L3A+PHA+PGVtPjQxLjwvZW0+5aSn5YWs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6ZW/5ruh5rK55Lqu55qE6Iqx57695q+b77yM5YOP5oqr552A5LiA5Lu26ZSm6KGj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6D5Y+r6LW35p2l77yaJmxkcXVvO+WWlOaeo+WWlO+8gSZyZHF1bzvpgqPlqIHm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noa7lrp7lg4/kuKombGRxdW876YeR5Y+35omL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iJHllpzmrKLpnLLnj6DvvIzmiJHotZ7nvo7lroPjgILmr4/lubTmmKX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miJHllpzmrKLml6notbflnKjph47lpJbmlaPmraXjgILmraTml7bmrovmnIjpk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jmmJ/pl6rogIDvvIznu7/mn7PlkozluoTnqLzkvY7or63vvIzlvq7po47lkLn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muIXniL3jgII8L3A+PHA+PGVtPjQzLjwvZW0+5Zyo6Ziz5YWJ5piO5aqa55qE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5b6I5aW977yM5YWs5Zut6YeM55qE5pmv6Imy6Z2e5bi4576O5Li944CC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5rC05aW95YOP5LiA6Z2i5aSn6ZWc5a2Q77yM5p+z5qCR5aeR5aiY54Wn552A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z55CG5aW555qE5aS05Y+R44CCPC9wPjxwPjxlbT40NC48L2VtPui/meW8r+W8r+ab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p+mBk++8jOWDj+S4gOadoeayoeacieWwveWktOeahOmVv+e7s++8jOe8oOe7leWx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2iui/h+WxseWGiO+8jOeIrOi/m+enr+edgOaui+mbqueahOayvOazvea7qeOAgu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Bpei/nOeahOWkqei+ueOAgjwvcD48cD48ZW0+NDUuPC9lbT7lhqzlpKnnmoT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moTvvIzlhqzlpKnnmoTpmLPlhYnmlZnkvJrmiJHniLHkuI7ooqvniLHpg73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vvIzpgqPmirnpmLPlhYnmlZnkvJrmiJHnlZnmhI/nu4blsI/nmoTmuKn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4Of6Iqx77yM5LiA5py15Lik5py15LiJ5py154iG5LqG77yM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6aWw552A5aSc56m644CC5aSc56m66aG/5pe25oiQ5LqG6Iqx55qE5rW35rSL77yM5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auj57qi77yM5aSn5Zyw5Lmf6KKr54Of6Iqx6KOF54K55b6X5YOP5LuZ5aKD5LiA5qC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ryC5Lqu44CCPC9wPjxwPjxlbT40Ny48L2VtPuS4gOmYteaYpemjjuWQuei/h+ag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ri+WIu+WPkeWHuuaCpuiAs+eahOWTjeWjsO+8jOWlveWDj+aYpeWkqeWmiOWmiOe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aKmuaRqeiHquW3seeahOWEv+WtkO+8jOS4jeeUseiHquS4u+WPkeWHuuS6huWSr+WS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jsOOAgjwvcD48cD48ZW0+NDguPC9lbT7ku47miL/lsYvnmoTng5/lm7Hph4zoooXo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ljYfnnYDok53ng5/vvIzovbvmt6HnmoTlvbHlrZDlnKjpm6rlnLDkuIrmu5H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g4/lnKjorrLov7DnnYDku4DkuYjjgII8L3A+PHA+PGVtPjQ5LjwvZW0+5aSP5aSp5piv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LiW55WM77yM6I236Iqx55qE5rW35rSL77yM5YWs5Zut6YeM55qE5rGg5aGY5Li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ZO65ruh5LqG6I236Iqx44CC6ZqP6aOO6aOY6I2h6I2h55qE6I235Y+277yM6aOY5rq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Lid5riF6aaZ44CB5bm25Y+R5Ye65LiA57yV57yV5bm96aa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4kOa4kOWcsO+8jOWkp+mbqOWAvuebhuiAjOS4i++8jOWcsOS4iuenr+i1t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Wwj+awtOa9re+8jOWwj+iNieWSjOWwj+iKseWcqOmbqOS4reS9juedgOWkt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S4iueahOmbqOawtOaxh+aIkOmbqOW4mO+8jOmhuua1geiAjO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4mbGRxdW875reF5rKl5rKlJnJkcXVvO++8jOaYpembqOaFouaFouWcsOa7tOWF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n++8jOWlveWDj+S4gOWPquWPquWwj+eyvueBteWOu+axn+mHjOaykOa1tOOAgui/me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ueBteS7rOWPr+iwg+earuS6hu+8jOWcqOawtOmHjOWsieaIj+aJk+mXue+8jOa6he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Wwj+eahOawtOiKseOAgjwvcD48cD48ZW0+NTIuPC9lbT7mmKXlpKnlnKjlk6rph4z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v4jnnYDovbvnm4jnmoTmraXkvJDmnaXkuobvvIzlhL/nq6XlkozoirHlhL/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lpKnnmoTmhJ/lj6zkuIvllKTphpLlpKflnLDvvIzmmKXlpKnlnKjpgqPph4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il6Zuo6Jm957uG77yM5Y205LiN6ZqP5L6/77yM5q+P5q+P6YO9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u45ZCM77yM5Lu/5L2b5pil5aeR5aiY57q65Ye655qE57q/77yM6Zuo5reF5reF5rKl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552A77yM5LiN5LiA5Lya5YS/77yM5bGL6aG25L6/5YaS6LW35LqG55m96Imy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44CCPC9wPjxwPjxlbT41NC48L2VtPum7keiJsuesvOe9qeS6huS4gOWIh+aIv+Wx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acpuiDp++8jOagkeW9seWphuWoke+8jOmjjuWEv+i9u+i9u++8jOWQueaLguedgOe+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aZtuS6rueahOiEuOW6nuOAgjwvcD48cD48ZW0+NTUuPC9lbT7lkIzlrabku6z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vqHmhZXpq5jotLXnmoTniaHkuLnjgIHniLHmg4XnmoTnjqvnkbDjgIHmgazpnZnnmoT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gZrkuIDmnLXli4flvoDnm7TliY3nmoTmooXoirHlkKf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6Iqx5Y+I5YOP54+N54+g5LiA5qC35Lqu6Zeq6Zeq77yM54q55aaC5LiA576k5rS7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bCP57K+54G177yM5Zyo56m65Lit6Lez5p2l6Lez5Y6777yM54q55aaC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4K557yA6Iyr6Iyr5aSc56m644CCPC9wPjxwPjxlbT41Ny48L2VtPuaIkei1nue+juWd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dvuafj++8jOaIkei1nue+juWLh+aWl+ilv+mjjueahOevseiPiu+8jOaIkei1nue+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eahOWCsuinhuaxoeazpe+8jOS9huaIkeabtOi1nue+juaiheiKseeahOWCsumbquaA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TguPC9lbT7ov5nkupvonJzonILku47kuIDmnLXoirHpo57lkJH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oirHvvIzlv73kuIrlv73kuIvvvIzmnaXlm57nqb/moq3vvIzlmKTlmKTll6Hll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lnLDmrYzllLHjgILlnKjmmI7lqprnmoTpmLPlhYnkuIvvvIzlrpvlpoLph5HmmJ/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vvIzku6Tkurrlj7nkuLrop4LmraLjgII8L3A+PHA+PGVtPjU5LjwvZW0+5LuW55qE6by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q54mb6KeS55qE54Gr6I2v572Q5a2Q77yM6Iao6IOA5b6X56GV5aSn5peg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6ZW/5ruh5LqG5YOP6ZOG6ZKJ5Ly855qE6YWS5Yi6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eZveWPiOWrqeeahOialeWnkeWomO+8jOWQg+S6huWHoOWkqeahkeWPtu+8jOWPiOed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leW6iuOAguS4iu+8jOiEseS4i+aXp+iho+ijs++8jOaNouOAguS4iuaWsOiho+ij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mKXpo47lkozlranlrZDku6znjqnlkLnms6Hms6HvvIzmior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kLnlvpfkupTpopzlha3oibLvvIzms6Hms6Hog5bog5bnmoTjgIHlnIblnIbnmoT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oHkuobjgII8L3A+PHA+PGVtPjYyLjwvZW0+5bCP55m95YWU6YKj5LiA5a+5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6uL55qE5aSn55m96ICz5py177yM5pe26ICM6L2s5ZCR5bem77yM5pe26ICM6L2s5ZCR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6ICB5piv5Zyo5o6i5ZCs5LuA5LmI56eY5a+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Wug+mCo+eZveiKseiKseeahOWkqeepuu+8m+WWnOasouWug+mCo+eZveiMq+i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csO+8m+WWnOasouWug+mCo+eZveiLjeiLjeeahOmbquiKse+8jOaYr+eah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ug+eahOS4gOWIh+S4gOWIh+OAgjwvcD48cD48ZW0+NjQuPC9lbT7nq4vmmKX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KjlhpzljobljYHkuozmnIjvvIzmnInml7blnKjlhpzljobmraPmnIjjgILkuIDov4f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sLHmhI/lkbPnnYDlhqzlraPnu5PmnZ/vvIzov5vlhaXkuobmmKX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as5aSp5Yiw5LqG77yM5a+S5rWB5Lmf5p2l5LqG77yM6bmF5q+b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5ryr5aSp6aOe6Iie77yM5pW05Liq5LiW55WM56m/5LiK5LqG55m96Imy55qE5aS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ni+WkqeeahOWknOaZmu+8jOaYr+ifi+ifgOS7rO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veaXpeWtkOOAguifi+ifgOS7rOaPkOmrmOWXk+WtkO+8jOWwveaDheeahOatjOW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tuWtkOaymeaymeeahOWTje+8jOWlveWDj+WcqOS4uuifi+ifgOS8tOWl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4mbGRxdW876Jma5b+D5L2/5Lq66L+b5q2l77yM6aqE5YKy5L2/5Lq66JC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+iwpuiZmuWwseaYr+acieiHquefpeS5i+aYju+8jOaYr+S4gOenjeacieS/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hqOeOsOOAguS4gOS4quS6uuWPquacieiwpuiZmu+8jOaJjeS8muiuqeWIq+S6uu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jguPC9lbT7lhqzlpKnmnaXkuobvvIzmnp3lpLTmnIDlkI7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ovbvovbvlkLvliKvkuobmoJHlpojlpojvvIzpmo/po47mhaLmhaLlnLDoiJ7liqj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oTouqvlp7/vvIzmrKLlv6vnmoTmipXlkJHlpKflnLDnmoTmgIDm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qKF6Iqx6Jm954S25Zyo5YW25LuW5a2j6IqC5rKh5pyJ6KKr5Lq65Lus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5piv5a6D6L+Y5piv5peg5oCo5peg5oKU44CC5Zyo5pyA5a+S5Ya355qE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6Ieq5bex5pyA57K+5b2p55qE556s6Ze077yM5Li65a+S5Ya355qE5Yas5a2j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Imy5b2p44CCPC9wPjxwPjxlbT43MC48L2VtPua8q+WkqeeahOmbquiKse+8j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aeneS4iu+8jOiQveWcqOWxi+mhtuS4iu+8jOiQveWcqOaJi+W/g+S6hu+8jOeCueeC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+8jOiejeWFpeW/g+mHjO+8jOWwseWDj+WvuemdouWls+WtqeeahOW/g++8jOWmguat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+8jOmAj+aYjuOAgjwvcD48cD48ZW0+NzEuPC9lbT7mnIDllpzmrKLnu4bnu4bmmKX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oqjoirHvvIzlv6fkvKTlnLDlvIDlnKjpm6jkuK3vvIzkvLznvo7kurrokL3ms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u7Tmu7TvvIzmnInkuIDnp43lub3lqYnmuIXkuL3nmoTnvo7jgILov5noiKzlp7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YDvvIzorqnkurrlv4PnlJ/mgJzniLHjgII8L3A+PHA+PGVtPjcyLjwvZW0+5pil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ZWm77yB5Zyo5rGg5aGY6YeM77yM5Zyo55Sw6YeO6YeM77yM5Zyo5aSp56m6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2J5Zyw5LiK77yM5Yiw5aSE6YO95YWF5ruh5LqG5YWF5ruh5LqG5pil5aSp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eLgumjjuWShuWTruedgO+8jOeMm+WcsOaKiumXq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RlOWcqOWimeS4iuOAgueDn+WbseWPkeWHuuS9juWjsOeahOWRnOm4o++8jOeKue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WknOS4reaKveWSveOAgjwvcD48cD48ZW0+NzQuPC9lbT7mmKXlpKnmnaX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lupTor6XmtLvnmoTmvYfmvYfmtJLmtJLvvIzmlL7kuIvmiYDmnInnmoTljIXoo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miYDmnInnmoTlv4Pmg4XvvIzlvIDlkK/miJHku6zlkJvlrZDlnabojaHojaHnmoT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urrnlJ/vvIE8L3A+PHA+PGVtPjc1LjwvZW0+6bi95a2Q5pyJ55qE5rWR6Lqr5LiA54mH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pyJ55qE6buR55m96Iqx55u46Ze077yM5YOP56m/5LqG5LiA5Lu2JmxkcXVvO+i/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jSZyZHF1bzvjgILlroPnmoTlsI/nnLznnZvph4zlnIjpu5HvvIzlpJblnIjlvq7nu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ngq/ngq/mnInnpZ7jgII8L3A+PHA+PGVtPjc2LjwvZW0+5pSv5pKR5rW35qOg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yO5pyJ55qE5q+U6L6D57qk57uG44CB5pyJ55qE5q+U6L6D57KX5aOu44CC57qk57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yO5YOP5aeR5aiY5p+U6L2v55qE6IWw6IKi77yb57KX5aOu55qE6Iqx6IyO5YiZ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f5q2j55qE55S35a2Q5rGJ5oy65ouU55qE6Lqr6Lqv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aYr+aYr+eUn+WRveaXi+W+i+eahOS4gOS4nea4qeaflO+8jOaYr+aYpeWkq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eahOS4gOe8leW+rueske+8jOaYr+WHuuawtOiKmeiTieS4iueahOS4gOa7tOa4he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ygeaciOS5puWNt+S4reeahOa4qemmqOOAgjwvcD48cD48ZW0+NzguPC9lbT7pm6j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orlpKfvvIzlg4/nk6Lms7zvvIzlg4/lgL7nm4bjgILlpKfpm6jokL3liLDmsaDloZ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aDloZjms5vlh7rkuobkuIDkuKrkuKrlsI/phZLnqp3vvIzlpKfpm6jmiZPlnKjmoJH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ormoJHlj7blp5HlqJjnmoTooaPmnI3mtJflvpfkuIDlsJjkuI3mn5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pil6aOO5ZOl5ZOl5ZC56L+H5bCP5rqq77yM5bCP5rqq6YeM55qE5Yaw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bG85YS/5qyi5b+r5Zyw5ri4552A5rOz77yM5rqq5rC05Lmf5qyi5b+r5Zyw5by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Zyo5pWj5q2l44CC5pil5aSp55yf576O5ZGA77yBPC9wPjxwPjxlbT44MC48L2VtPuix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ijguW8gOS4gOS4que8neS6hu+8jOe8neS4reaChOaChOS8uOWHuuS4gOadoe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huiKveOAguWkluWFrOivtOi/meaYr+Wug+eahOague+8jOaIkeeci+edgOi/meWHoOS4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e7v+iho+ijs+eahOWog+Wog++8jOaIkei2iueci+i2iuWWn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ov5nlsLHmmK/np4vlpKnnmoTlpJzmmZrvvIzluKbnnYDlroHpnZnvvIz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uKbnnYDlhYXlrp7vvIzluKbnnYDnu5rkuL3nmoTlhYnlvanjgILmiJHniLH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JzmmZrvvIzkuZ/niLHnvo7kuL3nmoTnp4vlpKn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5+l6YGT77yM5LuO5Yqz5Yqo5Lit57uT5Ye655qE56GV5p6c77yM5piv5py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6c5a6e44CC5aSp5omN5Y+v6IO95om/5ouF5Lyf5aSn55qE5bel5L2c77yM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Z2g6L6b5Yuk55qE5Yqz5Yqo5omN6IO95a6M5oiQ44CCPC9wPjxwPjxlbT44My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+WujOWbnuWIsOaVmeWupO+8jOiKjeiNr+mCo+enr+aegeWQkeS4iuOAgeWboue7k+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6kuebuOiwpuiuqeeahOW9seWtkOaAu+WcqOaIkeeahOWktOiEkeS4remXqu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nqLvnlLDph4zvvIzpgqPkuIDmoKrmoKrppbHmu6HnmoTnqLvnq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nYDmiJDnhp/nmoTllpzmgqbvvIzlvK/nnYDohbDvvIzouqznnYDog4zvvIzkvY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roPlpb3lg4/mmK/miJDlip/ogIXosKbomZrnmoTmpbfmqKH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pma6Zye54On57qi5LqG5Y2K6L655aSp5pe277yM5rW36L655rKZ5ru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pyJ55qE5Zyo5ri45rOz77yM5pyJ55qE5Zyo5ou+6LSd5aOz77yM5pyJ55qE5Zy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w5ayJ56yR77yM5LqO5piv77yM6L+Z6YeM55qE5qyi5aOw5YOP5rW35rWq5LiA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auY6L+H5LiA6Zi144CCPC9wPjxwPjxlbT44Ni48L2VtPuaYpeWkqeWIsOS6hu+8jO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m+W8gO+8jOa7oeagkemDveaYr+mbqueZvembqueZveeahOOAgui/nuaIkOS4gOeJh+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mBjemHju+8jOS7v+S9m+e7meWkp+WcsOWmiOWmiOepv+S4iuS6huS4gOadoea0ge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leeahOe6seijmeOAgjwvcD48cD48ZW0+ODcuPC9lbT7np4vlkI7nmoTlkI7ljYrlpJ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I7kuIvlvoDkuobvvIzlpKrpmLPlgJ/lh7rmnInlh7rvvIzlj6rliannjrDkvY3niYfk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lpKnvvJvpmaTlpJzmuLjnmoTlt6XlhbfvvIznlJrkuYjnmobnnaH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ZKM54Wm55qE5b6u6aOO6L275p+U55qE5ouC6L+H5rK56I+c6Iqx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aKK77yM5oO55b6X5LuW5ZKv5ZKv55u056yR44CC5Y+254mH6aOY5Yqo552A77yM5Z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aW555qE5bCP5omL5ZGi77yB5bCP5omL6L276L275oul5L2P6aOO77yM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aiH5ZOp77yBPC9wPjxwPjxlbT44OS48L2VtPuagkeael+mGkuadpeS6hu+8jOWcqOaZ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ais+eQhuS6huWktOWPke+8jOWPiOW/meedgOW+gOiEuOS4iuaTpuaKueedgOeOq+eR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cnemcnu+8jOeEtuWQjuWcqOW+rumjjuS4rei9u+i9u+aRh+WTjee7v+WPtu+8jO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Ur+WKqOWQrOeahOatjOOAgjwvcD48cD48ZW0+OTAuPC9lbT7lnKjnprvmiJHlrr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nLDmlrnvvIzmnInkuIDmnaHov7fkurrnmoTlsI/muqrvvIzlroPmmK/pgqPku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g4/kuIDmnaHkupTlvannvKTnurfnmoTnu7jluKbvvIzlj4jlg4/kuIDkvY3lqYD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7/nmoTmvILkuq7lp5HlqJjjgII8L3A+PHA+PGVtPjkxLjwvZW0+57qi5rK55rK56buE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5qE6Iu55p6c77yM5oqK5p6d5qGg6YO95Y6L5byv5LqG77yM55yf5YOP6K645aSa6IOW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LiA5qC35ZKn552A5aSn5Zi05Yay552A5Lq65Lus56yR44CC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eyiee6ouiJsueahOahg+iKseS4gOactee0p+aMqOS4gOacte+8jOaMpOa7oeS6h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neS4q++8jOWug+S7rOWDj+S4gOe+pOmhveerpe+8jOS6ieWFiOaBkOWQjuWcsOiuq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ngui1j+iHquW3seeahOiJs+S4veS4sOWnv+OAgjwvcD48cD48ZW0+OTMuPC9lbT7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moTlj7blrZDlj5jpu4TkuobvvIzlk5fllabllabnmoTlk43nnYDvvIznqoHnhLb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JHlj7bokL3kuIvmnaXvvIzlpKflo7Dor7TvvJrmoJHlpojlpojvvIzlho3op4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q+P5aSp5YOP5peg5aS06IuN6J2H5LiA6Iis5Zyo5om+5a+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q677yM5pyA5ZCO5oC75piv5LiA5peg5omA6I6344CC5Y6f5Zug5piv5b+r5LmQ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eg5omA5LiN5Zyo77yM6ICM5piv6KaB6Z2g6Ieq5bex5Y675Yi26Y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iTneWkqeihrOedgOmrmOiAuOeahOW3qOWkp+eahOmbquWzsO+8jOWkqu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bquWzsOmXtOeahOS6keW9seWwseWDj+eZvee8juS4iue7o+S6huWHoOactemTtueB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KseOAgjwvcD48cD48ZW0+OTYuPC9lbT7lt7flpJbov5nmnp3ntKvkuIHpppn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mKXnmoTml7blgJnvvIzljbTlv5jkuobkuI7lt7flpJbnmoTkvJfoirHpvZDmlL7vvIz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ov5nmgqDplb/lj4jlr4Llr57nmoTlj6Tlt7fvvIzlu7bnu63nnYDpm6jnmoTlk4Dm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3LjwvZW0+5pil5YWJ5aaC5rW377yM5Y+k5Lq655qE5q+U5Za75aSa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oGw5b2T44CC5Y+q5pyJ5rW377yM5omN5Y+v5Lul5b2i5a655Ye65pil55qE6a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5qE5rWp54Ca77yM5pil55qE56OF56S05rSL5rqi77yM5pil55qE5r6O5rmD5aaC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b5LiO55Sf5oSP44CCPC9wPjxwPjxlbT45OC48L2VtPui/h+S6huS4gOS8m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ngeS4gOiCoeaApemAn+e/u+iFvueahOS6kea1qu+8jOS7v+S9m+aYr+S4gOadoeeB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Vv+m+me+8jOS7juilv+aWuea7mua7muiAjOadpeOAgumht+WIu+mXtO+8jOeLgu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nO+8jOmjnuaymei1sOefs+OAgjwvcD48cD48ZW0+OTkuPC9lbT7mmKXlpKnlnKjlk6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J/mmKXlpKnlnKjlk6rph4zvvJ/mmKXlpKnlnKjnu7/oibLnmoTojYnlnarph4z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LnlkLnvvIzojYnlhL/mkYfmkYfvvIzlsLHlg4/kuIDlnZfnu7/oibLnmoTlpKfnu5Lm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C48L2VtPuWkp+ixoeeahOm8u+WtkOecn+aYr+S4gOWPquS4h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OAgueyl+iAjOS4jeesqO+8jOeBteW3p+acieWKm++8jOWkp+iHs+WHoOeZvuaWp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+8jOWug+iDveWDj+i1t+mHjeacuuS4gOagt+i9u+i9u+S4vui1t++8jOWwj+WIs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iO+8jOWug+S5n+iDveaLo+i1t+adpeOAgjwvcD48cD48ZW0+MTAxLjwvZW0+6YKj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c6Imy5Liw5a+M5aSa5b2p77yM5LiA54mH5LiA54mH6L+e6LW35p2l77yM6LWb6L+H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yW57uH55qE6Iqx5q+v77yM5rS755Sf55Sf77yM6Ieq54S26ICM5Y+I5ZKM6LC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IuPC9lbT7mn5TlkoznmoTmmKXpo47vvIzlkLnmjonkuobmmKXnrIvnmo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lsJblsJbnmoTmmKXnrIvvvIzmjqLlh7rkuoblsJblsJbnmoTvvIzmr5vojLjoj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hJHooovvvIznnYHlvIDmnKbog6fnmoTnnaHnnLzvvIzlpb3lpYflnLDmnJvnnYDlpJb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mYznlJ/nmoTkuJbnlYzjgII8L3A+PHA+PGVtPjEwMy48L2VtPueOieexs+WcsOS4gO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he+8jOS4gOajteajteeOieexs+WwseWDj+aVtOijheW+heWPkeeahOWjq+WFte+8j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seWnv+mjkueIve+8jOehleWkp+eahOeOieexs+ajkuWDj+S4gOaemuaemuWGm+WKn+er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7luS7rOiDuOWJj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3Ayd2h6N3VkN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wMndoejd1Z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56EBD1E169F3C031AA870FD3E0B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