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0B7B69CB2546DBE706D025E8A0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0B7B69CB2546DBE706D025E8A0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ib5Lia5Yqx5b+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WwseWDj+a1t+a0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/l+WdmuW8uueahOS6uu+8jOaJjeiDveWIsOi+vuW9vOWyu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aYk+iejeWFpeWboumYn+eahOS6uu+8jOS4gOiIrOmDveaYr+WtneaVrOeItuav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utuS5oeeahOS6uuOAgjwvcD48cD48ZW0+My48L2VtPuawuOi/nOimgeaKiuWvue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mdnuW4uOW8uuWkp++8jOWTquaAlemdnuW4uOW8seWwj++8jOS9oOS5n+imgeaKi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mdnuW4uOW8uuWkp+OAgjwvcD48cD48ZW0+NC48L2VtPuihjOWKqOaYr+ayu+aEi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Jr+iNr++8jOiAjOeKueixq+OAgeaLluW7tuWwhuS4jeaWrea7i+WFu+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a0u+WRiuivieS9oO+8jOS9oOW6lOivpemVv+Wkp+S6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RiuivieS9oO+8jOS9oOW6lOivpeacieS4gOmil+erpe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mHjeiHquW3seeahOWQjeWjsO+8jOWKquWKm+W3peS9nOOAgeS4juS6uuS4uu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WuiOivuuiogO+8jOi/meagt+WvueS9oOS7rOeahOS6i+S4mumdnuW4uOacie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Lh+Wjq+aQj+WHuuaDiua2m+mqh+a1geiAjOS4jeayiea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uWkq+WcqOmjjuW5s+a1qumdmeS5n+S8mua6uuawtO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eUn+eahOS/oeW/g++8jOWPquacieS4jeaWreWfueWFu+eahO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sOmavu+8jOWbsOWcqOWutumHjOWwseaYr+mavui1sOi/kO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wseaciei/kOOAgjwvcD48cD48ZW0+MTAuPC9lbT7kuI3mmK/looPlhrXpgKDls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rrpgKDlsLHlooPlhrXjgII8L3A+PHA+PGVtPjExLjwvZW0+5om+5LiN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25a6e5b6I5Y+v6IO95piv77yM5pS55LiN5o6J6ZSZ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KiuS9oOeahOiLpumavuW9k+S9nOS4gOS4qumavuW+l+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jeiAkOS4gOaXtuS5i+eXm+WOu+S9k+S8muWug++8jOS9oOWwhuS8muWboOS4u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avuiAjOavlOWIq+S6uuabtOWKoOS6huino+S6uueU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orrDkvY/mr4/mrKHmiJDlip/pg73lj6/og73lr7zoh7TkvaDnmoT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pLHotKXlpb3lpb3mjqXlj5fmlZnorq3vvIzkuZ/orrjlsLHkvJrotbDlk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oOF5piv5a655piT6KKr5oCA55aR55qE5bm7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KKr6K+G56C05bCx6Ieq5Yqo54Gw6aOe54Of54G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WSjOaZuuaFp+aYr+WPjOiDnuiDju+8jOaHkuaDsOWSjOaEmuigouaYr+S6s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lv4Pph4zmlL7kuI3kuIvoh6rlt7HvvIz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Jvlv4Pph4zlrrnkuI3kuIvliKvkurrvvIzmmK/msqHmnInmhYj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aB562J5b6F5py65Lya77yM6ICM6KaB5Yib6YCg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agvOeahOWujOWWhOaYr+acrO+8jOi0ouWvjOeahOehr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+OAgjwvcD48cD48ZW0+MTkuPC9lbT7kurrnmoTnlJ/lkb3kuYvmiYDku6Xpob3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lt7Lljobnu4/po47pnLLvvIzno6jpmr7vvIzogIzkvp3nhLblrozlpb3ml6Dmj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jgILlj6/nlJ/lkb3kuK3pgqPkupvkuI3lroznvo7nmoTnvLrpmbf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oPkvJrmiJDkuLrnlJ/lkb3kuK3nmoTkuIDpgZPni6znibnnmoTpo47mm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up5ZaE5Lq66ICM5Lqk77yM5oup5ZaE5Lmm6ICM6K+777yM5oup5Z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s77yM5oup5ZaE6KGM6ICM5LuO44CCPC9wPjxwPjxlbT4yMS48L2VtPuS4jeW6l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uS4gOWIh+enjeexu+eahOW/q+S5kO+8jOW6lOivpeWPqui/veaxgumrmOWwm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nnJ/lv4PnmoTlr7nliKvkurrkuqfnlJ/ngrn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jqjplIDlkZjmnIDph43opoHnmoTlk4HmoLzjgII8L3A+PHA+PGVtPjIz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6ZWc55yL5Yir5Lq677yM5ou/5pS+5aSn6ZWc55yL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i+WJjeeahOS4gOS7veWKquWKm++8jOiDnOi/h+S6i+WQjueahOWNgeWIhui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UuPC9lbT7lkb3ov5DlsLHlg4/oh6rlt7HnmoTmjoznur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K/lvK/mm7Lmm7LvvIzljbTmsLjov5zmjozmj6HlnKjoh6rlt7H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uK6ISa55+z5LmD5piv6L+R6Lqr5LmL6Zi277yM5Zuw6Zq+5piv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6Zi244CCPC9wPjxwPjxlbT4yNy48L2VtPuWmguaenOWPr+S7pemHjeaWsOa0u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j+S4quS6uumDveWwhuaYr+aIkOWKn+iAheOAgjwvcD48cD48ZW0+MjguPC9lbT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nnqzmga/kuIflj5jnmoTnpL7kvJrkuK3vvIzlupTor6XmsYLliJvmlrDvvIzliqD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sYXlronmgJ3ljbHvvIzml6DorrrkvaDlj5HlsZXlvpflpJrlpb3vvIz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gZrlpb3lh4blpIfjgII8L3A+PHA+PGVtPjI5LjwvZW0+5L2g5Y+v5Lul6ZqP5pe2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2G5LiN6IO95LiA55u05ZCO6YCA44CCPC9wPjxwPjxlbT4zMC48L2VtPuebuOS/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iDveWkn+aImOiDnOS4gOWIh++8jOi/meacrOi6q+WwseaYr+S4gOS4qu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OAgjwvcD48cD48ZW0+MzEuPC9lbT7lir/kuI3lj6/kvb/lsL3vvIznpo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3vvIzkvr/lrpzkuI3lj6/ljaDlsL3vvIzogarmmI7kuI3lj6/nlKj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66h5aSa5LmI6Zmp5bO755qE6auY5bGx77yM5oC75piv5Li6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Lq655WZ5LiL5LiA5p2h5pSA55m755qE6Le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peaXoOacm+eahOS6i++8jOWkp+iDhuWwneivle+8jOW+gOW+gOiDv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aLkuo7lkJHpu5HmmpflrqPmiJjnmoTkurrvvIzlv4Pph4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YXmu6HlhYnmmI7jgII8L3A+PHA+PGVtPjM1LjwvZW0+5oiQ6ZW/55qE5LyB5Lia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qCR5LiA5qC377yM5q+P5aSp5Ly85LmO6KeB5LiN5Yiw5Y+Y5YyW77yM5L2G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6ZW/5oiQ5Y+C5aSp5aSn5qCR44CCPC9wPjxwPjxlbT4zNi48L2VtPuS4lueVj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6m+acieebruagh+WSjOi/nOingeeahOS6uuiuqei3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vq7nrJHml7bvvIzkuJbnlYzniLHkuobku5bvvJvlvZPku5blpKfnrJ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r/mgJXkuobku5bjgII8L3A+PHA+PGVtPjM4LjwvZW0+5aaC5p6c5L2g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Y+v5Lul5YGa5Lu75L2V5LqL44CCPC9wPjxwPjxlbT4zOS48L2VtPu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WIm+S4muWOhueoi++8jOaYr+S4jeaWreWvu+aJvuS4jeaWree6oOato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kvaDlj6/ku6XlhYjnn6XlhYjop4nlnLDpooblr7z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kI7nn6XlkI7op4nlnLDoi6boi6bov73otbbvvIzmiJbkuI3nn6XkuI3op4nlnL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bDjgII8L3A+PHA+PGVtPjQxLjwvZW0+5a2m6Zeu5LqM5a2X77yM6aG76KaB5ouG5b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piv5a2m77yM6Zeu5piv6Zeu5YWJ6Zi05piT6YCd77yM5bKC5a655oiR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+8jOWPquaciemHj+WKm+iAjOihjO+8jOivpeaUvuWws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touWImeatou+8jOaJjeiDveWcqOi9u+advuW/q+S5kOeahOiKguWlj+S4r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ato+W6lOivpeWxnuS6juiHquW3seeahOmCo+S7veaIkOWK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lubPmt6Hov4fkuIDnlJ/jgILkuIDnlJ/lj6rpnIDmi6X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jgII8L3A+PHA+PGVtPjQ0LjwvZW0+5oiQ5Yqf5LiN5piv5bCG5p2l5omN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O5Yaz5a6a5Y675YGa55qE6YKj5LiA5Yi76LW377yM5oyB57ut57Sv56ev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Ns+S9v+eIrOWIsOacgOmrmOeahOWxseS4i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iDveiEmui4j+WunuWcsOi/iOS4gOatp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kuI3miJDnhp/nmoTlsJ3or5XvvIzkuZ/og5zkuo7og47mrbvohbnkuK3nmoTn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I8L3A+PHA+PGVtPjQ3LjwvZW0+5L+h5Lu76Ieq5bey44CC5LiN6KaB5aaE5Yqg5Yi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77yM5Lmf5LiN5Lya5oqK6Ieq5bey5Lqk57uZ5peB5Lq66K+E5a6h77yM5pu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5oqR6Ieq5bey44CCPC9wPjxwPjxlbT40OC48L2VtPuacieS6uuWcqOWFieaYjuS4re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mYtOW9se+8jOacieS6uuWcqOmYtOW9seS4reecuuacm+edgO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ml7blgJnlgZrkuIDku73lt6XkvZzvvIzlgZrkuIDku73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sLHmmK/lvojlpb3nmoTliJvkuJrjgII8L3A+PHA+PGVtPjUwLjwvZW0+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Lus5aSq6L+H5YGP5omn77yM6ICM5piv5YW25LuW55qE5Lq65LiN5pu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1MS48L2VtPuacieepuueahOaXtuWAmeS8muaDs+S9oO+8jOa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S8muaKveepuuaDs+S9oOOAgjwvcD48cD48ZW0+NTIuPC9lbT7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gILkuZ/orrjkvaDku5jlh7rkuobkuI3kuIDlrprlvpfliLDlm57miqXvvIzkvYbkuI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rprlvpfkuI3liLDlm57miqXjgII8L3A+PHA+PGVtPjUzLjwvZW0+5aW95ZKW5ZW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L5Y+L5LiA6LW35ZOB5bCd77yM5aW95py65Lya5Lmf6KaB5ZKM5pyL5Y+L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1NC48L2VtPuaJgOiwk+mBk+W+t+aYr+aMh+S9oOS6i+WQj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ahOS4nOilv++8jOaJgOiwk+S4jemBk+W+t+aYr+aMh+S9oOS6i+WQjuinie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OAgjwvcD48cD48ZW0+NTUuPC9lbT7kuI3opoHlpKrlhbTlpYv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v6fkvKTvvIzov5nkuJbnlYzvvIzmsqHkvaDmg7PosaHnmoTlpb3vvIz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g7PnmoTpgqPmoLfns5/ns5XjgII8L3A+PHA+PGVtPjU2LjwvZW0+5Y+q5pyJ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omN6IO95oqK5LqL5oOF5YGa55qE5pu05aW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ayoeaciee7neWvueeahOWvuemUme+8jOWPquimgemAguWQiOS9oOeahOS8ge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OAgjwvcD48cD48ZW0+NTguPC9lbT7liJvkuJrmmK/pnZ7luLjoibDoi6bnmo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nIDopoHkuIDkuKrmuJDov5vnmoTov4fnqIvvvIznnJ/mraPlvIDlp4voh6rlt7H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kuIDnp43no6jnu4PnmoTlvIDlp4v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5Y+q5pyJ5LiA5qyh77yM5L2G5oiR5Lus5aaC6IO95q2j56Gu5Zyw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iA5qyh6Laz55+j44CCPC9wPjxwPjxlbT42MC48L2VtPuWdmuW8uu+8j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suS8pOS4jea1geS4gOa7tOazqu+8jOiAjOaYr+aTpuW5suecvOazquWQju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S7peWQjueahOeUn+a0u+OAgjwvcD48cD48ZW0+NjEuPC9lbT7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vZPprYTlsIbkvb/kvaDnmoTnlJ/mtLvmm7TlhbfmtLvlipvvvJv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phpLnmoTlpLTohJHlsIbkvb/kvaDnmoTkurrnlJ/mm7TlhbfnkIbmmbrvvJ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mnIvlj4vlsIbkvb/kvaDnmoTnlJ/mtLvmm7Tlhbflv6vkuZDvvJvmi6X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sIbkvb/kvaDnmoTnlJ/mtLvmm7TlhbflkozosJ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pSA55m76auY5bOw77yM5YiH6I6r5oqK5b2p6Jm55b2T5L2c5qKv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WIq+S6uuiXkOinhueahOS6i+S4reiOt+W+l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7tuS6huS4jei1t+eahOS6i++8jOWboOS4uuWug+ivgeaYjuS4jeS9huaIm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S5n+aImOiDnOS6huWIq+S6uuOAgjwvcD48cD48ZW0+NjQuPC9lbT7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l7bpl7Tku4DkuYjpg73msqHmnInnmoTlubTnuqrvvIzkvaDoiI3lvpfmtarotLn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rvlpYvmlpflkJfvvJ88L3A+PHA+PGVtPjY1LjwvZW0+5oiQ5Yqf562J5LqO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YO95piv6L+Z5Y+l6K+d55qE5rOo6Kej44CCPC9wPjxwPjxlbT42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buueEtumHjeimge+8jOS9hui/h+eoi+S5n+WQjOagt+mHjeimgeOAguebuOWvu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Hjeinhui/h+eoi+eahOS6uuaAu+aYr+S8muaIkOS4uuW8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rLLluIjogIXvvIzmuKnmlYXogIznn6XmlrDjgILmrLLovr7ogIXvvIzlkJD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rPmlrDjgILmrLLlvLrogIXvvIzmmI7mlYXogIzliJvmlr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biM5pyb5oiQ5Yqf77yM5Lul5oGS5b+D5Li66Imv5Y+L77yM5Lul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LCL77yM5Lul5bCP5b+D5Li65YWE5byf77yM5Lul5biM5pyb5Li65ZOo5YW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PquacieaJv+aLhei1t+aXhemAlOmjjumbqO+8jOaJjeiDv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OW+l+S9j+W9qeiZuea7oeWkqeOAgjwvcD48cD48ZW0+NzAuPC9lbT7kuI3opoH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r5TliKvkurrnrKjjgILkuI3opoHoh6rmu6HvvIzliKvkurrkuI3mr5TkvaDn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aG+5a6i5ZCO6L+Y5pyJ6aG+5a6i77yM5pyN5Yqh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mN5piv6ZSA5ZSu55qE5byA5aeL44CCPC9wPjxwPjxlbT43Mi48L2VtPuaJgOac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mDveaYr+S4gOenjeaHguW+l++8jOaHguW+l++8jOaYr+eUn+WRve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OAgjwvcD48cD48ZW0+NzMuPC9lbT7kurrnlJ/mmK/kuIDlnLrljZXnqIv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nInkupvpgZfmhr7miJHku6zkuZ/msqHmnInku47lpLTlho3mnaX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nuqDnu5Pml6Dms5XmlLnlj5jnmoTov4fljrvkuI3lpoLlvq7nrJHnnYD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c0LjwvZW0+6YeN6KaB55qE5bel5L2c6KaB55So5YCS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o5Yqo77yB5Lu75L2V6K6h5YiS5pyA5aW95LuO5LuK5aSp5byA5aeL77yM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wPjxwPjxlbT43NS48L2VtPuWugeaEv+iKseaXtumXtOS/rueCvO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5n+S4jeimgea1qui0ueaXtumXtOacn+W+heWujOe+jueah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lsLHmmK/miJHvvIzkvaDmgI7kuYjnnIvmiJHml6L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Z/msqHlv4XopoHjgII8L3A+PHA+PGVtPjc3LjwvZW0+5ZCM5Zyo5LiA5Li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rS777yM5by66ICF5LiO5byx6ICF55qE5YiG55WM5bCx5Zyo5LqO6LCB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3OC48L2VtPuiDveWLpOS4jeiDveS/re+8jOWIsOWktOayoe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iDveS/reS4jeiDveWLpO+8jOWIsOWktOetieS6jumbt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iLDlpLTmnaXmlLbmi77mrovlsYDvvIznlJroh7PlgZrmiJDomoDmnKz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kuI3lpoLlvZPml7bnkIbmmbrlhYvliLbkuIDkup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7uZ55qE6YKj5Y+r6IOM5pmv77yM6Ieq5bex5omT55qE5omN5Y+r5rGf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hjOWKqOaYr+WtpuS5oOeahOaMh+WNl++8jOihjOWKqOS4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uS5oOWQjumprOS4iuihjOWKqOOAgjwvcD48cD48ZW0+ODIuPC9lbT7lnKj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vvIzmiJHku6zpg73opoHkuaDmg6/ooYzljZXlvbHlj6r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u6XkvLTjgII8L3A+PHA+PGVtPjgzLjwvZW0+5oqV6LWE55+l6K+G5piv5piO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WE572R57uc5Lit55qE55+l6K+G5bCx5pu05Yqg5piO5pm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aXI3bXF4NHh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lyN21xeDR4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0B7B69CB2546DBE706D025E8A0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