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AB47A620FE6063B473CCCC3929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AB47A620FE6063B473CCCC3929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ZG96L+Q5LiN5YWs55qE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QhuaDs+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mDveaYr+WkqeWgguOAgjwvcD48cD48ZW0+Mi48L2VtPuWNiumAlOiAjOW6n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Ng+enjeWAn+WPo++8jOiAjOaIkOWKn+eahOiDjOWQjuWNtOWPquacieS4gO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ZGFzaDsmbWRhc2g75Z2a5oyB77yM6Ii15Zyo5omL5Lit5o6M5o+h77yM6Lev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5Lq655Sf5bCx5piv6KaB5oeC5b6X5pS+5aSn5Yir5Lq655qE5LyY54K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Zyo5a2m5Lmg552A5LmQ6KeC77yM5qyj6LWP5Yir5Lq655qE6ZW/5aSE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Y2P5L2c77yM55u45LqS5pSv5oyB77yM55u45LqS5oiQ6ZW/77yM5Lu35YC8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lJ/mtLvkuI3mmK/nrYnlvoXpo47mmrTov4fljrvvvIzogIzmmK/lrab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v6nnv6notbfoiJ7jgII8L3A+PHA+PGVtPjMuPC9lbT7njrDlnKj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nmoTlv4PngbXvvIzov57niLHkuIDkuKrkurrpg73pnIDopoHml7bpl7TnmoT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kuovnianvvIzlho3nvo7nmoTkurrvvIzpg73opoHnlKjkuJbkv5f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kYror4noh6rlt7Hlv6vkuZDmmK/kuIDnp43og73lipvvvIzlkozml7bpl7Tku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mnInlpKrlpKfnmoTlhbPns7vjgILkuIDlrpropoHlv4PlrZjlloTmhI/vvIzot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iYvmnInkvZnpppnjgII8L3A+PHA+PGVtPjQuPC9lbT7luIzmnJvlnKj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ph4zvvIzmr4/kuIDmrKHnmoTlv5Dlv5HkuI3lronph4zvvIzmr4/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ph4zvvIzmr4/kuIDmrKHnmoTlgJTlvLrnm7Top4bph4z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TmhKTkuI3lubPph4zvvIzpg73kvLTpmo/nnYDoh6rlt7Hmg7PopoH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lrrPmgJXmvIbpu5HnmoTmt7HlpJzvvIzmt7HlpJz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l6DlsL3nmoTlr4Llr57ooq3lkJHmiJHvvJvmiJHljbTlj4jllpzmrKL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lkajlm7TmvIbpu5HkuIDniYfvvIzmiJHlkozmiJHnmoTms6r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jgII8L3A+PHA+PGVtPjYuPC9lbT7lvojlpJrkurrkuI3pnIDopoH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mK/ot6/ov4fogIzlt7LjgILmgLvmnInkuIDkupvml7blhYnvvIzopoH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vvIzmiY3kvJrlj5HnjrDlroPlt7Lmt7Hmt7HliLvlnKjorrDlv4bkuK3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4fvvIzlvojpgZfmhr7kvaDov5jmmK/nprvlvID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hJ/mg4Xorqnkurrlj5jmiJDnlq/lrZDvvIzlpb3nmoTniLHmg4Xorqnkur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mnIDlpb3nmoTniLHmg4Xorqnkurrlj5jmiJDlranlrZDjgILlpb3nmoT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73nlaXoh6rlt7HnmoTouqvku73jgIHmlL7kuIvoh6rlt7HnmoTpqoTl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nmoTmm77nu4/jgILov5nmoLfnmoTmhJ/mg4XvvIzljbPkvr/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v4Dmg4XvvIzkuZ/kuIDlrprog73muKnmmpbnu7Xplb/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ot6/nga/kuIDmoLfvvIzot6/nga/og73lnKjpu5HlpJzmiorooZfpgZP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g73miormiJHku6znmoTlv4Pnhafkuq7jgII8L3A+PHA+PGVtPj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obpnaLlrZDmmK/mnIDkuI3ph43opoHnmoTkuJzopb/ml7bvvIzkvaDkvr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kuobjgII8L3A+PHA+PGVtPjEwLjwvZW0+5Lq655qE5LiA55Sf77yM5pyq5b+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aOu6ZiU44CB6I2h5rCU5Zue6IKg77yM5bem5Y+z5oiR5Lus5aaC5L2V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YKj5Lqb5q+P5aSp6YO95Zyo5LiK5ryU44CB6YO95Zyo6LCi5bmV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5Zyo6Ziz5YWJ5LiL57uG56KO5aaC5b6u5bCY6Iis57+76aOe6Lez6Le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oiR5Lus55qE5LiA55Sf77yM5Y+q5piv77yM5pyJ55qE5Lq65ou85bC95YWo6Lq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qK5b6u5bCY6Iie5Ye65LqG5YWJ6IqS44CCPC9wPjxwPjxlbT4xMS48L2VtPumAmu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/t+iMq+eahOWOn+WboOWPquacieS4gOS4qu+8jOmCo+WwseaYr+acrOivp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NtOaDs+W+l+WkquWkmu+8jOWBmuW+l+WkquWwke+8jOS6uueUn+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Ds+WNgeasoeS4jeWmguW5suS4gOasoeOAguaDs+imgei1ou+8jOWwseWIq+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uuiAheWwseaYr+aKiuWvueS7luS6uiZsZHF1bzvnvqHmhZXlq4nlppLmga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Wo6YOo55So5p2l5o+Q6auY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epuua0nua0nueahO+8jOaIkeaEn+inieWIsOWlveWDj+WFqOS4lueVj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aIke+8jOWtpOeLrOOAgeWvguWvnuOAgeWkseiQveOAgeaXoOWKqeWwhuaIkeW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mOS4jei/h+awlOadpe+8jOaIkeWlveaDs+mAg++8jOmAg+WIsOWPpuS4gOS4qu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rrnlJ/ku47mnaXkuI3mmK/op4TliJL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raXmraXotbDlh7rmnaXnmoTjgILmib7liLDoh6rlt7HllpzmrK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gZrpgqPkuYjkuIDngrnngrnvvIzml7bpl7TkuIDplb/vvIzkvaDlsLH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miJDplb/jgII8L3A+PHA+PGVtPjE0LjwvZW0+55e05oOF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x552A6L+Z5qC355qE5oOz5rOV77ya6L+e5oiR6Ieq5bex6YO96KKr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yJ5LuA5LmI55CG55Sx5LiN6KKr5oiR5omT5Yqo5ZGi77yf5L2G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Y+q6IO96K+B5piO5L2g5piv5LiA5Liq5Z2a5oyB5LiN5oeI55qE5Lq6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xNS48L2VtPuWtpuWOhuaYr+mTnOeJjO+8jOiDv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eJjO+8jOS6uuiEieaYr+mHkeeJjO+8jOaAnee7tOaYr+eOi+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XlrZDkuI3mmK/nlKjmnaXlsIblsLHnmoTvvIzkvaDooajnjrDlvpfoto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IDkupvlubjnpo/nmoTkuJzopb/lsLHkvJrnprvkvaDoto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6h5aW96Ieq55qE5Zi077yM6K6y6K+d5LiN6KaB5Zu+5LiA5pe25qyi5o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j5byA5ZCI77yMJmxkcXVvO+iJr+iogOS4gOWPpeS4ieWGrOaalu+8jOS8pOS6u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aciOWvkiZyZHF1bzvvvIzmjqrovp7opoHnlKjohJHnrYvvvIzmlY/kuovmhY7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mnInnm4rvvIzkuI3miazkurrmgbbvvIzlpKnnhLblsLHlj6/ku6XljJbmlYzkuLr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6KaB5YGa5buJ5Lu355qE6Ieq5bex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LuY5Ye677yM5LiN6KaB5LiA5Y6i5oOF5oS/55qE5Y676L+O5ZCI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I576k55qE5qC35a2Q5bm25LiN5ryC5Lqu77yM5ZyI5a2Q5LiN5ZC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J6N44CCPC9wPjxwPjxlbT4xOS48L2VtPuS4jeimgeW/mOS6hu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mAj+S4gOWIh+mrmOWimeeahOS4nOilv++8jOWug+WwseWcqOaIkeS7rOeah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7luS7rOaXoOazlei+vuWIsO+8jOS5n+aOpeinpuS4jeWIsO+8jOmCo+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AuPC9lbT7lpJror7vkuablhbvmiY3msJTvvIzph43mg4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rmsJTvvIzmuKnlpITkuovlhbvlkozmsJTvvIzmt6HlkI3liKnlhbvmraPms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v5flhbvpqqjmsJTvvIzmlaLkvZzkuLrlhbvmtanmsJ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Zyo5oSP5L2g55qE6Ieq5bCK77yM5Lq65Lus55yL55qE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Zyo5L2g5rKh5pyJ5oiQ5bCx5Lul5YmN77yM5YiH5Yu/6L+H5YiG5by6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yMi48L2VtPuayoeW/heimgeWIu+aEj+mBh+ing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6juaLpeacieiwge+8jOabtOS4jeWLieW8uueVmeS9j+iwgeOAgu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cgOWlveeahOiHquW3seeVmee7meacgOWQjueahO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nmoTmnInkupvmiJDlsLHlhbblrp7lsLHmnaXoh6rkuo7lnK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qznnYDniZnmjLrkuobov4fmnaXvvIznlJ/mtLvkuK3nmoTmnInkupv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kuqfnlJ/kuo7lnKjmjKvmipjnmoTml7blgJnnoaznnYDlpLTnmq7lvoDkuIr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a655piT77yM55Sf5rS755qE6K6p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5Yiw5L2g55qE5a2Y5Zyo5Y205LiN5a655piT77yM55Sf5a2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h+ijheaXoOaJgOiwk++8jOWRiuivieaIkeiHquW3se+8jOaIke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aIkeWPr+S7peaJv+WPl+S4gOWIh+eahOOAguWPr+aYr++8jOW9k+aIk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cqOinkuiQveeahOaXtuWAme+8jOaIkeaJjeWPkeeOsO+8jOaIkei+k+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s+aAleOAgjwvcD48cD48ZW0+MjYuPC9lbT7mr4/kuIDkuKrmnaXliLD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mnInljp/lm6DnmoTvvIzljbPkvb/kvaDlvojkuI3llpzmrKL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mj5DphpLkvaDkuI3opoHmiJDkuLrku5bpgqPmoL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yo6L+Z5Liq57q357uV55qE5LiW5L+X5LiW55WM6YeM77yM6IO95aS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bi455qE5b+D5Y675a+55b6F5ZGo5Zu055qE5LiA5YiH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PC9wPjxwPjxlbT4yOC48L2VtPueIseS4jeWujOe+ju+8jOS9hueIse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uueahOWcsOaWueato+WcqOS6juWug+eahOS4jeWujOe+juOAgueIs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eCue+8jOiAjOaYr+S4gOWcuuaXheeoi+OAgjwvcD48cD48ZW0+MjkuPC9lbT7lnY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h4/lsJHvvIzmhI/lkbPnnYDkvaDlnKjplb/og7jmgIDvvJvlnY/kuaDmg6/nmo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hI/lkbPnnYDkvaDlnKjplb/mmbrmhafjgII8L3A+PHA+PGVtPjMw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k5Liq6Zeo77ya5LiA5Liq5piv5a626Zeo77yM5oiQ6ZW/55qE5Zyw5pa5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b+D6Zeo77yM5oiQ5Yqf55qE5Zyw5pa544CCPC9wPjxwPjxlbT4zM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aIkeeahOi6q+i+ueW3sue7j+i1sOWkseS6humCo+S5iOWkmuS6uu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m+S6uu+8jOS4jeefpeS4jeinie+8jOWwsea3oeS6hu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L7lvIPor6XmlL7lvIPnmoTmmK/ml6DlpYjvvIzkuI3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n6XvvIzmlL7lvIPkuI3or6XmlL7lvIPnmoTmmK/ml6Dog73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mmK/miafnnYDjgII8L3A+PHA+PGVtPjMzLjwvZW0+5b2T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5qE5pe26Ze077yM5omN5Y+R546w6Ieq5bex6L+H55qE5piv6YKj5LmI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aSx5Y675LqG5aW577yM5aSx5Y675LqG5Y6f5pys55qE5LiA5YiH77yM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Zyo5LiA5bqn6L+35a6r6Iis55qE5Z2f6YeM77yM5pKe5b6X5aS056C06KGA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d5q+r5rKh5pyJ56qB56C05Y+j77yM5oC75piv5Zyo5aSx5oSP55qE5pe26Ze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A5LqL6YeN5o+Q77yM6L+H5b6A5LqR54Of5byA5aeL57+75raM5pi+546w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6aOf6Zq+5a6J77yM5aSc5LiN6IO95a+Q77yM5byA5aeL6K+V552A5a2m5Lya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6o5Y6M5LiA5Liq5Lq677yM5Y205Y+I5Y+q6IO95a2k6Zu26Zu2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JgOiwk+S5kOingu+8jOWwseaYr+WDj+eCieeB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jtu+8jOWxgeiCoeiiq+eDp+W+l+e6oue6oueahO+8jOS7jeW/g+aDheeJueWlv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Po+WTqOOAgjwvcD48cD48ZW0+MzUuPC9lbT7nu4/okKXoh6rlt7HnmoTplb/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kurrnlJ/lop7lgLzvvJvnu4/okKXkvaDnmoTnn63lpITvvIzog73kvb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zlgLzjgII8L3A+PHA+PGVtPjM2LjwvZW0+5LiK5bid5Y+q5o6M5o+h5LqG5oiR5Y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oiR5YCR6LaK5Yqq5Yqb77yM5Zyo5oiR5YCR5omL6KOP55qE6YKj5LiA5Y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zNy48L2VtPuS6uueahOWHuueUn+WwseaYr+S4uu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6oeeahOmCo+S4gOWIu++8jOS9leW/heaKiuiHquW3seaQnuW+l+mCo+S5i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rvnj43mg5zkvaDmiYDmi6XmnInnmoTjgILkuI3lv4X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3kvaDmsqHmnInnmoTjgII8L3A+PHA+PGVtPjM5LjwvZW0+55So55CG5oOz5ZK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pys6Lqr55qE57K+56We77yB55So5a6J54S25ZKM5a655oOF5p2l55yL5b6F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BPC9wPjxwPjxlbT40MC48L2VtPuW/g+ecn+aYr+S4quWsl+WPm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S4gOenkui/mOWAlOW8uueahOWdmuaMge+8jOS4i+S4gOenkuWNtOaXoO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JgOacieOAgjwvcD48cD48ZW0+NDEuPC9lbT7nlJ/nl4XnmoTml7blgJ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ph43op4boh6rlt7HvvIzkuI3og73nrYnnnYDlk6rkuKrosIHmnaXph43op4b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pgqPml7blgJnvvIzkvaDkvJrlj5HnjrDoh6rlt7HkuI3nrqHmmK/ouqvkvZP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g73lt7Lnu4/lvojpmr7lj5fkuobjgII8L3A+PHA+PGVtPjQyLjwvZW0+5p+P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655Sf5pyA6YGX5oa+55qE77yM6I6r6L+H5LqO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5Z2a5oyB5LqG5LiN6K+l5Z2a5o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eahOS4gOeUn+aYr+eUseaXoOaVsOS4quS7iuWkqeaAu+WQi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S7iuWkqemDveWFheWunueahOi/h++8jOS4gOeUn+S+v+S8muWFhe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kuKrkurrvvIzmiJHkuI3mgJXvvIzmiJHlj6rmgJXlvZP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nmoTml7blgJnvvIzmnInkurrmnaXmiZPkubH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Q54af5piv77yM6IO95riF6YaS6L+O5Y+X5Lu75L2V5Lq6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mf6IO95LuO5a656Z2i5a+55Lu75L2V5Lq655qE55aP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UueWPmOS4jeS6huS6i+Wunu+8jOS9huWPr+S7peaUueWPm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JbnlYzkuIrmnIDmsLjmgZLnmoTlubjnpo/lsLHmmK/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mnIDplb/kuYXnmoTmi6XmnInlsLHmmK/nj43mg5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oGo55qE5Lq65rKh5pyJ55a+6Ium77yM5oGo5Lq655qE5Lq65Y2057uI5bC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omA5Lul77yM5q+r5LiN5Y675oGo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mDveaYr+iHquW3seaMluS6huS4quWdke+8jOeEtuWQju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3s+i/m+WOu++8jOWdkeaYr+iHquW3seaMlueahO+8jOi3s+S5n+aYr+iHquW3s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eIrOS4jeWHuuadpeeahOS5n+aYr+iHquW3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oirHmnLXvvIzlp7nntKvlq6PnuqLvvJvnlJ/mtLvlpoLmrYzlo7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iqjlkKzvvJvnlJ/mtLvlpoLnvo7phZLvvIzoirPpppnmuIXphofvvJvnlJ/mtLvlpo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hI/looPmt7Hov5zvvIznu5rkuL3lpJrlvanjgII8L3A+PHA+PGVtPjU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5LiA5Zy65oyB5LmF55qE5L+u54K877yM5aaC5p6c5L2g5rKh6IO95oqK6LeM5a6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5Sf5rS76L+H5Yiw5bmz6Z2Z77yM6K+05piO5L2g6L+Y5rKh5pyJ5a6M5YWo54a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Un+a0u+aAu+aYr+iuqeaIkeS7rO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WQjuadpe+8jOmCo+S6m+WPl+S8pOeahOWcsOaWueS4gOWumuS8muWPm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8uuWjrueahOWcsOaWueOAgjwvcD48cD48ZW0+NTMuPC9lbT7kvaDml6Dms5X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kvaDmlLnlj5jvvIzkuZ/ml6Dms5XorqnliKvkurrkuLrkvaDmlLnlj5jvvI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lj6rmnInoh6rlt7HjgII8L3A+PHA+PGVtPjU0LjwvZW0+5Lyk5a6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J5LiJ56eN77ya54Om5oG877yM5LqJ5ZC177yM56m655qE6ZKx5YyF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Lq655qE5piv56m66ZKx5YyF44CCPC9wPjxwPjxlbT41NS48L2VtPumdouWvu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mZpOmdnuS9oOavlOS7luiBquaYju+8jOWQpuWIme+8jOS7peivmuebuOing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mXrumimOeahOacgOWlvemAlOW+hOOAgjwvcD48cD48ZW0+NTY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iq/nmoTplJnor6/mmK/lr7noh6rlt7Hlrr3lrrnvvIzlr7nku5bkurroi5v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pJ/lj43ov4fmnaXvvIznlJ/mtLvnqbrpl7TkvJrosYHnhLblvID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Kr5Lq65ZGK55m96KeJ5b6X6YO95piv546p56yR77yM6KK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eJ5b6X54ix5LiN5oyB5LmF77yM6Lef5Yia6K6k6K+G55qE5pyL5Y+L5aSa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CV5Yir5Lq65auM5oiR54Om77yM6Lef5Zac5qyi55qE5Lq66Z2i5YmN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77yM5Z+65pys5LiK5oiR6Zmk5LqG5omT54mM5pe25Zac5qyi5Lmx5Y+r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YO95rS75b6X5YWL5Yi25Lil6LCo5bCP5b+D57+857+877yM5pWP5oSf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a2k54us44CCPC9wPjxwPjxlbT41OC48L2VtPuS4lueVjOS4iuacgOaj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vj+WkqemGkuadpemDveacieW0reaWsOeahOS4gOWkqe+8jOWujOWF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S4jeaWrei0p+OAgjwvcD48cD48ZW0+NTkuPC9lbT7nroDljZXnmoTkuov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aDlsLHmmK/kuJPlrrbvvJvlj43lpI3nmoTkuovkuJPlv4PlgZrvvIz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jgII8L3A+PHA+PGVtPjYwLjwvZW0+5bCG5p2l55qE5L2g77yM5LiA5a6a5Ly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85ZG955qE6Ieq5bex44CCPC9wPjxwPjxlbT42MS48L2VtPueri+W/l+Wcq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UkO+8jOaIkOWKn+WcqOS5heS4jeWcqOmAn+OAgjwvcD48cD48ZW0+N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lgZrku4DkuYjvvIzlsLHlhYjmiorouqvovrnnmoTkuovlgZr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kvJrpgYfliLDosIHvvIzlsLHlhYjlrabkvJrlloTlvoX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uI3nn6XpgZPnjrDlnKjlgZrnmoTmnInmsqHmnInmhI/kuYnvvIzoh7PlsJ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kuI3mmK/ku4DkuYjpg73msqHlgZrjgILov7fpm77ph4zkvaDmiJborr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nnLzliY3nmoTkupTnsbPvvIzkvYbkuIDmraXkuIDmraXov5nkupTnsbPotb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77lsLHkvJrmhaLmhaLmlaPkuobjgILnrYnlvoXlkozmi5blu7blj6rkvJrlp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jlipvjgII8L3A+PHA+PGVtPjYzLjwvZW0+55Sf5rS75Lit77yM5L2g5LiN55S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77yM5L2g5pyJ5aSa6Ium77yM5pyJ5aSa6Zq+77yM5pyJ5aSa57Sv44CC5YG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K+l6LWw55qE6Lev77yM5LiN6YCA57yp77yM5LiN5Yqo5pG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Zq+77yM5Lmf5ZGK6K+J6Ieq5bex77yM5ZOq5oCV5q+P5aSp6L+b5q2l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Y6f5Zyw5LiN5Yqo5by644CC5b2T5L2g6LaK5p2l6LaK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reh5b6I5aSa5LqL5oOF77yM6K6w5b+G6YeM6YO95piv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5oCV5piv5b2T5bm06K6p5L2g5ZOt6L+H55qE5Lq677yM5Lmf6IO95Z2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44CCPC9wPjxwPjxlbT42NC48L2VtPuW9k+S7iuekvuS8mu+8jOmZpO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Iq+aXoOmAieaLqeOAgjwvcD48cD48ZW0+NjUuPC9lbT7kuI3liqrlipv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nu5PmnpzvvIzmir3kuI3lroznmoTkvY7moaPng5/lkozlubLkuI3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LvjgII8L3A+PHA+PGVtPjY2LjwvZW0+6IO95aSf5piO5LqG5L2g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IO95aSf5ZKM5L2g6LWw6L+H5LiA55Sf55qE5Lq677yM5omA5Lul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5oKy77yM5omA5Lul5oiR5Lus5Y+Y55qE5LiW5L+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i+eahOeyvumrk+S4jeWcqOS6juWIneingeeahOmtgumjnumthOaVo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8q+mVv+WygeaciOS4reeahOmavuiIjemavuemu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Xlv4Pov7fojKvnmoTor53vvIzlsLHlhYjoh6rlt7HlsIblhbbmlqnmlq3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piv5Zug5Li65pyJ5biM5pyb5omN5Y67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LqG77yM5omN6IO955yL5Yiw5biM5pyb44CCPC9wPjxwPjxlbT43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PquS4uuabtOWujOe+ju+8jOWls+S6uuimgeS4jeaWreeahOaPkOWNh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4gOS4quWls+S6uuacgOWlveeahOeUn+a0u+eKtuaAge+8jOWPquS4uuiHquW3se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yoeacieS7u+S9leS4gOS4quWls+S6uuWPr+S7peWNlemdoOe+juiyjOi1o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wiumHje+8jOiBquaYjueahOWls+S6uuaAu+aYr+aHguW+l+WGheWkluWFv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WujOWFqOaYr+S4uuS6huWPluaCpuWIq+S6uu+8jOWPquaYr+S4uuS6h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eWls+S6uuWPquacieaUueWPmOiHquW3se+8jOaJjeWPr+S7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OjOaPoeiHquW3seeahOWRvei/kO+8geaIkeS7rOWPr+S7pemVv+W+l+S4j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7neWvueS4jeiDveiuqeiHquW3seeahOS6uueUn+S4je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Dplb/nmoTot6/kuIrvvIzkuI3lrrnorrjov5ToiKrvvIz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vvIzmjqjnnYDkvaDliY3ooYzjgILljbPkvr/nnLznpZ7lvojov7fojKv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3nnYDov5zmlrnnmoToiKrlkJHvvIzlm6DkuLrmiJHku6znmoTnnLznnZvlsLH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Llj6rog73nlZnkuIvlnZrlvLrnmoTog4zlvbHvvIzlj6rog73ouI/nnYD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arvvIzlpoLmnpzntK/kuobvvIzlj6/ku6Xop6bmkbjkuIDkuIvniLH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i77otbfpnZLmmKXnmoTmv4Dmg4XvvIzkurLlkLvnnYDkuIDot6/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yLjwvZW0+5pyA5Lqu55qE5Zyw5pa577yM5Lya55WZ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6Zi05b2x44CCPC9wPjxwPjxlbT43My48L2VtPuWBmuS6uuWBmuS6i++8jOWU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aJi+mrmO+8jOaJjeiDveaEj+awlOW5s+WSjOOAgjwvcD48cD48ZW0+NzQ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7fojKvml7bvvIzku7vkvZXkurrpg73kvJrlj5jlvpfova/lvLHjgILkuIDml6b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luK7liLDliKvkurrvvIzku5bku6zlsLHkvJrlj5jlvpflvoj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36Iyr77yM6K6p5oiR5Lus55qE55Sf5rS75YOP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P5peg5ZGz5Y205Y+I5peg5aSE5LiN5Zyo77yM5LmF6ICM5LmF5LmL77yM5riX6Y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rGp5rC05rWB77yM5rGH6ICM5oiQ5rW377yM5bm25LiU5Y+q5pyJ6Ieq5bex5om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GG5rih5Yiw5b285bK444CC5omA5Lul77yM5pOm5Lqu5L2g55qE55y8552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36Iyr6JuK5oOR5LqG6Ieq5bex44CC5Y+q5pyJ5b+D5Lit5pyJ5bK4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5omN5Lya5pyJ6Ii55Y+q77yM5omN5Lya5pyJ5piO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ebuOWvuei/mOaYr+WFrOW5s+eahO+8jOS9oO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WSjOS9oOS7mOWHuueahOS4gOagt+Wkmu+8jOWPquaYr+S6uuS7rO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S9oOaJgOW+l+WIsOeahO+8jOiAjOWPquacieS9oOiHquW3seaJje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7mOWHuueahOOAgjwvcD48cD48ZW0+NzcuPC9lbT7kurrnlJ/lpoLot6/vvI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LopoHmg7Plv6vkuZDlnLDnlJ/mtLvvvIzlsLHopoHlrabkvJr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LrmsYLkuI3lj6/lvpfvvIzkuI3miafnnYDlt7LlpLHljrvvvIzmt6Hlrpr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I8L3A+PHA+PGVtPjc4LjwvZW0+5Lq655Sf5bCx5YOP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LiN5piv5a6D55qE6auY5L2O77yM6ICM5Zyo5LqO5a6D55qE54G1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Zy66Zuo77yM6YeN6KaB55qE5LiN5piv5a6D55qE5aSn5bC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5qE5Y+K5pe244CCPC9wPjxwPjxlbT43OS48L2VtPuerpeW5tOeahOaXoO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wkeW5tOeahOaXoOefpeWPr+eske+8m+mdkuW5tOeahOaXoOefpeWPr+aA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ahOaXoOefpeWPr+WPue+8jOiAgeW5tOeahOaXoOefpeWPr+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nlYzkuI3kvJrlnKjmhI/kvaDnmoToh6rlsIrvvIzkurrku6z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miJDlsLHjgILlnKjkvaDmsqHmnInmiJDlsLHku6XliY3vvIzliIfli7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LrosIPoh6rlsIrjgII8L3A+PHA+PGVtPjgxLjwvZW0+55Sf5ZG977yM5q+P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oiW6ZW/5oiW55+t77yM55Sf5rS777yM5q+P5Liq5Lq66YO95Zy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Ky5oiW5qyi77yb5Lq655Sf77yM5q+P5Liq5Lq66YO95Zyo5peF6YCU77yM5oi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P44CCPC9wPjxwPjxlbT44Mi48L2VtPuacieS6m+S6i+aDhe+8jOWcqOWPpu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+8jOmCo+WwseaYr+WPpuS4gOenjeW/g+aD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B6YWExYWxr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wemFhMWFsa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AB47A620FE6063B473CCCC3929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