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1C015D90B4A461E3305DE91137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1C015D90B4A461E3305DE91137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uo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l+WTl+S4gOWknOS4h+ePoOagve+8jOiQveWFpeeUsOWbrem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OAgua0l+mbqOmdkuiOsuWwmOS4jeafk++8jOiKmeiTieWHuuawtOWGjeeZu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oOWjsOmTnOmUo+aJsOaipuecoO+8jOS4gOmBk+WIqemXq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aqkOW4mOWeguS4i+WNg+S4neiQve+8jOeWkeS8vOmTtuays+azu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+W+kueZveWjgeS4gOeBr+aCrO+8jOWknOWNiueLrOmFjOW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eUtemXqumbt+m4o+eql+WkluS6i++8jOmXu+mjjuWQrOmbqOaal+S4re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peWknOaXoOecoOWQrOmbqOeooO+8jOS4neS4neaypeaype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ummmeiKseaXoOWKm+i/jueni+mbqO+8jOiQveWcsOaIkOazpeWMluS4uuWwm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acieW9ouWcsOaXoOi/ue+8jOaui+mmmeeKueWcqOWcsOS4iuWtmOOAguabvue7j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WuueWxle+8jOavleern+iKs+WNjuS4lumXtOeVme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9h+a9h+eql+WklumbqO+8jOm7juaYjua0kua0kuWimeinkumjjuOAguiAs+WQr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6quawtO+8jOayoeS6huWSmuWSmuaJk+iTrOWjsOOAgjwvcD48cD48ZW0+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a1ruiQjeaipu+8jOmbqOa7tOemu+S6uuaBqOOAguaXoOWkhOe7k+WQjOW/g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ixhueUmuOAgjwvcD48cD48ZW0+Ny48L2VtPuS4gOWcuueni+mbqOS4gOWcuu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kqeWHiembgeWtl+ihjOOAguWimeinkumcnOiKseiQpue0oOiPiu+8jOWhmOi+ue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m7hOiOuuOAguWknOW/p+aBtua1quWbmuWtpOWxv++8jOaZqOebvOS5jOS6kei/nOal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mu+aBqOa8q+maj+axn+awtOa2qO+8jOebuOaAneS4jeWAvOaVheS6uuW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4mOW5veaipuaLn+aDhemVv++8jOmbqOiQvea9h+a5mOa6quiL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muWwkeWHneaIkOiXj+eslOW6le+8jOa1ruW/p+W+gOS6i+aWreS6uu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sOS6reS4gOWknOmbqOe6t+e6t++8jOmikeWPqeilv+eql+e7i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8j+ahiOWvu+ivjeS6uuacquWApu+8jOaMkeeBr+eglOWiqOeslOWwpOWLpOOAgumT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OW/mOWwmOmXtOaBvO+8jOe6teaEj+i/mOeXtOmftemHjOaso+OAguavj+WIsOivl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WkhO+8jOS5n+aAneaVheWPi+S5n+aAneWQm+OAgjwvcD48cD48ZW0+MTAuPC9lbT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pJzpm6jmhbDoi43lpKnvvIzngo7ngo7ng4jml6Xnnqzpl7Tml6DjgILmr4/pgKL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4nmhI/vvIzku4rlubTmmpHng63kuI3mgJXmhIHjgII8L3A+PHA+PGVtPjE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oSP57uG5aaC5Lid77yM5aSc6Zuo6aOY5rSS5bCR5Lq655+l44CC562J5b6F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qi5pel77yM5rKz6L6557u/5LqG5p2o5p+z5p6d44CCPC9wPjxwPjxlbT4x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Vv+epuumjjuWQue+8jOWknOmbqOaJk+eql+i9qeeijuOAguWAmuWdkOeDm+WFi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FjOS4vuadr+mFkumGieOAgumavuedoe+8jOmavuedoeOAguWkqeaZk+mbgOm4o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po47kuK3mnInlv7Xlv7XkuI3kvJHvvIzoirHor6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6Plv6fjgILpm6rmu6Hoi43nqbnlv4Pot6/ov5zvvIzmnIjlhYnnr7HkuIvlr4Ll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0LjwvZW0+5reF5rKl6JCm56qX6Zuo5omT5Y+w77yM5omw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U5pu05byA44CC57q35oms5LiN5pat5rGg5aGY5puy77yM6L+c6L+R6bij6JuZ5Zm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mjjuWjsOmbqOWjsOWjsOWjsOaJsO+8jOWPquaB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aqkOawtOmXueOAguWAkuaYpeWvkua1geWGt+awlOS+te+8jOWPr+aAnOaXoOecoOiH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OAgjwvcD48cD48ZW0+MTYuPC9lbT7mlpzpm6jmiZPnqpflj7DvvIzpo47pmo/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nZnlkKzmqpDmu7TmsLTvvIzmoqblkJHkuIDmtq/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K56ZO254+g6L+F5Y2z5byA77yM6ZqP6aOO5YWl5aSc5ZCR5qW85Y+w77yb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CH5oOF5rWT5aSE77yM5Y+I6KeB56m/5LqR5pmT5pyI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bqOaXoOWjsOa8q+euqeetm++8jOiKsemmmemAkOiQvea7oemYtuWPs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Ej+a4hemXsumGie+8jOWBj+aDueebuOaAneWFpeaip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po47mg6jmt6HnoqfojYnpu4TvvIznga/nm4/lub3mmpflpJzlp4vplb/jgIL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npoHnp4vpo47lipvvvIzlgY/mnInnu4bpm6jliqnlh4Tlh4njgILnv7vmnaXopo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moqbvvIzpnZnlkKzmrovmvI/mlbLopb/nqpfjgILlo7Dlo7DnmobmmK/nprvliK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7XmmKjml6Xmu6Hluq3oirPjgII8L3A+PHA+PGVtPjIwLjwvZW0+5aSc6ZiR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615pym77yM5oCl6Zuo57q36aOe556s5rC055uI44CC6L+e6byT5LiA5aOw5oOK5qK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R6Lqr6Ieq6K645ZCR5aSp5bmz44CCPC9wPjxwPjxlbT4yMS48L2VtPuWknOmbqO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ajleS4neWlj+WHr+atjOOAguWPiOivtOaXoOedoeaEj++8jOWNtOmBk+ebu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ni6zlnZDopb/nqpflkKzlpJzpm6jvvIzlv4P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vKvlpKnmuLjjgILkvZnnlJ/kuI3lgZrph5HkuJ3pm4DvvIzlj6rmhL/pnZLnga/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IzLjwvZW0+5LmF5ryP5L2/5Lq65oSB77yM5peg55yg5aSa5bC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a6156qX5aSW6Zuo77yM54K554K55omT5b+D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mjjue7humbqOS4gOWknOWQrO+8jOa2pueJqeaXoOWjsOibqeS4jem4o+OAguaZqOab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KseWQq+mcsu+8jOiNoeawtOaWsOafs+WQu+iKmeiT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m6jlv73po5jpo5jvvIzproDln47lhrfmhI/mkqnjgILkuI3nn6Xlhqzlt7L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ml6nmmKXmva7jgII8L3A+PHA+PGVtPjI2LjwvZW0+57u157u16Zuo5LiN5raI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5Z+O5pKp44CC5Lye5LiL6KGX54Gv5pqX77yM5Yet5qCP5L+P5aWz5a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qOaJk+iKreiViea7tOmcnOWvku+8jOmBpeacm+WNl+Wxsee6ou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S6uuS4jeefpeaYpeW3suWOu++8jOiOuuatjOeHleiInuebuOWvu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op4nplb/phaPliLDlpKnmmI7vvIzmgI7nn6XlpJzljYrpm6j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voXmmZPmjqjnqpfplb/ooZfnnIvvvIzlt7fkuK3lsL3mmK/mkpHkvJ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Cm6Lqr5YCa5p6V5oSP5aaC5Zua77yM5pil6Zuo56qX5YmN5ru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5qGI5Yeg6Jma5a2Y5LiJ5Y+g57q477yM57Of57Og5p6J5LuY55m+6Iis5p+U44C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6ZqP6aOO6YCd77yM55S75oSP6K+X5oOF6YCB5rC05rWB44CC5LiA5aSc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yy55im77yM5ZC055uQ5Lik6ayT5Y+I5p2l5oSB44CCPC9wPjxwPjxlbT4zM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WvpOWvkO+8jOmqpOmbqOaVsueql+WjsOeijuOAguWknOWNiui1t+i6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uWklumjjuaRp+eZvuWNieOAgumavuedoe+8jOmavuedoe+8jOe7huWTgeS6uueUn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nqpflpJbmlbLolYnlo7DmnKrmga/vvIznurHnga/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moromavllbzjgILmmajotbfluq3pmaLnqbrmsJTmtqbvvIzkuJvkuJvpspzoirHmjIL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MyLjwvZW0+5aSn6Zuo5YKs5rip6ZmN77yM5riF6aOO5oOs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Lid5YeJ5rCU54i977yM5aW95qKm5Yiw5aSp5pi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buOaAneiLpu+8jOeFjueGrOiLpuS4gOS4luOAguS4gOWknOaYpembqOW9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iKseiJs+W8gOOAguino+aIkeebuOaAneaEge+8jOassuaIkeiLpuS8pOeXm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tOWmgumioO+8jOWMluS9nOazquawtOa1geOAgjwvcD48cD48ZW0+MzQuPC9lbT7lsb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3nlpHml6Dot6/vvIzpgZPmmK/ml6Dmg4XljbTmnInmg4XjgILkuIfmsLTljYPlsb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mraTlpITml6Dlo7Dog5zmnInlo7DjgII8L3A+PHA+PGVtPjM1LjwvZW0+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a35rCU5L6177yM6ZqP6aOO6JC95Y+26Z2Z5peg6Z+z44CC5aOw5aOw5Lmx5pu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P77yM54K554K55ru05ru05omw5oiR5b+D44CCPC9wPjxwPjxlbT4zNi48L2VtP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mbqO+8jOmdkumdkueip+i/nuOAguWIh+WIh+atpeaApe+8jOa7lOa7lOmavuWui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Wvoeasou+8jOaEpOaEpOWHoemth+OAguW/teW/teS9s+acn++8jOaCoOaCoOaJr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jmOS9leaJgO+8jOWkqeWcsOaymem4peOAguWNt+WNt+eDn+azou+8jOa7mua7mu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Rn+eRn+mjjuWOie+8jOaal+aal+Wao+aJiOOAguS+neS+neaDnOWIq++8jOWvuOW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OAguiLpuiLpuebuOmaj++8jOWknOWknOmavuecoOOAgumbqOivreWvhOaAne+8jOa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i+S6uuOAgjwvcD48cD48ZW0+MzcuPC9lbT7oi43mnpflpJzmvI/mnKrmm77lgZzvvIzp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6Dmg4XmiorpuJ/mg4rjgILpl6rnlLXnoLTnqpfml7bmg6/lhaXvvIzkvZXml7b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o47lubPjgII8L3A+PHA+PGVtPjM4LjwvZW0+5aSp5rav5pyq5Y+v55+l77yM6IqC5Lu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f5q2k5aSE6aOO6L+96Zuo77yM6buE6Iqx6JC95pu055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mjjuWFpeWknOmbqOe7tee7te+8jOalvOS4iuWtpOeBr+S6uuacquec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Kn+WQjeS4h+mHjOaipu+8jOS4gOS4neW/g+S6i+S4gOS4neW8puOAguaVheS5oe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aoquWyre+8jOaXhembgeWNl+W+geWuouWcqOiIueOAgue/oOiiq+W+ruWvkuWGrO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aAnea4kOi1t+W/huS7juWJjeOAgjwvcD48cD48ZW0+NDAuPC9lbT7mrovlpJ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qbkuI3miJDvvIzkuIDmna/mtYrphZLnmb7mhIHnlJ/jgILmoqfmoZDkvZXkuovov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qbroh6rokKfokKfliLDkupTmm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zbnFsa2l4M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25xbGtpeD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1C015D90B4A461E3305DE91137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