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1:0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F74440CD2605FA69ECF141F18580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F74440CD2605FA69ECF141F18580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a616IqC5oCO5LmI56Wd56aP5aWz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fpeWGt+efpeeDreeahO+8j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ebuOWuiOebuOacm+eahO+8jOaYr+ecvO+8m+S4jeemu+S4jeW8g+eahO+8jOaYr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Un+S4gOS4lueahO+8jOaYr+eIse+8m+S8oOmAkuelneemj+eahO+8jOaYr+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sueIseeahO+8jOaEv+S9oOW/q+S5kOavj+S4quWto+iKgu+8jOeUnOicnO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g+WuteiKguaEieW/q++8gTwvcD48cD48ZW0+Mi48L2VtPuS4gOWjsOWjsOmUo+m8k+aV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+WuteeahOW5uOemj++8jOS4gOW5leW5leeDn+eBq+eCueeHg+WFg+Wut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j+ebj+W9qeeBr+eFp+S6ruWFg+WuteeahOeliOemj++8jOS4gOmYtemYteayuOiFv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Gn+WFg+WuteeahOi0ouemj++8jOelneS9oOWFg+WuteS4gOemj+aOpeS4g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lneaEv+S9oO+8muaYpemjjuaYpembqOaYpeW4uOWcqO+8jOWlveiK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OWlveW5tOaZr++8geWFg+WuteS9s+iKguWlve+8jOS8iuS6uuWcqOmCo+iKseS4reS/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iZjuW5tOWFg+WuteeJueWIq+Wchu+8jOWwj+Wwj+axpOWc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n+WJjeOAguW/q+S5kOa0u+mdouabtOeti+aWl++8jOW8gOW/g+S4uummheWRs+mBk+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uWIsOWBpeW6t+awtOmHjOeFrueGn++8jOW5uOemj+Wwj+eil+S4gOeil+err+OAg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pOWchuWRs+abtOmynO+8n+aIkeeahOaAneW/teWcqOmHjOmdou+8geWFg+Wut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WFg+WuteiKguimgeWIsOS6hu+8jOivt+iwheino+aIke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tumUmeS6i+OAguaIkeWwhuS9oOeahOaJi+acuuWPt+eggeWRiuivieS6huS4gOS4queUn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+8jOS7luWPq+aciOiAge+8jOS7luimgeW4ruaIkeWRiuefpeS9oO+8m+aIkeW/g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IkeW/g+WcqOS5juS9oO+8jOaIkeW/g+acn+W+heS9o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Br+aXoOaciOS4jeWoseS6uu+8jOacieaciOaXoOeBr+S4jeeul+aYpeOAguaY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mXtOS6uuS8vOeOie+8jOeBr+eDp+aciOS4i+aciOWmguaAoOOAgua7oeihl+ePoOe/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keWls++8jOayuOWcsOesmeatjOi1m+ekvuelnuOAguS4jeWxleiKs+WwiuW8gOWPo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9lea2iOW+l+atpOiJr+i+sOOAgjwvcD48cD48ZW0+Ny48L2VtPuaciO+8jOWch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cqOmCo+eDn+iKsee7veW8gOeahOWkqeepuumHjO+8m+iKse+8jOW8gOS6hu+8j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/g+aDhea/gOiNoeeahOWQkeW+gOmHjO+8m+aYpe+8jOadpeS6hu+8jOWwseWcq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puWvkOS7peaxgueahOaYpemjjumHjOOAguWNgeS6lOeahOW/q+S5kOa4qeaaluaXo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5uOemj+WmguiKseS8vOeOie+8gTwvcD48cD48ZW0+OC48L2VtPuS9oOaYr+eBr+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7s++8jOS9oOaYr+mmheadpeaIkeaYr+azpe+8jOS9oOaIkeWQjOWBmuWkp+WFg+W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DheaIkeaEv+W6puS9s+iKgu+8geasouasouWWnOWWnOmXueiKseeBr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Fg+WuteiKguW/q+S5kO+8geS4h+S6i+Wkp+WQie+8geWFqOWutu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ua6kOW5v+i/m++8geaBreWWnOWPkei0ou+8geWBmuS4quWFg+WutemAgee7m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LrkvaDnha7kuIDnopflubPlronmsaTlnIbvvIznpYj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Plronnpo/lronlurfvvJvkuLrkvaDmlL7kuIDnm4/lubjnpo/lrZTmmI7ng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o/kvaDlv6vkuZDml6Dlv6flubjnpo/kvLTvvJvkuLrkvaDlhpnkuIDmnaHlhYXmu6H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moTnn63kv6HvvIznpYjnpbfkvaDlpb3ov5DluLjkvLTlv4PmgqDnhLbjgILlhYPlrrX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v6vkuZDvvIzlv4Pmg4XoiJLnlYXvvIE8L3A+PHA+PGVtPjExLjwvZW0+6aKd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up5aSW5YmW5piO55qZ77yM5aSa5oOF5ZCr6JOE5b+D55Sc5aaC6Jyc77yM6IKk6Z2T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JWK57qi6Imz57u/77yM5rip5p+U55SY6aW05Luk5oiR55e06L+377yM5Y2B5LqU54Gv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L2g5ZCD5L2g44CCPC9wPjxwPjxlbT4xMi48L2VtPueUqOWRteaKpOWBmua/oeexs+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Nj+i/m+S4gOmil+ecn+W/g++8jOijueS9j+WujOWWhOS4jueUnOicnO+8jOeymOeoo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geaYr+aIkeeahOiJr+iLpuS4k+W/g++8jOaEv+Wug+WTgeWHuuS9oOiKguaXpeS7gOmU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gTwvcD48cD48ZW0+MTMuPC9lbT7ljYjlpJzkurrmlaPlsL3vvIzoirHlpb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rrbkurrlm6LlnIbvvIznvqTnga/lkJDoibPkvaDmnIAmbGRxdW875aW9JnJkcXVvO+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+ebuOaAneWSjOelneaEv++8jOe9keS4reaDhee8mOaEv+aipiZsZHF1bzvlnI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WchuWchueahOaxpOWchu+8jOWchuWchueahOaDhe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eahOaAneW/te+8jOWchuWchueahOeIse+8m+WchuWchueahOelneemj++8jOefreS/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cqOi/meS4quaciOWEv+Wchu+8jOWutuWbouWchueahOiKguaXpemHjO+8jOaIke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p+Wkp+WchuWchueahOaxpOWchuS8oOe7meS9oO+8jOWFg+Wut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kvaDmmK/nvo7kuL3oirHolb7vvIzluKbmnaXmuIXpppnmu4v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mK/nvo7phZLljYPmna/vvIzorqnmiJHmt7Hmt7HmsonphonvvJvkvaDmmK/onbTo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57vvIzorqnmiJHkuI3lgZzlnLDov73vvJvkvaDmmK/pmLPlhYnmmI7lqprvvIzmuKn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JHljIXlm7TvvJvkvaDmmK/kurrpl7TmnIDnvo7vvIzku4rnlJ/niLHkvaDkuI3mgp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q2j5pyI5Y2B5LqU5aW95pel5a2Q77yM5bm456aP5Zui5Zy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ZG177yM5byA5b+D5b+r5LmQ5Zac5LqL5aSa77yM6LSi5rqQ5rua5rua5LiN5auM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5aW95LqL5aSa77yM5ZCJ56Wl5aaC5oSP56Wd56aP5aSa77yM5aSn5ZC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L+Q5rCU5pe677yM56Wd5YWD5a616IqC5b+r5LmQ77yBPC9wPjxwPjxlbT4x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aIkeelneaIkeaEv++8jOecn+ivmuWcsOS4uuS9oOelneaEv++8muaEv+S9o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5tOmHjOW5s+WuieOAgeW/q+S5kOOAgjwvcD48cD48ZW0+MTguPC9lbT7mlrDlub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vIzmrKLnrJHmsqHmlaPjgILlpb3ov5DmjqXov57vvIzoirHlpb3mnIjlnIbjgILlhYPl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LTvvIzmnIjlnIbkurrlnIbjgILlkIPlj6PlnIblrrXvvIzlv4PlpoLonJznlJzjgIL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spjnspjvvIzmg4XosIrnu7Xnu7XjgILoobflv4PnpZ3mhL/vvIzouqvkvZPlurflg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pgJTml6DpmZDvvIzlubjnpo/ml6DovrnvvIE8L3A+PHA+PGVtPjE5LjwvZW0+54Of54G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57u95pS+77yM5oSf5Yqo5Zyo5L2g5oiR5b+D5Lit6I2h5ry+44CC5paw5pil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y0552A5ZG85ZC46L+b5YWl5b+D6YeM77yM5rip5pqW552A5L2g5oiR44CC5pm26I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YWJ5Zyo5oiR55qE55y85Lit6Zeq54OB77yM5YWD5a616IqC5Y+I5Yiw5LqG77yM5L2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iv5ZCm5Lmf6Lez5Yqo552A5oSf5Yqo55qE5rOq6Iqx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4iueahOaciOWEv+WchuWPiOWchu+8jOeil+S4reeahOaxpOWchuWchuWPiOWc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eahOS6uuS7rOWbouWbouWchu+8jOW/g+S4reeahOaipuaDs+WchuWPiOWchuOAg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s+iKguWIsOadpeS5i+mZhe+8jOelneaCqOWchuaipuWchuW/g++8jOWFqOWutuWbo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WWnOawlOa0i+a0i+S5kOaXoOept++8gTwvcD48cD48ZW0+MjEuPC9lbT7lpLnkuI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hYPlrrXlnIbvvIzkuIfkuovlnIbmu6Hpobrlv4PkuLjvvJvllp3kuIrkuIDlj6Plj5H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otKLmupDmu5rmu5rpkrHmu6HnrrHvvJvpgIHkuIrkuIDpgZPlubPlronnrKb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rfouqvkvZPmo5LjgILmhL/lkJvlhYPlrrXlv6vkuZDvvIE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35bCd5bCd5oiR5Lqy5omL57uZ5L2g5YGa55qE5LiA56KX5rGk5ZyG77yM55So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q+S5kCZyZHF1bzvlkozpnaLvvIwmbGRxdW875byA5b+DJnJkcXVvO+WBmummhe+8jOWcq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gaXlurcmcmRxdW8755qE5rC06YeM54Wu54af77yM55SoJmxkcXVvO+W5uOemj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moTlsI/nopfnq6/liLDkvaDpnaLliY3jgILnpZ3lhYPlrrXoioLlv6vkuZDvvIz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E8L3A+PHA+PGVtPjIzLjwvZW0+5YWD5a615L2z6IqC5Y2z5bCG5Yiw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aaC5YWD5a6177yM55yf6K+a5p2l5oqK56Wd56aP6YCB77yM5b+D5oOF54G/54OC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6y844CC54ix5oOF5rWT5rWT5YOP576O6YWS77yM6Lqr5L2T5aW95q+U5Y2X5bGx5p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Zui5ZyG5Lqr5aaC5oSP77yM5LqL5LqL6aG65b+D6L+Q5Lqo6YCa77yB6ICB5a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6IqC5b+r5LmQ77yBPC9wPjxwPjxlbT4yNC48L2VtPuato+aciOWNgeS6lOmXue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8mOadpeS4gOWutuS6uu+8jOWbtOWdkOWQjuiKseWbre+8jOWchuWchueahOaciOS6r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aMgu+8jOWchuWchueahOWFg+Wuteeil+mHjOi6uu+8jOaKrOWktOacm+Wchuac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WQg+WFg+Wute+8jOWWnOW6hui/juWbouWchu+8jOW5uOemj+a7oeWbremmm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hYPlrrXkuKrlpLTlnIblj4jlnIbvvIznpZ3kvaDnlJ/mtLvmr5T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JvlhYPlrrXmqKHmoLflhYnlj4jlhYnvvIzmhL/kvaDouqvkvZPlvojlgaXlurfvvJv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pJbooajmu5Hlj4jmu5HvvIzph5Hpk7botKLlrp3kuIDmiormipPvvJvlhYPlrrXkvb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lsIrotLXnmoTogIHlqYbvvIzlhajlrrblubjnpo/nrJHlk4jlk4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yI5Lqu5bCx5YOP5LiA6aaW6K+X77yM5YaZ5LiL5rip5oOF77yb6Iqx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bmF55S777yM5ruh55y85Zac5bqG77yb5YWD5a615bCx5piv5LiA6aaW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K+0576O5ruh77yb6K6p5rip5oOF6Zmq5Ly077yM5Zac5bqG5bi45Zyo77yM576O5ruh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77yM5YWD5a616IqC5b+r5LmQ5ZWK77yBPC9wPjxwPjxlbT4yNy48L2VtPuWPiOS4gOi9r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ciOS6ru+8jOWPiOS4gOS4quWFg+WuteS9s+iKgu+8jOWPiOS4gOS4quaAneW/te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iOS4gOasoeecn+ivmuelneemj+OAguelne+8muWbouWbouWchuWchu+8geeUn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gemhuumhuuWIqeWIqe+8geWBpeWBpeW6t+W6t++8gT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lj4zlkJHpgInmi6nvvIzkuLrniLHmiJHmsLjkuI3ot7Pmp73jgILmg4XmmK/ni6zm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nLrvvIzkvaDmmK/miJHmsLjov5znmoTkuLvop5LjgILmgYvmmK/ni6zlrrbku6P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vaDniYjmnYPmiYDmnInjgILlrrbmmK/oh6rnhLblkIjkvJnvvIzliqDnm5/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Dlh7rjgILor7fosKjmhY7nu4/okKXniLHmg4XvvIE8L3A+PHA+PGVtPjI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Gv5oiR5piv57q477yM5LiN5aaC5YGa5Liq5aSn54Gv56y8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aAneW/teaPieaIkOmdou+8jOeUqOW/q+S5kOadpeS9nOmmhe+8jOWKoOS4gOWL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awtO+8jOeCueS4gOadn+W5s+WuieeBq++8jOecn+W/g+WuiOaKpO+8jOeGrOaIkOei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+jua7oeWmguaEj+axpOWchu+8jOmAgee7meS9oO+8jOelneS9oOW5uOemj+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Fg+WuteW/q+S5kO+8gTwvcD48cD48ZW0+MzEuPC9lbT7npZ3mhL/kvaDnmoT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opfmuKnppqjnmoTmsaTlnIbvvJrnnIvotbfmnaXnlJznlJzonJzonJzvvIznvo7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kurrvvIzlkqzkuIDlj6PpppnpppnnlJznlJzvvIzmuKnmg4Xmu6Hmu6HvvJvlkIPkuIv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p5LkuIrnv5jvvIzlv4Pmu6HmhI/otrPvvJvlhYPlrrXoioLlv6vkuZDvvIzliKvlv5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saTlnIblk6bvvIE8L3A+PHA+PGVtPjMyLjwvZW0+5YWD5a615L2z6IqC77yM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yY77ya5bCP5bCP5rGk5ZyG77yM6ZiW5a625Zui5ZyG77yb54Gv56y85ZyG5ZyG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ZyG5ZyG77yb5LiW57qq5oOF57yY77yb6Iqx5aW95pyI5ZyG77yb5bm/6L6f6LSi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yF5ZyG5ZyG77yb5bm/57uT5ZaE57yY77yM5b+D5ZyG5qKm5ZyG77yB5YWD6ZyE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y48L2VtPuaYpeWkqeW3sue7j+aChOaChOadpeWIsOaIkeS7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WFg+WuteS9s+iKgu+8jOaYpemjjueGj+mZtuedgOayiemGieeahOWknOaZ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W/g+WPoOS4gOWPque6uOm5pO+8jOijheS4iuaIkea7oea7oeeahOelneaEv++8jO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Wkqei+ue+8jOmjmOiQveS9oOi6q+WJje+8jOelneS9oOWFg+WuteiKguaEieW/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poLmnpzkuIDmu7TmsLTku6PooajkuIDku73lr4TmjIL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mlbTkuKrkuJzmtbfvvIzlpoLmnpzkuIDpopfmmJ/ku6PooajkuIDku73mgJ3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HkvaDkuIDmnaHpk7bmsrPvvIzlpoLmnpzkuIDli7ronILonJzku6PooajkuIDku73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hYPlrrXoioLmiJHpgIHkvaDkuIDkuKrpqazonILnqp3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aW95pyI5ZyG77yM5pig6KGs552A5peg6ZmQ55qE55yf5oOF55y35oGL77yM6aO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977yM5pS+6aOe552A5peg5bC955qE5rex5oOF5oOm6K6w77yM56Wd56aP5YWD5a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qo552A5peg5q+U55qE5b+D5oS/576O5aW977yM56Wd5oS/5L2g5b+D5oOz5LqL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5qyi5bqm5YWD5a6144CCPC9wPjxwPjxlbT4zNi48L2VtPuaYn+WFieeS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KiuS9oOaAneW/te+8m+aciOWEv+WchuWchu+8jOW5uOi/kOi/nui/nu+8m+eIseaD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eUn+a0u+WmguaEv++8m+S6i+S4mumrmOaUgO+8jOi0oui/kOS4jeaWreOAg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lneemj+S4jeeul+WkquaZmu+8jOWFg+WuteW/q+S5kO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PmnIjljYHkupTmmK/mlrDmmKXvvIzop4LotY/mnIjlnIbnnIvoirHnga/vvIz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nInkub7lnaTvvIzlpb3ov5DmsaTlnIbpppnllrfllrfvvIzlv6vkuZDkuLTpl6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uqvvvIzlv6vkuZDlkozkvaDmsLjkuI3liIbvvIzlkInnpaXlpoLmhI/nlJ/kuZDmoL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kuIfkuovnmoblkozpobrjgII8L3A+PHA+PGVtPjM4LjwvZW0+5Zac6L+O5YWD5a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YCB56Wd5oS/77ya5b+D5ZyG5qKm5ZyG77yM5LiH5LqL55qG5ZyG77yb5Lq657yY54ix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Y57yY576O5ruh77yb6LSi5rqQ56aP5rqQ77yM5bem5Y+z6YCi5rqQ77yb5Y+L57y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rC45LiN6Ze05pat44CC56Wd5L2g5YWD5a615L2z6IqC5b+r5LmQ5peg6L65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g6ZmQ77yBPC9wPjxwPjxlbT4zOS48L2VtPuWPiOS4gOi9rue+juS4veaciOS6r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WFg+WuteS9s+iKgu+8jOWPiOS4gOauteW5uOemj+aXtuWFie+8jOWPiOS4gOas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lneemj++8jOelneS9oO+8muWbouWbouWchuWchu+8geeUnOeUnOicnOicnO+8gemh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Iqe+8gTwvcD48cD48ZW0+NDAuPC9lbT7mnIjmnInpmLTmmbTlnIbnvLrvvIzkur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kIjogZrmlaPvvIzku4rlrrXmnIjlhL/lnIblj4jlnIbvvIzmg7PkvaDnmoTlv4PnlJzll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kvbPoioLoh6rmnInkvbPkurrkvLTvvIzlhYPlrrXlpJzllK/lkJvlj6vmiJHmnID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E8L3A+PHA+PGVtPjQxLjwvZW0+5L2z6IqC6Iez77yM56Wd56aP6Iez77yM5YWD5a61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+O5Zac5rCU77yM57uZ5L2g5rip6aao5pqW5b+D5oSP77yM5oS/5L2g55Sf5rS75pyA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ZCD5rGk5ZyG77yM56Wd5qKm5ZyG77yM5Y2B5LqU5pyI5ZyG5LiH5LqL5ZyG77yM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+Q56iL5pyA5YWI5ZyG77yM5LqL5Lia54ix5oOF5qC35qC35ZyG44CC56Wd5YWD5a61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0Mi48L2VtPueUqOWQieelpeeahOe6oue6uO+8jOW8gOW/g+ea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tu+8jOeziuWHuuWlvei/kOeahOeBr+esvO+8jOeFp+S6ruW/q+S5kOeahOW/g+aDhe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guaEj+eahOavm+eslO+8jOmhuuW/g+eahOWtl+S9k++8jOWGmeWHuuW5uOemj+eahOeB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MnOWHuueUn+a0u+eahOeUnOicnO+8m+eUqOe+jua7oeeahOmdoueyie+8jOaXoOW/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awtO+8jOWBmuWHuuWbouWchueahOWFg+Wute+8jOWQg+WHuue+juWlve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g+WuteS9s+iKgu+8jOW/q+S5kOWlveW/g+aDhe+8jOW5uOemj+S8tOS4gOeU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hYPlrrXkvbPoioLvvIznn63kv6HnpZ3npo/kvaDvvIzmhL/kva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Dng6bmgbzvvIzlv5jorrDlv6fmhIHvvIzkuKLlvIPlv6fkvKTvvIzlv5jljbTng6bo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nlZnlv6vkuZDvvIzlu7bnu63nlJzonJzvvIzkv53lrZjlvIDlv4PvvIzmi6Xmir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kLrmiYvmu6HotrPjgILnpZ3kvaDlhYPlrrXlv6vkuZD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D5YWD5a6177yM5ZCD5YWD5a6d77yM5bm456aP57KY552A5L2g55qE54mZ6b2/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77yM6aG65Yip57KY552A5L2g55qE6ISa6La+6Lii5LiN5o6J77yM5L2g55qE5pyq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bi/6L+Q6IW+6L6+77yM5L2g55qE5LqL5Lia5LiA5a6a5ZCJ56Wl6auY54Wn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L275p2+5b+r5LmQ77yM5Yir5oqK54mZ56yR5o6J77yBPC9wPjxwPjxlbT40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aYn+WFieeCueeCue+8jOWum+iLpeS9oOaYjuS6ruWPjOecvO+8jOS7iuWknOaciOW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+8jOS7v+S9m+S9oOe+juS4veWuueminO+8jOW9k+WNiOmYs+WFieeBv+eDguWFieiK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W/g+S4reawuOaBkuaWsOWomOOAguWvu+aJvuS4neS4nea4qeaflO+8jOWH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PjOecuOWPkeeOsOS9oOaYr+aIkeS4gOeUn+Wvu+axg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Y3nqIvot6/mvKvmvKvvvIzmrYfmrYfvvJvlv4PkuovkuZ/ph43ph43vvIzmlL7mlL7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iqHlpJrlj4jnuYHvvIznvJPnvJPvvJvlhYPlrrXkvbPoioLliLDvvIzogZrogZrvvJv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b3lj4vlpJrvvIzotbDotbDvvJvlsbHmsrPmm7Tlo67nvo7vvIzovazovazvvIH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lv6vkuZDvvIzpmJblrrblubjnpo/vvIE8L3A+PHA+PGVtPjQ3LjwvZW0+5YWD5a61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5qE5pe25YCZ77yM6YCB5L2g5LiA5p2h55+t5L+h77yM5a6D5YyF5ZCr552A77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yA5b+D5bm456aP55Sc6Jyc5rWq5ryr576O5aaZ44CC5oS/5Lul5LiK5YWo6YO95b2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D5a616IqC5b+r5LmQ77yBPC9wPjxwPjxlbT40OC48L2VtPuS9oOWSjOaIkeS8tO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eBr++8jOeKueWmguWkp+WFg+Wute+8m+S9oOaYr+eBr+aIkeaYr+e6uO+8jOeKue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r+esvOOAguS9oOaDheaIkeaEv+W6puS9s+iKgu+8jOasouasouWWnOWWnOmXueiKse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otY/mnIjvvIzop4Lnga/vvIzmiJHnrYnkvaDvvIHoirH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kuIvvvIzmiJHmg7PkvaDvvIHmnIjlnIbvvIzmsaTlnIbvvIzmoqbmm7TlnI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q65LiA5bm077yM54mp5LiA5bm077yM5oOF5LiA5bm077yM5Y+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7Sv5LiA5bm077yM5b+Z5LiA5bm077yM56yR5LiA5bm077yM6Ium5LiA5bm0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6aP5LiA5bm077yM6L+Q5LiA5bm077yM5rua5rua5YWD5a615Y+I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YWD5a616IqC5b+r5LmQ77yBPC9wPjxwPjxlbT41MS48L2VtPuWFg+WuteS9s+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l+S4iuW9qeeBr+e7veaUvu+8jOaPj+e7mOe+juS4veeahOaZr+iHtO+8m+WknOepuu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v+eDgu+8jOe7veaUvuW5uOemj+eahOaYjuWkqe+8m+WutuS4reaxpOWchuWchuWch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i+ieeFjOeahOacquadpeOAguelneS9oOWFg+WuteS9s+iKguW5uOemj+i/nui/n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4uOS8tOWIsOawuOi/nO+8gTwvcD48cD48ZW0+NTIuPC9lbT7mlrDmmKXmmK/lhYnoi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a7nhafkvaDkurrnlJ/nmoTmr4/kuIDmraXliY3nqIvvvJvlhYPlrrXmmK/ono3mt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uKnmmpbkvaDkurrnlJ/nmoTmr4/kuIDmrrXml4XnqIvvvJvmiJHnmoTnpZ3npo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plb/nmoTvvIzpmarkvLTkvaDkurrnlJ/nmoTmr4/kuIDkuKrnnqzpl7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aKd5ZyG6Z2i5aup5aSW6KGo55m955qZ77yM5aSa5oOF5ZCr6JOE5b+D55S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6IKk6Z2T576O5L2T6JWK57qi6Imz57u/77yM5rip5p+U55SY6aW05Luk5oiR55e0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qU54Gv5aSc5ZC75L2g5ZCD5L2g44CCPC9wPjxwPjxlbT41NC48L2VtPu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l+axpOWchu+8jOmHjOmdouWKoOeCueezlu+8jOacgOWQjuaUvueCueebkO+8jOWIhuW8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uOeahO+8jOingemdouaYr+eUnOeahO+8jOacgOWQjuaJjeefpeS4gOWIh+aYr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WFg+WuteiKguW/q+S5kO+8gTwvcD48cD48ZW0+NTUuPC9lbT7ljrvlubTlhYPlpJ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uILnga/lpoLmmLzjgILmnIjkuIrmn7PmoqLlpLTvvIzkurrnuqbpu4TmmI/lk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iA5bm05LiA5bqm5YWD5a6155m977yM5LiA5bm05LiA5bqm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6Zyc44CC5ZyG5ZyG55m955m95oql5YWD5aSc77yM55Ge6Zuq6L+e6L+e5YWG5Liw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i1j+aYjuaciO+8jOinguiKseeBr++8jOS7iuWuteiKse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+8m+WFg+WuteWchu+8jOWutuWbouWchu+8jOaWsOW5tOWlveaipuabtOWchu+8m+m+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nu+8jOelneemj+adpe+8jOaYjuacneWFiei+ieeBv+eDguOAguWAn+edgOWFg+Wute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ecn+aDheelneaEv++8jOaEv+S9oOeahOacquadpeabtOe+j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pKnkuIrmmI7mnIjlub/lr5LlrqvvvIzlq6blqKXkuZ/miorlkInnpaX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pl7Tnga/mtbflpoLku5nlooPvvIznvo7ova7nvo7lpYLotY/nvo7mma/jgILliqj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jYnku5nkurrnga/vvIzlhavku5nov4fmtbfmmL7npZ7pgJrvvIznjJzlh7rnga/osJ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k4HvvIzovablpoLmtYHmsLTpqazlpoLpvpnjgILlhYPlrrXkvbPoioLotY/oirHn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pfmhI/mu6HopoHlsL3lhbTvvIzlm57lrrblho3miorlhYPlrrXnha7vvIzmmpbmmpbm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lL7lj6PkuK3vvIE8L3A+PHA+PGVtPjU5LjwvZW0+5oiR6aKE5a6a5LqG5Y2B5LqU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6KX5rGk5ZyG57uZ5L2g77yM56Wd5L2g55Sf5rS75ZKM5ZKM576O576O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i5Zui5ZyG5ZyG77yb5oiR6aKE5a6a5LqG5YWD5a6155qE56ys5LiA55uP54Gv56y8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Wd5L2g5YmN6YCU5YWJ5YWJ5piO5piO77yM5LiH5LqL6aG65b+D5aaC5oSP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K6w5b6X6aKG5Y+W5ZOm44CCPC9wPjxwPjxlbT42MC48L2VtPuaKrOWktOingui1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v+Wchu+8jOW/vemXu+eCruWjsOmahumahuWTjeOAguWPquingeaYn+epuuekvOiKsee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e0q+WNg+e6ouS6lOW9qeeDguOAguebm+S4luS9s+iKgum9kOasouWUse+8jOmrmOi3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kOenp+atjOS8tOOAguWWnOS5kOasoueVheeskeS4jeaWre+8jOe+juWlveeUn+a0u+i1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meOAguaEv+S9oOWNgeS6lOWQiOWutuWchu+8jOeUnOicnOW5uOemj+WTgeaxpOWc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hYPlrrXliLDkuobvvIzpgIHkvaDkuIDnopfmsaTlnI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Plh7rlubjnpo/vvIzlkIPlh7rlvIDlv4PvvIzlkIPlh7rmtarmvKvvvIzlkIPlh7r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lkIPlh7rlkoznnabvvIzlkIPlh7rlv6vkuZDvvIzlkIPlh7rlgaXlurfvvIzlkIP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lkIPlh7rlkInnpaXvvIzlkIPlh7rlm6LlnIb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o4Z2pwejkwb3o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6OGdqcHo5MG9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F74440CD2605FA69ECF141F18580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