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E046085F0AD72947CE88842282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046085F0AD72947CE88842282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+R5bqX5byA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nuS6ieS4reaAu+S8muacie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ouS6juaJv+aLhemjjumZqeWSjOi0o+S7u++8jOWwseiDveWcqOernuS6ie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OAgjwvcD48cD48ZW0+Mi48L2VtPui0ouelnuS7iuaXpemZjeS4tOWIsO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WbtOS9oOe7leOAgjwvcD48cD48ZW0+My48L2VtPuelneS9oOaJi+aLv+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7oeWxi+mTtuelqOWtkOOAgjwvcD48cD48ZW0+NC48L2VtPuelneWQm+WNg+S4h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8gOWIm+WNg+eni+Wkp+S4muOAgjwvcD48cD48ZW0+NS48L2VtPuelne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eUn+aEj+WFtOmahue6ouS8vOeBq++8jOi0oua6kOW5v+i/m+Wmguaziea2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m+mdouWFq+aWue+8jOWuouadpeWuou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ZmuS4iuWlve+8jOWPkeWPkeWPkeWPke+8jOelneS9oOWPkeWkp+i0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OAgjwvcD48cD48ZW0+OC48L2VtPuS8oOS4gOS7veecn+aDhe+8jOelneS9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eUn+aEj+WFtOmahuOAgjwvcD48cD48ZW0+OS48L2VtPu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2iuWBmui2iuWkp++8jOi0ouWvjOeUsuWkqeS4i+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MDIw5bm055Sf5oSP6LaK5p2l6LaK5aW977yM5bmz5bmz5a6J5a6J5YGl5YGl5bq35bq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CPC9wPjxwPjxlbT4xMS48L2VtPuS9oOmdouWvueaMkeaImOaAu+aYr+mCo+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geelnei0uuS9oO+8jOWPiOaIkOWKn+WQkeWJjei/iOS6hu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lJ/mhI/lpoLlkIzmmKXmhI/mu6HvvIzotKLmupDmm7Tmr5TmtYHmsL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jov47mmZPml6XotKLmupDlub/vvIzmiLfnurPmmKXpo47llpzluob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yA6Zeo57qi77yM57qi5Zub5pa544CCPC9wPjxwPjxlbT4x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S5ieS6pOaDheWPr+S5he+8jOi0ouS7jumBk+WPluWIq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ku6znmoTkuovkuJrlg4/kuIDpppbpm4Tlo67nmoTmrYzvvIz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jllLHvvIzmiY3kvJrmnInmsJTlir/jgII8L3A+PHA+PGVtPjE2LjwvZW0+56Wd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6LSi5YW05pe644CC6LSi5rqQ6IyC55ub77yM6L6+5YWr5pa544CC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aP6auY54Wn44CC5pel6L+b5paX6YeR77yM6Zeo5bqt6Ze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Xuu+8jOi0ouaXuu+8jOS6i+S6i+mDveaX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kuJrlpKflkInvvIznlJ/mhI/lhbTpmobjgII8L3A+PHA+PGVtPjE5LjwvZW0+5rC4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77yM5piM6KOV5ZCO5Lq644CCPC9wPjxwPjxlbT4yMC48L2VtPu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W5uOemj+e+jua7oeS6uuS6uueIse+8gTwvcD48cD48ZW0+MjE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bTvvIzotKLmupDmu5rmu5rliLDkvaDlrrbvvIHpgIHnu5nkvaDnmoT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pKfotKLvvIE8L3A+PHA+PGVtPjIyLjwvZW0+MjAyMOW8gOmXqOe6ou+8jOi1s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PkeWkp+i0ou+8geWWnOS6i+WkmuWkmu+8gTwvcD48cD48ZW0+MjMuPC9lbT7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kuovkuJrlj5Hovr7jgII8L3A+PHA+PGVtPjI0LjwvZW0+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44CCPC9wPjxwPjxlbT4yNS48L2VtPuS8uOWHuuS4gOWPjOaJi++8j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Hjeimge+8jOemj+awlOacieS9oOWLpOWKs+aJjeeJoumd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7npo/npZ7kuLrkvaDlj5HmnaXotLrnlLXvvIznpZ3kvaDnlJ/mhI/lhbTpmob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lq3jgII8L3A+PHA+PGVtPjI3LjwvZW0+6YCB5L2g5LiA5p6d5qKF6Iqx77yM5oS/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Y2H77yM6LSi6L+Q5pe644CCPC9wPjxwPjxlbT4yOC48L2VtPuaso+mXu+i0te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WJjeadpemBk+WWnO+8jOelnei0oua6kOW5v+i/m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l6jnkZ7msJTvvIzkuIfph4zlkozpo47jgII8L3A+PHA+PGVtPjMwLjwvZW0+6Ze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iC77yM5bqX6Zeo5ZGI55u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NjJ4N2I2MTA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jYyeDdiNjE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046085F0AD72947CE88842282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