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5EB6EA7890F0363207A2AAF2E1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5EB6EA7890F0363207A2AAF2E1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bqV5pyA5ZCO5LiA5aSp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peWtkOa1gei1sOS9o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S+neebuOS8tOS4jei+nOi0n+OAguS6jOmbtuS6jOmbtui1sOW+l+aApe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S4jeWIhuemu+OAguS6jOmbtuS6jOS4gOWkmueliOelt++8jOW5s+W5s+WuieWu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WwkeOAguW5tOmVv+aDhemVv+WIsOWcsOiAge+8jOS9oOaBqeaIkeeIseWIsOWkq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/h+WOu+eahOS4gOW5tO+8jOWcqOaxl+awtOS4reaJk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uWKm+S4reaOoue0ou+8jOiOt+W+l+S6huWPr+WWnOeahOaIkOe7q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IsOadpe+8jOacm+S9oOWGjeaOpeWGjeWKse+8jOWwhuWQg+iLpuiAkOWKs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p+e7reWPkeaJrO+8jOaUtuiOt+S7iuW5tOeahOi+ieeFjO+8ge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My48L2VtPuaXtumSiOi9rOS4gOWciOS4gOWkq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sOeQg+i9rOS4gOWciOS4gOW5tOi/h+WOu+S6huOAguWOn+adpeWlvei9u+ad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8pOS4jei1t+eahO+8jOayoeacieS7gOS5iGhvbGTkuI3kvY/nmoTjgIL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KfplZzmlL7lpKfkvaDnmoTlv6vkuZDvvIznlKjlk4jlk4jplZzosIPkvoPkvaD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qzotbflhYXmu6Hms6rmsLTnmoTohLjvvIzluKbnnYDlvq7nrJHov47nnYDmnJ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or7TvvJpIZWxsb++8jDIwMjHvvIzmrKLov47kvaDnmoTliLD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u4rlubTov4foioLkuI3pgIHnpLzvvIzlj5HmnaHkv6Hmga/npZ3npo/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rrblkIjkuIfkuovlhbTvvIzkurrkurrpg73mnInlpb3ouqvkvZPvvIzmmKXoio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poHlkIjnkIbvvIzlpJblh7rlronlhajmlL7nrKzkuIDvvIzpgYfkuovlrr3lrrnliK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vIDlv4Plv6vkuZDlpJrnlJzonJzvvIE8L3A+PHA+PGVtPjUuPC9lbT7mnLrpgY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lkIzlnKjvvIzlhYnojaPkuI7moqbmg7PlhbHlrZjvvIHnu4/ov4fnrqHnkIblpKf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vIzog4zpnaDkvJjnp4Dpq5jmlofljJbvvIzpgJrov4flrp7mlr3lpJrlhYPljJb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jnlaXlm73pmYXljJbvvIzlrprkvJrov47mnaXlpb3lsYDpnaLvvIzmm7TliqDovonn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I7lpKnvvIHmlrDlubTkvIrlp4vnpZ3mhL/lhazlj7jlhajkvZPlkZjlt6XmlrDmmK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uqvkvZPlgaXlurfvvIzlkIjlrrbmrKLkuZD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u5jlh7rkuobmsZfmsLTliqDlv4PooYDvvIzmlLbojrfkuobmiJDlip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Jvku5jlh7rkuobliqrlipvliqDmi7zmkI/vvIzmlLbojrfkuobmiJDnu6nliqD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Jvku5jlh7rkuoblnZrmjIHliqDkuI3mh4jvvIzmlLbojrfkuobmiJDmnpzliqDojrf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7pppYyMDIw5bm077yM5a6e5Zyo5piv6Ium5LiO57Sv55u45Ly077yM5L2G5oS/MjAy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Cue+8jOS7mOWHuuWKquWKm+i+ieeFjOeOsOOAgj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mgemAieaLqeWJjeaWue+8jOmCo+WwseS4jeimgeWGjeeVmeaBi+i/h+WOu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4puS4iuS9oOeahOWAlOW8uuS4jumqhOWCsu+8jOWwseWDj+WQkeaXpeiRtei/j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S9oOS5n+imgei/juedgOi/nOaWueOAgjIwMjHkvaDlpb3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77yM5rWB5LiL5LqG5rGX5rC077yM5rKh55WZ5LiL6YGX5oa+77yM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rKh55WZ5LiL5Yqo5Yqb77yM55WZ5LiL5LqG5oCd6ICD77yM5rKh55WZ5L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MjAyMe+8jOW8gOWIm+acquadpe+8jOaKiuaPoeaYjuWkqe+8jOelneS9o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eZvuS6i+WPr+S5kO+8gTwvcD48cD48ZW0+OS48L2VtPuaEn+iwouaCqO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S4reWvueaVneWFrOWPuOeahOWkp+WKm+aUr+aMge+8jOelneaCq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WQieelpeWmguaEj++8jOWkp+WxleWuj+Wbvu+8geaLnOaWs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m57pppYyMDIw5oSf5oWo5aSa77yM6YW455Sc6Ium6L6j5YWo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p2l5LiA5bm05LiN5a655piT77yM5qyi5Zac6L+Y5piv5LiA5aSn5Y2K44CC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mrmOi1t+eCue+8jOi2heWJjeiwi+WIkuW/heWchua7oe+8jOaBreelneemj+i/k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+8jOW5uOemj+WBpeW6t+S4gOi+iOWtkOOAgjwvcD48cD48ZW0+MTE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Iw5pyA5ZCO5LiA5aSp77yMMjAyMOW5tOi/h+W+l+aAjuS5iOagt+WRou+8nzIwMj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kuobvvIznpZ3mhL8yMDIx5LiA5YiH6YO95aW977yM5paw55qE5LiA5bm0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Yqg5rK577yBPC9wPjxwPjxlbT4xMi48L2VtPjIwMjDkvaDlnKjmiJH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ZnkuIvkuoborrjlpJrnvo7lpb3nmoTlm57lv4bvvIzorqnmiJHlrabkvJrkuob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nKjkuovkuJrkuIrvvIzmiJHlj4jmm7TkuIrkuIDlsYLmpbzkuob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rvvIzmiJHlj4jmm7TliqDnvo7mu6Hlubjnpo/kuobvvJvmraTml7bmiJHnl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lv4Pmg4Xov47mjqXnnYDkvaAyMDIx44CB5pyL5Y+L5Lus77yM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oS/5Zyo5paw55qE5LiA5bm06YeM5omA5pyJ55qE5qyi5Lm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5Lus44CCPC9wPjxwPjxlbT4xMy48L2VtPuWPiOWIsOS6huW5tOW6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WSjOa5luaziui3s+i3g+WPmOWMluOAguW4jOacm+aCqOiDveaNouW3peS9nOW5tui3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kemTtuW3ou+8m+eIseaDheeahOWPmOWMluWSjOicnOW3ou+8m+eUn+a0u+aUueWPm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3oueptOOAguaIkeeahOelneemj+S5n+i3s+S6huS4i+adpe+8jOi3s+WFp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MTQuPC9lbT7nq5nlnKgyMDIw55qE5pyr56uv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oiR5b+D5Lit55qE6YKj5bqn5Z+O77yM5L2P552A5LiA5Liq5LiN5Y+v6IO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Lev6L+H5LqG5oiR55qE6Z2S5pil5LiA6Zi15a2Q77yM5Y205Zyo5oiR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CB5rWF5LiA6L6I5a2Q77yBPC9wPjxwPjxlbT4xNS48L2VtPuiwouiwouS9oOS7r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e7meS6iOWFrOWPuOW4jOacm+WSjOWKm+mHj++8jOiwouiwouS9oOS7r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meS6iOaIkeS7rOaIkOe7qeWSjOaIkOWKn++8jOiwouiwouS9oOS7rOeahOWbou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iOaIkeS7rDIwMjDnmoTovonnhYzvvIzmhL/lpKflrrbnmoTmi7zmkI/nu6f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Ix5bm05YaN5Yib5L2z57up44CCPC9wPjxwPjxlbT4xNi48L2VtPuWFouWFouS4muS4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l6Dlj6/lpYjkvZXlhZTlpZTljrvvvIznpZ7npZ7np5jnp5gyMDIx5Ly85pu+55u46K+G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77yM56Wd56aP5L2g5paw5bm05ZCJ56Wl77yM6Lqr5L2T5qOS5qOS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4ix5oOF55Sc6Jyc77yM5ZCI5a625bm456aP77yM5ZyG5ZyG5ruh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XtumXtOWGmeS6huWNgeS6jOevh+aAu+e7k++8jOavj+S4gOWtl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m+WLpOeahOaxl+awtO+8jOavj+S4gOevh+mDveaZuuaFp+eahOenr+e0r++8jOaEv+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4pue7meS9oOWOmuWOmueahOiWquawtO+8jOaEv+i/meenr+e0r+W4pue7meS9oO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r+e0r++8jOaWsOW5tOW/q+S5kOOAgjwvcD48cD48ZW0+MTguPC9lbT7mhJ/mga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rrDkvY/vvIzmuKnmmpbnmoTmg4XvvIzmiJHku6znlZnkvY/vvIznpZ3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ku6znu6fnu63vvIzlhbPlv4PnmoTmg4XvvIzmiJHku6znu6fmib/vvIznlZn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kJHlvoDlubjnpo/vvIzorrDkvY/lv6vkuZDvvIzlpZTlkJHmiJDlip/vvI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MDIw77yM5oiQ5bCxMjAyMe+8jOaEv+W5uOemj+S8tOS9oOi/n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4yMDIw77yM5bel5L2c56ys5LiA77yM54ix5oOF5ZSv5LiA77yM5a625bqt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E5byf5LiA5rCU77yMMjAyMe+8jOe7neWvueS4jeS6jO+8jOW4heawlOacieWei+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sOS6jO+8jOaUtuWFpeWkmueahOeLrOS4gOaXoOS6jO+8jOelneS9oO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peS6jOW+gO+8gTwvcD48cD48ZW0+MjAuPC9lbT7lm57nnIsyMDIw5bm077ya5a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rKh5pyJ5a6e546w77yM5LuY5Ye66Imw6L6b77yM5Y205rKh6aG65oS/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um5oG877yM5Y205LiN5oKy6KeC77yM5ZC45Y+W5pWZ6K6t77yM6Ieq5oiR5pS5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MjAyMeW5tO+8muWKquWKm+S4jeWPmO+8jOavheWKm+Winua3u++8jOerr+ato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ZveiLpuaXoOaAqO+8jOWdmuaMgeWQkeWJje+8jOe7iOS8muaIkOWKn++8jOe+ju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MjEuPC9lbT7lnKgyMDIw5bm055qE5pyA5ZCO5LiA5aS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6eN5a2Q5pKt5LiL77yM55So5Y+L5oOF55qE6Ziz5YWJ54Wn6ICA77yM5pu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KD5Zyf5pa96IKl77yM5bCG5b+r5LmQ55qE5rC05ru05rWH54GM77yM5b6F5Yiw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peaaluiKseW8gOS5i+aXtu+8jOiuqeaIkeS4gOi1t+mJtOivgei/meeIseeah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elneS9oOW/q+S5kO+8gTwvcD48cD48ZW0+MjIuPC9lbT7mrKLlo7DnrJHor63lpJ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mKjml6XlpYvmlpfkvp3nqIDnnLzliY3vvIzmj6HmiYvmi6XmirHms6rmsLTmtp/m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m77nu4/nm7jkupLnkIbop6PmlK/mjIHvvIzmhJ/osKLnnJ/lv4Plrp7mhI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vJ/lhYTvvIznpZ3mhL/ltK3mlrDkuIDlubTvvIzmiJHku6zlr4bliIfphY3lkIjvvIz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kIjkvZzvvIzkuovkuJrlho3kuIrmlrDlj7DpmLbvvIzlj5blvpfmm7TlpKf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MjAyMOi1sOWIsOWktO+8jOeci+eci+S6uueUn++8jOeul+eu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QhueQhuebruagh++8jOato+ato+aWueWQke+8jOiwouiwouaci+WPi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tuavje+8jDIwMjHlnKjotbflpLTvvIzpvJPotbfmlpflv5fvvIznq6/mraP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h43mlrnlkJHvvIzmmI7nu4bnm67moIfvvIzli4fmlaLlpYvmlpfvvIzlho3liJvkvbP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A5q615ou85pCP77yM5LiA5bm05pS26I63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ahOaLvOaQj++8jOS4gOauteaAu+e7k++8jOS4gOauteWbnumhvu+8jOaEn+WPlz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ph4fvvIzkuIDmrrXmlYXkuovvvIzkuIDmrrXnu4/ljobvvIzotbDov4cyMDIw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GV5pyb5paw5bm077yM5byA5aeL5paw56+H77yM6L+O5o6lMjAyMeeah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Ev+S9oOaWsOW5tOaWsOawlOixoe+8jOaipuaDs+WGjei/nOaJ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J/osKLpgYfop4HkvaDvvIzmr4/kuIDmrKHmnJvlkJHkvaDvvIzp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nIDnvo7lpb3nmoTorrDlv4bvvJsyMDIw77yM6L+Z5LiA5qyh77yM55yf55qE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YaN6KeB5LqG77yM6LCi6LCi5L2g5bim57uZ5oiR55qE5oOK5Zac44CB5rip5pq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5YaN6KeB77yBPC9wPjxwPjxlbT4yNi48L2VtPuaIkOe7qeeUqOadpe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UqOadpeS8oOaJrO+8jOWPi+iwiuaLv+adpea4qeaalu+8jOaEn+aDheaLv+ad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O+8jOaLv+i1t+adr+S4remFku+8jOS4gOadr+W+gOS4i+W5su+8jDIwMjDotbD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kvZzluLjmrKPmrKLvvIwyMDIx5Y+I5byA5aeL77yM5LqL5Lia57ut5Y+R5bG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u06aG65Yip77yM5ZCI5L2c5pu05oSJ5b+r44CCPC9wPjxwPjxlbT4y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WIsOadpe+8jOayoeacieS7gOS5iOi1oOmAgeWFrOWPuO+8jOWPqu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mAgeS4iu+8jOaEv+WFrOWPuOeahOS4mue7qeiSuOiSuOaXpeS4i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jOinhOaooei2iuadpei2iuWkp++8jOi0oua6kOa7mua7mu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avj+S4gOWkqeOAgjwvcD48cD48ZW0+MjguPC9lbT7lj6rmnIn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nIDpobblsJbvvIzkvaDnmoTpkrHlsLHkvJrlg4/mtarmva7oiKzlnLDmtozmnaX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5YaN6KeB77ybMjAyMe+8jOS9oOWlve+8gTwvcD48cD48ZW0+MjkuPC9lbT7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Inov5nkuYjlpJrnmoTluIzmnJvlkozmhJ/mg7Pov5jmnInpgqPkupvlgLzlvp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YXkuovvvIzljrvlkYrliKvov4fljrvov47mjqXmnKrmna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+8jOW/meeijOeahOS4gOW5tO+8mui+m+iLpueahOi1mumSse+8jO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eIse+8jOi+m+iLpueahOWllOazou+8jOi+m+iLpueahOeUn+a0u+OAgjIwMjH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nmoTkuIDlubTvvJrohbDljIXopoHpvJPvvIzniLHmg4XopoHnlJzonJz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oHpobrmhI/vvIznlJ/mtLvopoHlubjnpo/jgII8L3A+PHA+PGVtPjMx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omU5Yiw6K6w5b+G5rex5aSE77yM5pio5aSp55qE5b+r5LmQ5ZCv5Yqo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Oe77yM5pio5aSp55qE5aSx5pyb5Lii5YWl5bKB5pyI5rW35rSL77yM5pio5aSp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/6L295piO5pel5ZCJ56Wl77yMMjAyMO+8jCZsZHF1bzvlnY/om4smcmRxdW875om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lveaZryZyZHF1bzvnlZnkuIvvvIznibXlh7oyMDIx55qE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Fs+S4ijIwMjDlubTnmoTnqpfmiLfvvIzmiZPlvIA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Sn6Zeo44CC5oS/5bm05pyr55qE6ZKf5aOw77yM5bim57uZ5oiR5Lus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b5oS/5bm05pyr55qE6ZKf5aOw77yM5bim57uZ5oiR5Lus5paw5bm0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bm05pyr55qE6ZKf5aOw77yM5bim57uZ5oiR5Lus5paw5bm055qE5bm46L+Q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acgOWQjuS4gOWkqeWNs+Wwhue7k+adn++8jDIwMjHlubTmiJHku6zkuIDotbf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MzLjwvZW0+55Sf5rS76YeM55qE5LiN6aG65Yip77yM5omT55C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LqL5Lia5LiK55qE5LiN6aG65b+D77yM5qKz5rSX5oSf5oOF77yM54ix5oOF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qg57uT77yM5rKf6YCa5oSf5oOF77yM5b+D5oOF5LiK55qE5bCP6YOB6Ze377yM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MjAyMOi1sOWujOi/h+S4gOW5tO+8jDIwMjHov47mnaXmjaLmlrDpop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nKgyMDIx77yM5oiQ5bCx5Zyo5piO5bm044CCPC9wPjxwPjxlbT4z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vOW5tOacq+awlOa4qemZje+8jOmYsuWvkuS/neaaluaUvuW/g+S4iu+8jOeJueauiuek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reS/oemAgeS4iu+8jOW/q+W/q+aOpeaUtuiOq+imgeW/mOOAguWBpeW6t+mZquS9oOW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/q+S5kOW4puS9oOWOu+W3peS9nO+8jOW5uOemj+S8tOS9oOavj+S4gO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IhuWIhuenkuenkuaKiuS9oOW/te+8gTwvcD48cD48ZW0+MzUuPC9lbT4yMDIw5a+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uY5Ye655qE5piv5LiT5b+D77yM5a+554i25q+N5LuY5Ye655qE5piv5a2d5b+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LuY5Ye655qE5piv55yf5b+D77yM5a+55pyL5Y+L5LuY5Ye655qE5piv6K+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IsOadpe+8jOW3peS9nOimgeS/neaMgee7huW/g++8jOWvueeItuavjeimgeaci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eIseS6uueVmeacieeIseW/g++8jOWvueaci+WPi+WumuimgeWFs+W/g++8jO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Au+aYr+W8gOW/g+OAgjwvcD48cD48ZW0+MzYuPC9lbT7kurropoH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vvIzpkrHopoHkuLroh6rlt7HotZrvvIzlhazlj7jmmK/kvaDlkozpkrHnmoT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zlj7jnmoTmlYjnm4rvvIzlsLHmnInlpKflrrbnmoTmmbTlpKnvvIwyMDIx5bm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uK5aSp5aSn5a626KaB5bC95oOF5qyi77yM5Zad6YWS5ZCD6I+c6K+J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iG6LSi5rCU5ZKM5Lq65rCU77yM5oS/5L2g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/meaYr+S4quWRiuWIq+eahOWto+iKgu+8jDIwMjDnmoTng6bmgbz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YnvvJvov5nmmK/kuKronJXlj5jnmoTml7bliLvvvIwyMDIw55qE6L6b5Yqz5LiN5Ly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B5YC85q2kMjAyMeW5tOadpeS4tOS5i+mZhe+8jOeJuemihOelneaCqOS4h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W5tOWkp+WQieWkp+WIqe+8gTwvcD48cD48ZW0+MzguPC9lbT7mmKjlpKnnmo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poLml6XmjILkuK3lpKnvvIzovonnhYzogIDnnLzvvJvku4rlpKnnmoTlm6Lnu5Pku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YHmjIfmj6HmiJDmi7PvvIzkvJflv5fmiJDln47vvJvmnJvmmI7lpKnnmoTlro/lm7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uY/lsZXnv4XvvIzkuIDpo57lhrLlpKnjgILnpZ3mhL/lhazlj7jlkIzlv4PljY/lip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lrDnmoTmiJDlip/jgII8L3A+PHA+PGVtPjM5LjwvZW0+5LiN5Lya5Zug5Li6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X5b+Y5Y+L5oOF77yM5LiN5Lya5Zug5Li65YiG5q2n6ICM5Lqn55Sf6Led56a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pe26Ze06ICM5b285q2k5Ya35ryg77yM5LiN5Lya5Zug5Li65bKB5pyI6IC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x5Y6777yMMjAyMOeahOaDheiwiuabtOimgeePjeaDnO+8jDIwMjHnmoTlubjnpo/k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vlj4vmlK/mjIHvvIzmhL/miJHku6znmoTlj4vosIrmm7Tmt7HvvIzmiJHku6z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6fnu63jgII8L3A+PHA+PGVtPjQwLjwvZW0+6YCB6LWw5LqG5LiA5bm055qE6L6b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5Y+I5LiA5Liq5bSt5paw55qE5bm05pyI77yM56Wd5oKo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n5bGV5a6P5Zu+77yM6LSi5rqQ5bm/6L+b77yBPC9wPjxwPjxlbT40M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pgZPot6/kuI3mmK/kuIDluIbpo47pobrnmoTvvIzkvYbmmK/lnKjlnY7lnbfkuK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nKjojYbmo5jkuK3lrabkuaDvvIzmlLbojrfkuobnu4/pqozvvIzmlLbojrfkuob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6XmraTkuLrln7rnoYDvvIwyMDIx57un57ut5aWL5Y+R5Zu+5by677yM6IKv5a6a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u0576O55qE56+H56ug77yBMjAyMeaEv+S4juS9oOWFseWIm+S9s+e7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IDlubTlsIblsL3vvIzkuIfkuovku47lpLTvvIzlubTnu4jlsoH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lvpflpLHvvIzmmK/pnZ7miJDotKXvvIzovazlpLTmiJDnqbrvvIzmgrLmrKLlv6f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nLzkupHng5/vvIznpYjnpbfmnaXlubTvvIzmkq3np43luIzmnJvvvIzmlLboj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zLjwvZW0+6ZqP552A5paw5bm055qE5Yiw5p2l77yM6aKE56W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qih5omp5aSn77yM5Lia5Yqh5Y+R5bGV77yM55Sf5oSP5YW06ZqG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5oGt56Wd5oKo55qE5LqL5Lia6JK46JK45pel5LiK77yM5paw5bm05pu0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B56Wd5oKo55Sf5oSP5YW06ZqG6YCa5rW377yM6LSi5rqQ6IyC55ub6L6+5r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KijIwMjDlubTnmoTlpLHmhI/ljJbkuLrli4fmsJT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azkuLrlipvph4/vvIzlk4DkvKTlj5jmiJDli4fpl6/vvIzlm7DmibDono3miJDlhr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vpmr7lvJXkuLrmlrnlkJHvvJvlnKgyMDIx5bm06YeM77yM5Z2a5oyB5ZCR5YmN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6Zev77yM6L+95rGC5LiN5q2i77yb56Wd5L2g5pep5pel5oiQ5Yqf77yM6L6J54W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PC9wPjxwPjxlbT40NS48L2VtPuWcqOi/mei+nuaXp+i/juaWsOS5i+mZhe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huWVpmHmoqbkuLrkvaDmiZPlvIDlubjnpo/kuYvpl6jvvIzor7fpmL/ph4zlt7Tlt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lvIDotKLlr4zkuYvpl6jjgILnpZ3mhL/kvaAyMDIx5bm077yM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0Ni48L2VtPueUn+a0u+S4sOWvjOWPi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+m+WKs+e0p+ebuOmaj+OAguS4gOW5tOaxl+awtOS4gOW5tOe0r++8jOaNouad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S4gOWkp+WghuOAguS8mOengOWFiOi/m+WFqOaYr+S9oO+8jOWllumHkeWIhue6o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+OAguaEv+S9oDIwMjHlho3liqrlipvvvIzlhazlj7jlhbTml7rkvaDmnIDnvo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5Y+l6Zeu5YCZ77yM6K6p5L2g55qE5bm05ZGz5Y+Y5b6X5Y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6byT5Yqx77yM6K6p5L2g55qE5paw5bm05YWF5ruh55Sf5py677yb5LiA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6K6p5L2g55qE6Lqr5b+D5Y+Y5b6X5rip5pqW77yb5LiA5p2h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pel5a2Q5LqL5LqL5aaC5oS/44CC5YaN6KeBMjAyMO+8jOS9oOWlvTIwM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A6ZKp5byv5pyI5oyC55y85YmN77yM5Yeg5YiG5oCd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77yM6K+05aOw6Zeu5YCZ6YCB5ZCJ56Wl77yM5a+E5Y+l56Wd56aP5bqm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V546J5Yi76Zu+5YeH6Zuq77yM5pm26I655YmU6YCP55C85LiW55WM77yM5Li65L2g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m9546r55Gw77yM5LiN5L+h5YWs5Li75LiN5b+r5rS7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acgOWlveeahOW4jOacm++8jOWBmuacgOWdj+eahOWHhuWkh++8m+eOsOWcqOaAj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o+ihqOedgOS9oOS7peWQjuaAjuS5iOa0u+OAguiHtOWNs+WwhumAneWOu+eahD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bm05aS05o6l5bm05bC+77yM6Zmk5aSV5YiG5aSW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Wo5raI6YCA77yM5b+r5LmQ56yR5aOw6aOe77yM5aW96L+Q54Of6Iqx6ZqP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qr6L656Zmq77yM6LSi5rCU5bCG5L2g5Zu077yM5bm456aP5oqK5L2g6L+977yM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6aWu5Liq6YaJ77yM5oS/5L2g5ZCJ56Wl5aaC5oSP5b+D5oOF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WsOeahOS4gOW5tOimgeWIsOadpe+8jOWKquWKm+Wli+aWl+WIm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utuS4gOi1t+adpeWKquWKm++8jOWFrOWPuOS8muacieWlveS4mue7qeOAguWQjO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cqOS4gOi1t++8jOW8gOW8gOW/g+W/g+eUn+emj+awlOOAgjIwMjDlt7Lov4fljrv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pu0576O5Li944CCPC9wPjxwPjxlbT41Mi48L2VtPumynOiKsemmmeWRs+e+j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i/h+WbreS4geeahOWfueiCsu+8m+mFkueahOa7i+WRs+mGh++8jOW/hemhu+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enr+a3gO+8m+WFrOWPuOS4mue7qeWlve+8jOemu+S4jeW8gOWRmOW3p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IwMjDlubTlhazlj7jlnKjlpKflrrbnmoTovpvli6Tlt6XkvZzkuIvvvIzlj5blv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nmoTmiJDnu6njgILluIzmnJvlpKflrrblnKgyMDIx5bm057un57ut5aWL5paX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77yBPC9wPjxwPjxlbT41My48L2VtPuaIkeS7rOeUqOS4jeaHi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WLpOeahOaxl+awtO+8jOW8gOWIm+S6huS4gOS4quWPiOS4gOS4queahOi+ieeF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6huS4gOS4quWPiOS4gOS4queahOe7j+WFuO+8m+S7iuW5tOWPiOaYr+aIkeS7r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W5tO+8jOWPquaEv+WFrOWPuOS4mue7qeS4jeaWreWQkeS4iuWNh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quawtOS4jeaWreWQkeS4iuiDgOOAgjwvcD48cD48ZW0+NTQuPC9lbT7mnInmiJDlip/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flrrbpg73mmK/kurrmiY3vvIzmnInmiJDlsLHor4HmmI7lpKflrrbpg73lnK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5bm055qE5oiQ57up5bqG56Wd5LiA55Wq77yM5pqC5LiU5pS+5byA77yMMjA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aIkeS7rOe7p+e7reaKk+e0p++8jOS4jeaHiOWKquWKm++8jOaEv+aIkOWws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WOu++8jOaIkOWKn+e7p+e7reW8gOWOu++8jDIwMjHlubTnmoTlhazlj7jlho3liJ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wyMDIx5bm055qE5L2g5YaN6YCg5L2z57up44CCPC9wPjxwPjxlbT41NS48L2VtP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Lvnu5PvvJrlt6XkvZzntK/kuobkuIDngrnvvIznlJ/mtLvlv5nkuobkuIDngrnvvIz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JHkuobkuIDngrnvvIwyMDIx5bm05bGV5pyb77ya5bel5L2c6L275p2+5LiA54K5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ey5pqH5LiA54K577yM5oyj6ZKx5aSa5LiA54K544CC5oC75LmL5piv5LiA5bm05pu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677yM5LiA5pel5pu05q+U5LiA5pel5LmQ5byA5oCA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adn+S6hjIwMjDvvIzorqnmiJHku6zkv53nlZnkuIDlubTnmoTmrKLnrJH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pvlvIPkuIDlubTnmoTnl5voi6blkozmgrLkvKTvvIzlnKjmlrDnmoTkuIDlub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hpnmiJHku6znmoTpvpnlh6TlkYjnpaXvvIzpvpnpqaznsr7npZ7vvIzpvpnohb7omY7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muLjlm5vmtbfvvIE8L3A+PHA+PGVtPjU3LjwvZW0+5Zyo6ZSZ55qE5pe26Ze0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5piv5LiA5Zy65b+D5Lyk77yb5Zyo5a+555qE5pe26Ze06YGH5LiK6ZS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Ow5Y+55oGv77yb5Zyo5a+555qE5pe26Ze06YGH5LiK5a+555qE5Lq6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oiR5oOz5oiR5piv5bm456aP55qE77yB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jjuWwmOS7huS7humaj+edgOaWsOW5tOeahOmSn+WjsOa2iO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jDvvIzlv6vkuZDlubjnpo/lsL7pmo/nnYDovp7ml6fnmoTmrKLnrJHov47pnaLlnKg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mr6LWw5a+S6aOO77yM6L+O5o6l5pqW5pqW55qE5pil6aOO77yM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aaC6Iqx77yM5a625bqt5ZKM6LCQ5aaC55S777yBPC9wPjxwPjxlbT41OS48L2VtP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u+aYr+imgei/h+WOu++8jOaEn+aDheimgeiusOS9j++8jOeUn+a0u+aAu+aYr+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puaDs+imgeiusOS9j++8jOe7j+WOhuaAu+aYr+S8muenr+aUku+8jOe7j+mq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W/g+aDheaAu+aYr+WcqOWPmOW5u++8jOW/q+S5kOimgeiusOS9j+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+8jOaIkeS7rOeVmeWcqOW/g+W6le+8jOWllOadpeeahDIwMjHvvIzmiJHku6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jmhI/jgII8L3A+PHA+PGVtPjYwLjwvZW0+5oSf6LCiMjAyMOacieS4pOS4quS8me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jeemu+S4jeW8g++8jOS4gOS9jeaYr+WdmuaMge+8jOS4gOS9jeaYr+WLh+aw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Wug+S7rOeahOmZquS8tO+8jOW9t+W+qOaXtuS4jeS8muaUvuW8g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Ej+aXtuayoeaciea/gOa1geWLh+mAgO+8jOaEv+WQhOS9jeS5n+iDveW4puS4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jeaci+WPi++8jOWcqDIwMjHnlJ/mtLvnvo7mu6HvvIzlt6XkvZzpobrlv4P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YxLjwvZW0+5LuY5Ye65LqG6Imw6L6b77yM5pS26I63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y077yb5LuY5Ye65LqG5rGX5rC077yM5pS26I635LqG5oiQ5Yqf546w77yb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S26I635LqG5oiQ57up5Y2V77yb5Zue5oOz5LiA5bm055qE5b6A5LqL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ZCM5pe26K645b+D5oS/77ya57un57ut5Yqq5Yqb5oqb5rSS5rGX77yMMjAyMeWdmua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5su+8jOS6ieWPlui+ieeFjOawuOi/nOS8tOOAgjwvcD48cD48ZW0+NjIuPC9lbT7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nIvlj4vnmoTmiYvvvIzot6/lpb3otbDvvJvmi6Lmi6LmnIvlj4vnmoTlv4PvvIz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Jvllp3llp3mnIvlj4vnmoTphZLvvIznvo7kuIrlv4PlpLTvvIEyMDIw5bey6LWw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W5uOemj+S8tOS9oOacneWkle+8jOeUn+a0u+S6i+S4mueahu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v4fljrvnmoTkuIDlubTvvIzmmK/oibDoi6bliJvkuJr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iqrlipvmi7zmkI/nmoTkuIDlubTvvIzkuZ/mmK/lhazlj7jlgLzlvpfpqoTlg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Llub/lpKflkZjlt6XvvIzmsr/nnYDlhazlj7jlj5HlsZXnmoTmlrnlkJHvvIzl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JrkuJrvvIzliqrlipvmi7zmkI/vvIzniLHlspfmlazkuJrvvIzmnJ3nnYDlhbH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kuIDlkIzlpYvov5vvvIzlj5blvpfkuoblt6jlpKfnmoTmiJD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2z6IqC5p2l5Li077yM5paw5bm05LyK5aeL44CC6L6e5pen6L+O5paw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H5Y2D44CC56WW5Zu95LiK5LiL77yM55m+5aeT56WI56aP77yb56We5bee5YaF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LqJ56eA44CC5Li+5p2v5ZCM6LS65paw5bm05L2z6IqC5Yiw77yM5pC65omL5YW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ZCI5a625qyi77yBPC9wPjxwPjxlbT42NS48L2VtPuWksei0peaWueefpeazqu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Umei/h+aJjeaZk+e8mOWIhua1he+8jOW5uOi/kOmZquS8tOWdmuW8uuS6uu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q+aKmOWIm+Wlh+i/ue+8jDIwMjHlubTliLDmnaXvvIzmhL/kvaDkuovkuJrmiJDlip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nvo7mu6Hlp7vnvJjllpzpmY3kuL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naXNhdGV5OX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Z2lzYXRleTl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5EB6EA7890F0363207A2AAF2E1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