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271C780DA56C30D5AAC476F066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271C780DA56C30D5AAC476F066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6KqT6KiA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+8jOaIkeiZveayoeacieiFsOe8oO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IkeacieS4gOmil+iHs+ivmuiHs+ecn+eahOW/g+adpeWRteaKpO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S6sueIseeahOi/mei+iOWtkOaIkemDve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6hu+8jOS7peWQjuS9oOS4jeeUqOaLheW/g+acieS6uuS8muaKoui1sO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juebuOivhuebuOefpeWIsOebuOWuiO+8jOS4gOi1t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DveWOhuWOhuWcqOebru+8jOaYr+mCo+S5iOeahOe+juWlveS4ju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rOeIseS4lumXtOS4ieeJqeOAguaYvOS5i+aXpe+8jOWkn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neS5i+awuOaBkuOAgjwvcD48cD48ZW0+NS48L2VtPuWPquaEv+WQm+W/g+S8v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muS4jei0n+ebuOaAneaEj+OAgjwvcD48cD48ZW0+Ni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S4jeaYr+WkqeS9v+S7meWls++8jOS9huaIkeS8muavleeUn+eahOeyvuWKm+adp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S4gOeUn+OAgjwvcD48cD48ZW0+Ny48L2VtPuS7peWQjuaIkeaDs+img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ske+8jOS4jeS8mumZquS9oOWTreOAguWboOS4uuaIkeS4jeS8muiuqeS9oOWTre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+8gTwvcD48cD48ZW0+OC48L2VtPuWboOS4uuaYr+S9oO+8jOetieWGjeS5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Fs+ezu+OAgjwvcD48cD48ZW0+OS48L2VtPuaIkeWWnOasouWluea4hea+i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WWnOasouWlueeBv+eDgueahOW+rueske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lnLDlj5HoqpPvvIznu4jnlJ/lgZrkvaDpobrku47jgIHlv6DljprnmoTlpr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5Lul5ZCO55qE5ryr5ryr5Lq65Lq655Sf77yM5LiN6K6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77yM5oiR5Y+R6KqT5rC46L+c6Zmq5Ly0552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S9oO+8jOS9meeUn+aFoueCueadpeS5n+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mLPlhYnlkozkvaDvvIzpg73og73lpJ/luKbnu5nmiJHmuKnmmpb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zmnKrmnaXorqnmiJHku6zkuIDotbfpnaLlr7nlkK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6eL5Yas77yM5pyJ5LqG5L2g5omN5pyJ5LqG6L+Z5YiG5piO55qE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yc6Zuo6Zuq5Lmf5peg5rOV6Zi75q2i5oiR6LWw5ZCR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S7iuWkqei1t++8jOaIkeWwhuawuOi/nOePjeeIseS9oO+8jOebuOS8t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OAgjwvcD48cD48ZW0+MTYuPC9lbT7nvJjorqnmiJHnm7jpgYfvvIzku73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niLHorqnmiJHku6zmnaXkuJblho3nu63jgILmsLjov5zniLHkvaD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E3LjwvZW0+5oiR5bCG5oiQ5Li65L2g55qE5LiI5aS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O5L2g5ZCM6Iif5YWx5rWO77yM56W456aP5LiO5YWx77yM55u45Ly0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4jOacm+WcqOS7peWQjueahOS6uueUn+i3r+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oeacieaIke+8jOacieeahOWPquaYr+aIkeS7r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kIPkuIrmnInmlbDljYHkur/kurrlj6PvvIzkvYbmiJHlj6rmhL/mhI/kuL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lronlrprkuIvmnaXjgII8L3A+PHA+PGVtPjIwLjwvZW0+5LiA55Sf5LiA5Lu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77yM5LqJ5pWZ5Lik5aSE6ZSA6a2C44CC55u45oCd55u45pyb5LiN55u45Lq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pil77yfPC9wPjxwPjxlbT4yMS48L2VtPuaIkeimgeWvueS9oOOAge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i0n+i0o++8jOWvueaIkeS7rOWpmuWnu+S4reaJgOacieeahOS4gOWIh+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hrPlrprlkozkvaDluqbov4fkuIvljYrovoj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sLHmmK/miJHnmoTlkI7ljYrnlJ/jgII8L3A+PHA+PGVtPjIz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Wx5ZCM5oiQ6ZW/77yM5LiA6LW35oiQ5Li65pu05aW9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Ds+imgeiuqeS9oOi+m+emj++8jOWSjOS9oOeZveWktOWBleiA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aOpee6s+aIkeeahOeIse+8jOiuqeaIkeeFp+mhvuS9o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aXmiJHnm7jmgJ3pl6jvvIznn6XmiJHnm7jmgJ3oi6bvvIzplb/nm7jmgJ3l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v4bvvIznn63nm7jmgJ3lha7ml6DnqbfmnoHjgII8L3A+PHA+PGVtPjI2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R6ZiU77yM5LiO5a2Q5oiQ6K+044CC5omn5a2Q5LmL5omL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tieWIsOaIkeS7rOWEv+Wtmea7oeWggu+8jOatpeWxpei5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atpeeahOaXtuWAmeaIkei/mOS8mue0p+e0p+eahOaKiuS9oOaQguWcqOaAgO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miJHlhrPlrprlkozkvaDluqbov4fkuIvljYrovojlr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iJHnmoTkuIvljYrnlJ/otbblv6vlvIDlp4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5So5LiH5qyh6L2u5Zue77yM5o2i5L2g5LiA55Sf5rC455u4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/neaMgeedgOmCo+S7veWWhOiJr++8jOaIkeS8muawuOi/n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ZquedgOS9oOOAgjwvcD48cD48ZW0+MzEuPC9lbT7kvaDmmK/miJHku47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llpzmrKLnmoTkurrvvIzlpoLmnpzmiJHnu4jkuo7lkI3mraPoqIDpobrlnL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vaDnmoTouqvml4HjgII8L3A+PHA+PGVtPjMyLjwvZW0+5Zyo5L2g55yL5LiN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77yM5oiR5pyJ5aSa5oOz5L2g77yM5L2g5rC46L+c5Lmf5Li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IseaDheiCr+WumuWvueaIkeaWveS6humtlOWS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iueUn+S7iuS4luS4juS9oOWuiOWAmeOAgjwvcD48cD48ZW0+MzQuPC9lbT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nm7jpgYfvvIzmmK/miJHku4rnlJ/oqpPmrbvnmoTlroj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bCG5oiQ5Li65oiR5pyA576O5Li955qE5aa75a2Q77yM5oiR5Lya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6IO95LiA55u054ix5L2g44CCPC9wPjxwPjxlbT4zNi48L2VtPuaIkeaEv+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Ou+WunueOsOaIkeeahOaJv+ivuu+8jOeUqOaIkeatpOeUn+eahOeIseWOu+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acquadpeeahOaXpeWtkOOAgjwvcD48cD48ZW0+MzcuPC9lbT7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lpKnmtq/mtbfop5LvvIzogIzmmK/miJHlnKjkvaD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nn6XpgZPmiJHniLHkvaDjgII8L3A+PHA+PGVtPjM4LjwvZW0+54ix5L2g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6K+06ICM5bey77yM5Zac5qyi5L2g6L+Z5Liq5ZG96aKY77yM5oiR5oS/5oSP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p2l6K+B5piO44CCPC9wPjxwPjxlbT4zOS48L2VtPuaXoOiuuuWHhuWkh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agt+eahOeUn+a0u++8jOaIkemDveS8muS4gOebtOWuiOaKpOWcqO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o47pm6jov4flkI7vvIzmiJHlj6rluIzmnJvlnKjltI7ls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iJHog73mnInkuIDpopflv4Pot5/miJHkuIDotbf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u0562J5Yiw5pyA5ZCO6IOc5Yip5YaN5LuO5a6555Sf5LiA5Lik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YS/5YOP5oiR77yM5LiA5Y2K5YS/5YOP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/neivge+8jOaXoOiuuuWcqOmhuuWig+i/mOaYr+mAhuWig++8jOaXoOiuuuaYr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WBpeW6t++8jOaIkemDveS8muW/oOWunuS6ju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vvIzniLHkvaDvvIznj43mg5zkvaDvvIzov5nkupvnu4jlsIbmiJ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kuaDmg6/jgII8L3A+PHA+PGVtPjQ0LjwvZW0+6Ieq5LuO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l6L656YGH6KeB5L2g77yM5oiR5omA6LWw55qE5q+P5LiA5q2l77yM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u05Yqg6Z2g6L+R5L2g44CCPC9wPjxwPjxlbT40NS48L2VtPuWmguaenOS7i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S4jeWkn++8jOaIkeebuOS/oeadpeeUn+WcqOS4gOi1t+abtO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lvojnroDljZXvvIzouqvovrnmnInkvaDvvIzkuIDlv4PkuID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yo5aSp5oS/5Li65q+U57+86bif77yM5Zyo5Zyw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44CC5aSp6ZW/5Zyw5LmF5pyJ5pe25bC977yM5q2k5oGo57u157u15peg57u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eIseS9oO+8jOS4jeWFieWboOS4uu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ciei3n+S9oOWcqOS4gOi1t+aXtu+8jOaIk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hL/mhI/kuLrkvaDnibXogqDmjILogprvvIzmiJHmhL/mhI/kuL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jmiqTjgII8L3A+PHA+PGVtPjUwLjwvZW0+5oiR5oS/5oSP55So5oiR55qE5LiA55S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oiR5oS/5oSP77yM5oiR5Lmf5LiA5a6a6IO95YGa5Y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luiuuOWHoOWNgeW5tOWQju+8jOS9oOeahOWuueminOS8muWPm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/g++8jOS4gOi+iOWtkOmDveS4jeS8muWPmO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kv6Hku7vkvaDvvIzlsIrmlazkvaDvvIzmiJHlsIblkozkvaDkuIDotbf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otbflk63ms6PjgII8L3A+PHA+PGVtPjUzLjwvZW0+5ZCb5b2T5L2c56OQ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b2T5L2c6JKy6IuH77yb6JKy6IuH6Z+n5aaC5Lid77yM56OQ55+z5peg6L2s56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iuuuS7o+S7t++8jOS4jeiuuuS8muWPkeeUn+S7gOS5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+8jOaIkeWPkeiqk+awuOi/nOmZquS8tOedgO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jrDlnKjmiJHmib7liLDkuobpgqPkuKrlpbnvvIzmiJHmhL/mhI/nlKj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7blhYnvvIzljrvlrojmiqTpgqPkuKrlj6/niLHnmoT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OP54ix6Ieq5bex5LiA5qC354ix5L2g77yM5oiR5bCG5q+r5peg5L+d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Ny48L2VtPuS9oOWwhuaIkOS4uuaIkee7iOeUn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tOS+o++8jOaIkeWUr+S4gOeahOecn+eIse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msLjov5znu5nkvaDpnaDvvIzniLHku47mnaXpg73mmK/nm7jkupLlj5b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O5LuK5LmL5ZCO77yM5rGd5Zac5Li65ZC+5Zac77yM5rGd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+5oKy77yM5bC95ZC+5LmL5omA6IO977yM5rGC5rGd5bGV55yJ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Jv+ivuu+8jOS4juS9oOWdpuivmuebuOinge+8jOebuOW+he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vlOefs+WdmuOAgjwvcD48cD48ZW0+NjEuPC9lbT7nrYnpnZLkuJ3liLDnmb3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pgqPkuKrniLHkvaDnmoTku5bjgII8L3A+PHA+PGVtPjYyLjwvZW0+6aOO6Zy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oiR5Lus5Lya5LiA6LW36LWw6L+H77yM5bGx5bed5rmW5rW377yM5pyJ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44CCPC9wPjxwPjxlbT42My48L2VtPuaIkeWwseaYr+aDs+i3n+S9oOS4gOi1t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i+ePre+8jOWbnuWutu+8jOWBmumlre+8jOeEtuWQjua0l+ei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4XlrprlpKnmtq/mtbfop5LvvIznm7jkvLTnmb3lpL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5u06Zmq5L2g55av54uC77yM5LiA55u06Zmq5oiR6L2u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wt+WImeW8guWupO+8jOatu+WImeWQjOeptOOAguiwk+S6i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WmgueapuaXpeOAgjwvcD48cD48ZW0+NjcuPC9lbT7nvo7kurrljbfnj6Dlu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ZDpoqbom77nnInjgILkvYbop4Hms6rnl5Xmub/vvIzkuI3nn6Xlv4Pmgaj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g6K6654uC6aOO5pq06Zuo77yM5oiR5a6a6KaB5LiA55Sf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LiN6IOM56a744CCPC9wPjxwPjxlbT42OS48L2VtPueOsuePkemqsOWtkOWuie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pemqqOebuOaAneefpeS4jeefpeOAgjwvcD48cD48ZW0+NzAuPC9lbT7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naXkuI3lj4rlj4LkuI7vvIzkvaDnmoTmnKrmnaXmiJHopoHlpYnpmar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Lus5a+55pyI6LW36KqT77yM5rC45LiN55u46LSf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iW5LqL55m+6L2s5Y2D5oqY77yM5LiN5pS55Yid6KG3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ayoeacieS7u+S9leeQhueUse+8jOWPquaEv+awuOeUn+awuOS4lu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jwvcD48cD48ZW0+NzMuPC9lbT7ml6DorrrkvaDnlJ/lkb3ph4zmmK/ok53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lraPvvIzmiJHmsLjov5znprvkvaDlj6rmnInovazouqvnmoT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m96Iy25riF5qyi5peg5Yir5LqL77yM5oiR5Zyo562J6aOO5Lmf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/oOivmuebuOeIse+8jOeZveWktOWBleiAge+8j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Wumu+8jOS4h+WxseaXoOmYu+OAgjwvcD48cD48ZW0+NzYuPC9lbT7miJHku6z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mnaXnlJ/mnaXkuJblho3nu63niLHmg4XjgII8L3A+PHA+PGVtPjc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5p2l6K+077yM5L2g5piv5LiA5Liq5Lq644CC5L2G5piv5a+55LqO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LiW55WM44CCPC9wPjxwPjxlbT43OC48L2VtPueIse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meagt+S4gOS7tuaXoOWKqeeahOS6i+aDhe+8jOefpemBk+Wug+WBmuS4je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/hemhu+WBmuOAgjwvcD48cD48ZW0+NzkuPC9lbT7kvaDlj6/nn6XmiJHnmb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lj6rkuLrkvaDkuIDkurrlrojlgJnvvIzljYPlpJznmoTmgYvmrYzlj6rkuL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lLHjgII8L3A+PHA+PGVtPjgwLjwvZW0+5oiR5Lus55qE5Y+R5Yqo5py66IO9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iR5bCx6IO95LiA55u054ix5L2g44CCPC9wPjxwPjxlbT44M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acie+8jOS4jeaYr+mTtuihjOWNoemHjOeahOaVsOWtl++8jOiAjOaYr+S9oOiEu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skeWuueOAgjwvcD48cD48ZW0+ODIuPC9lbT7mhJ/osKLogIHlpKnorq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niLHnmoTml7blgJnvvIzorqnkvaDmnaXniLHmiJ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Zyo5aW56Lqr5peB77yM5YWz5b+D5aW55omA5pyJ5LiA5YiH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n5bCP77yM54K554K55ru05ru044CCPC9wPjxwPjxlbT44NC48L2VtPu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3n+S9oOWcqOS4gOi1t++8jOS4jeeuoeaYn+aYn+aYr+WQpumZqOiQve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WUr+S4gOeahOWFieOAgjwvcD48cD48ZW0+ODUuPC9lbT7pl67lkJvnvJ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oh6rog5zvvIzllK/mnInlqLblsJTkuLrlprvjgII8L3A+PHA+PGVtPjg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Imv6L6w576O5pmv77yM5pu05LiO5L2V5Lq66K+0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9meeUn+aMmueIseS9oOS4gOS6uu+8jOmZquS9oOi1sOi/h+aXpeaci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1sOWIsOWygeaciOWwveWktOOAgjwvcD48cD48ZW0+ODguPC9lbT7kurrkuovlpJ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vIzkuI7lkJvmsLjnm7jmnJvjgII8L3A+PHA+PGVtPjg5LjwvZW0+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5LuO5LuK5aSp6LW377yM5L2g5piv5oiR55qE5aa75a2Q77yM5L2g5pu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5qE5LiA6YOo5YiG77yBPC9wPjxwPjxlbT45MC48L2VtPuS4gOingeS+v+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Wumue7iOi6q++8jOS4gOeUn+WPqueIseS9oO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nmoTpkrHlsLHmmK/miJHnmoTpkrHvvIzmiJHnmoTpkrHov5jmmK/miJHnmoT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0NGds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aHRtbCI+aHR0cHM6Ly9kdWFuanV6aWt1LmNvbS9kdWFuanV6aS94dDRnbGpuc2V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271C780DA56C30D5AAC476F066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