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6:4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7DC6B909DF2AF258FF3F7CAB0B39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7DC6B909DF2AF258FF3F7CAB0B39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X5q+U6K+t5b2V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aAleiiq+S6uuWIqeeUqO+8jOWwseaAleS9oO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i48L2VtPuaIkeaYr+S6uu+8jOS9oOaYr+eLl++8jOaAjuiDve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1t+i1sOOAgjwvcD48cD48ZW0+My48L2VtPuaHpuW8seeahOiDjOWQju+8jOaYr+W8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dmuW8uuOAgjwvcD48cD48ZW0+NC48L2VtPuWIq+aLv+aIkeeahOenmOWvhu+8jOaN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WSjOWIq+S6uueahOS6pOaDheOAgjwvcD48cD48ZW0+NS48L2VtPuS4gOeCruaKiu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Wkqe+8jOS9oOS4juWkqumYs+iCqeW5tuiCqeOAgjwvcD48cD48ZW0+Ni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i/meaYr+awuOi/nOS4jeS8muWPmOeahOS6i+Wun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equWkp+ecvOedm++8jOeep+eIt+aAjuagt+i1sOWQke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mu+W8gOS9oOS7peWQjuaIkeayoeacieW/g+i3s++8jOayoeacieWRvOWQ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uuS7gOS5iOimgeeDreaDhe+8jOaIkeS7rOWPiOS4jeaYr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AuPC9lbT7lr5LlhqzokL3prYTkvaDkuI3lnKjvvIzmmKXmmp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mmK/osIHjgII8L3A+PHA+PGVtPjExLjwvZW0+5Zyo5ZOq6YeM6LeM5YCS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6Lq65LiL44CCPC9wPjxwPjxlbT4xMi48L2VtPuWPkeWxleaYr+ehrO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hrOWPkeWxleaYr+ayoemBk+eQhuOAgjwvcD48cD48ZW0+MTMuPC9lbT7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b/mi4XnmoTvvIzmsqHlv4XopoHkuKTkuKrkurrliIbkuq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YGa5LiA5Liq5b6I6YW355qE5Lq677yM5Lik5omL5o+S5YWc57ud5LiN5Zue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tlOmbgOaLvOWRveW8gOWxj++8jOWNtOmcsuWHuuWxge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iJHlj6rog73niLHkvaDkuIDkuJbvvIzljbTkuI3og7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l7bjgII8L3A+PHA+PGVtPjE3LjwvZW0+5Yir5oqK6Ieq5bex5oqs6YKj5LmI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o6J5LiL5p2l5pGU5q275L2g44CCPC9wPjxwPjxlbT4xOC48L2VtPuS6uuimg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imgeearu+8jOeUtee6v+adhuWtkOimgeawtOazpe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j6Tku6Plpb3mt7fvvIzlibLmjonkuoblsLHog73lvZPlhazliqHlkZ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uK5pma5pyJ56m65LmI77yf5p2l5oiR5a625ZCD6Z2i44CB5rSX5r6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S4gOWcuumbqO+8jOS4gOaKiuS8nu+8jOS4gOadoe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ihjOi1sOOAgjwvcD48cD48ZW0+MjIuPC9lbT7lpoLmnpzmiJHlj5jmiJ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kvaDpgIDlh7rmiJHnmoTnlJ/lkb3jgII8L3A+PHA+PGVtPjIzLjwvZW0+5oiQ54a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6ia77yM5bCx6YKj5LiA5b+15LmL6Ze044CCPC9wPjxwPjxlbT4yNC48L2VtPuaIkeS4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WBh+aEj++8jOaAjumZquS9oOeKr+i0seWIsOW6l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opoHnu5nkvaDlubjnpo/vvIzosIHkuZ/liKvmg7Pmi6bnnY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WI6K+05Zac5qyi5oiR6IO95q275ZWK77yf5Yir6Ze577yM5ZCs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AgeWomOWPmOWkqem5heeahOaXtuWAme+8jOS9oOi/mOaYr+mil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ouOAgjwvcD48cD48ZW0+MjguPC9lbT7kvaDov5jlubTovbvvvIzov5jmnInlvojlpJrp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4XjgII8L3A+PHA+PGVtPjI5LjwvZW0+5b6A5b6A55S35Lq65pyA5oOz55yB55qE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z5Lq65pyA5oOz6KaB55qE44CCPC9wPjxwPjxlbT4zMC48L2VtPuiZveeEtu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lve+8jOS9huimgeWBmuWIsOacgOWKquWKm+OAgjwvcD48cD48ZW0+MzEuPC9lbT7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pJrkuIDngrnlv5fmsJTvvIzkvaDlsLHkvJrlpJrkuIDku73lh7r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Lef5oiR5re35ZCn77yM5pyJ5oiR5Y+j6aWt5ZCD77yM5bCx5pyJ5L2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Yi344CCPC9wPjxwPjxlbT4zMy48L2VtPuWHoeS6i+eahuacieS7o+S7t++8j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S7t+S+v+aYr+eXm+iLpuOAgjwvcD48cD48ZW0+MzQuPC9lbT7miJHlj5Hnjr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nvLrngrnlsLHmmK/nvLrngrnpkrHjgII8L3A+PHA+PGVtPjM1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K5Zyo5LmO77yM5Y205pi+55qE5LiA5paH5LiN5YC8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ensOS5i+S4uuivseaDkeeahO+8jOmDveaYr+S9oOa4tOacm+iAjOS4jeW+l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lp3mnIDng4jnmoTphZLvvIzljrvmnIDlpb3nmoTljLvpmaLmi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jgII8L3A+PHA+PGVtPjM4LjwvZW0+5oiR5oGo56em5aeL55qH77yM5LuW54On5Lmm77yM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Kh5pyJ54On5a6M44CCPC9wPjxwPjxlbT4zOS48L2VtPuaJk+S9oOWwseaJk+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gOimgeaMkeaXpeWtkOS5iO+8nzwvcD48cD48ZW0+NDAuPC9lbT7njrDlnKjlvIDlp4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jKHpo47vvIzkvaDkuI3opoHlk63jgII8L3A+PHA+PGVtPjQxLjwvZW0+5oiR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pyL5Y+L77yM5ZCN5a2X5Y+r5YGa5rKh5pyJ5Lq6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S9oOaIkea0u+S4jeS6hu+8jOaDs+aDs+WwseaQnuesk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nqoHnhLblpb3mg7PkvaDvvIzogIzmmK/luLjluLjmg7PnnY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y65Lya5YOP5aSE5aWz77yM6Zq+5b6X5bm25LiU5Y+q5pyJ5LiA5q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IseaDheaYr+eFp+ebuOOAgumcgOimgem7keaal+aJj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Fp+eJh+OAgjwvcD48cD48ZW0+NDYuPC9lbT7otbDliKvkurrnmoTot6/vvIz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ot6/lj6/otbDjgII8L3A+PHA+PGVtPjQ3LjwvZW0+5ZCE56eN5ae/5Yq/77yM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ZCE56eN5r6O5rmD77yM5ZCE56eN6aOY44CCPC9wPjxwPjxlbT40OC48L2VtPu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WnOasoueahOS8nu+8jOaIkeWugeaEv+a3i+a5v+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mg7Pop6PkvaDpo47mg4XvvIzlj6rmg7Pop6PkvaDooaPmiaP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a6e6Le16K+B5piO77yM5re35LiN5aW95Y+R6KqT5LiN5Zue5Y67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Iq+W+gOWbnueci+S6hu+8jOWQjumdouWFtuWunuS7gOS5i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OAgjwvcD48cD48ZW0+NTIuPC9lbT7miJHmjpDmjIfkuIDnrpfvvIzkuI3lpb3vvI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kuobjgII8L3A+PHA+PGVtPjUzLjwvZW0+5LiA6Lev6LWw5p2l77yM5aSa6LCi5Ya3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r+A5LiN6L+H44CCPC9wPjxwPjxlbT41NC48L2VtPuS9oOaJjeaRlOS6huWHoOi3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vtOi/meaYr+S6uueUn+OAgjwvcD48cD48ZW0+NTUuPC9lbT7kvaDnmoTlhrfmv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miJHku6zmsqHmnInnm7jniLHov4fkuIDmoLf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6ISR6KKL77yMR+epuumXtOijheS4i+S6hkfnmoTmgrL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iA5Zy65oiP77yM57Sv5Z2P5LqG5bCP5LiR77yM56yR5Z2P5LqG6KeC5Ly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4gOWPquibi+ezlei1sOedgOi1sOedgOmlv+S6hu+8jO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WQg+S6huOAgjwvcD48cD48ZW0+NTkuPC9lbT7lrqDniLHoh6rlt7H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mnInku7vmgKfnmoToh6rnlLHjgII8L3A+PHA+PGVtPjYwLjwvZW0+5bGM5Lid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G6KKt5pel77yM5pyo6ICz5YaN5peg5Zue57KJ5pe2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mHjOmprOW4uOacie+8jOiAjOavjeWNg+mHjOmprOS4jeW4uO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uI3opoHor7TkvaDkuI3kvJrlgZrvvIHkvaDmmK/kuKrkurrkvaDlsLHkvJr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a6B5Y+v6auY5YKy55qE5Y+R6ZyJ77yM5Lmf5LiN5Y67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5qE5oGL54ix44CCPC9wPjxwPjxlbT42NC48L2VtPueLl+awuOi/nOaYr+eLl++8jOi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ahOaXtuWAmeS4jeaYr+S6uuOAgjwvcD48cD48ZW0+NjUuPC9lbT7ljbPkvb/kvaD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irHmnInkuLvvvIzmiJHkuZ/opoHnp7voirHmjqXmnKj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+P5Y+l5a+55LiN6LW377yM6YO96IO95o2i5p2l5rKh5YWz57O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wj+S6jO+8jOadpeWdm+W/mOaDheawtO+8jOWNiuaWpOe7neaDheS4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k6XohLjkuIrnmoTpgqPnu53lr7nkuI3mmK/nl5jvvIzpgqPl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jgII8L3A+PHA+PGVtPjY5LjwvZW0+5piO5piO5bCx5piv5YeJ55m95byA77yM6KOF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ac5aSr5bGx5rOJ44CCPC9wPjxwPjxlbT43MC48L2VtPuacieS6uuivtOaIkeiKs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inieW+l+aIkemCo+aYr+WkmuaDheOAgjwvcD48cD48ZW0+NzEuPC9lbT7lho3p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ho3pgLzmiJHmiJHlsLHoo4Xmrbvnu5nkvaDnnI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NvcmkwMmFkMjY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zb3JpMDJhZD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7DC6B909DF2AF258FF3F7CAB0B39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