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5D87CD02CDD42C86D9BFF86B41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5D87CD02CDD42C86D9BFF86B41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pyI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r+WcqOiEmuS4i++8jOWwseaYr+i3neemu++8m+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WwseaYr+i/veaxguOAguaciei/veaxgu+8jOWwseS8muacieWdjuWdt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W4jOacm++8jOWTqumHjOWwseacieWkseacm+OAguaWsOeahOS4gOS4qu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oOayueWQp++8gTwvcD48cD48ZW0+Mi48L2VtPuaWsOeahOS4gOac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ahOeUn+a0u++8jOS4jeWGjeS4uuS4gOeCueWwj+S6i+S8pOW/g+WKq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GjeS4uuS4gOS6m+Wwj+S6uuaEpOaEpOS4jeW5s+OAguS4gOWumuimgeaJk+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4heeIveeIve+8jOa8gua8guS6ruS6ru+8jOS7juWuueiHquiLpe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uieW/g+W/g++8jOeugOeugOWNleWNle+8jOWBmuS4gOS6m+iDveiuqe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OAguWvueeUn+a0u+S4jeWkseW4jOacm++8jOW+rueskemdouWvueWbsOWig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/g+aAgOaipuaDs++8jOWNs+S9v+mBpei/n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Xqei1t+adpeaEn+inieWkqumYs+aYjuacl+WlveWkmu+8jO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WsOeahOW8gOWni+eahOaEn+inie+8jOW4jOacm+i/meS4quaciOS4peagvOiHquW+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C48L2VtPuWFiemYtOS4jeaJsO+8jOWxseawtOmdmeWAm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e7meiHquW3seS4gOS4quWFqOaWsOeahOW8gOWni++8jOWygeaci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ivmuaBs+eahOavj+S4gOWkqe+8gTwvcD48cD48ZW0+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PiOadpeS6hu+8jOaEv+aWsOeahOS4gOS4quaciOWvueWkp+WutumDv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WmguaenOivtOS6uueUn+acieS7gOS5i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Co+Wkp+amguWwseaYr+iChuaEj+eUn+a0u+eahOWLh+awlOWQp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a1gei/mOaYr+mAhumjju+8jOmDveiDveaMieeFp+iHquW3seeahOiKguWlj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aEj++8jOeUqOW/g+eUn+a0u++8jOeUqOWKm+WQkeS4i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XqeS4iuWlveOAgjwvcD48cD48ZW0+Ny48L2VtPuS6uueUn+mCo+S5iOeah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7gOS5iOeQhueUseS4jeW/q+S5kO+8geWBmuS9oOaDs+WBmu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Ds+eIseeahOOAguWBmumUmeS6hu+8jOS4jeimgeWfi+aAqO+8jOWboOS4u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ujOe+jueahOS6uuOAguaWsOeahOS4gOaciO+8jOS4jee7j+mjjumbqOaAj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ebuOS/oeS4i+asoeS8mui1sOW+l+abtOeo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IsOS4gOWumueoi+W6puWwseS8muWlvei1t+adpe+8jOWboOS4uuWu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Wdj+OAguaciOWIneeahOesrOS4gOWkqe+8jOaXqe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+8jOacieeugOWNleaciee0p+W8oO+8m+S6i+aDhe+8jOacieW5s+mdmeaci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Dhee7qu+8jOaciemDgemXt+acieiIkueVhe+8m+aWsOeahOS4gOaciO+8jOaci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5geW/meOAguaEv+S9oOWcqOaWsOeahOS4gOaci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bPkvb/msqHmnInkurrnu5nkvaDpvJPmjozvvIzkuZ/opoHkvJ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mhJ/osKLoh6rmiJHorqTnnJ/nmoTku5jlh7rjgILmhL/kvaDlnKj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vvIzliqDmsrnjgII8L3A+PHA+PGVtPjE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55+l6YGT5L2g55qE55uu5qCH77yM5bm25pyd5a6D6L+I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yo6YCa5b6A5oiQ5Yqf55qE6Lev5LiK5LqG77yB6L+I5Ye65LiA5bCP5q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5q2l6Leo6LaK6Zqc56KN77yM5L2g5bCx5Lya5Yiw6L6+5oiQ5Yqf55qE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yo5bel5L2c5ZKM5LqL5Lia5LiK5Y+W5b6X5oiQ5Yq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7gOS5iOaXtuWAme+8jOmDveWIq+W/mOS6huaUueWPm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abtOS8mOengO+8jOWKquWKm+a0u+aIkOiHquW3seWWnOasou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W+he+8jOS5n+S4jeW8oOaJrO+8jOS4jea2iOaege+8jOS5n+S4jeaCsu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luihqOS4jea8guS6ru+8jOWSseS5n+imgea0u+W+l+a8guS6ru+8ge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Bh+ingeabtOWlveeahOiHquW3se+8gTwvcD48cD48ZW0+MTMuPC9lbT7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J3kuJ3mg4XosIrvvIzkuLLkuLLmgJ3lv7XvvIzljJbkvZzkuIDku73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lv4PnlLDvvIznpZ3mlrDnmoTkuIDlpKnvvIzlvIDlv4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L276KiA5pS+5byD77yM5piv5a+55qKm5oOz55qE5om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pyN6L6T77yM5piv5a+55oiQ5Yqf55qE5ri05pyb44CC5Yqg5rK5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+I5byA5aeL5LqG77yBPC9wPjxwPjxlbT4xNS48L2VtPueUn+a0u+aYr+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aYr+i9u+mfs+S5kO+8jOW3peS9nOaYr+S6pOWTjeS5kO+8jOWli+aWl+aYr+aR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+8jOW6lOmFrOaYr+a1geihjOS5kO+8jOWFhOW8n+WnkOWmueaYr+mAmuS/l+ab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i/m+ihjOabsuOAguaWsOS4gOS4quaciOesrOS4gOWkqeWKoOayue+8jOWQh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Pml7bkuI3liqrlipvvvIzlsLHnrpfov5DmsJ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ov47mjqXlroPnmoTliLDmnaXvvIzkuZ/mmK/mk6bogqnogIzov4f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kuIrlpb3vvIE8L3A+PHA+PGVtPjE3LjwvZW0+57uZ5Lq655Sf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Km5LiA5p2h6Lev77yM57uZ6Lev5LiA5Liq5pa55ZCR77yb6LeM5YCS5Lq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4is6LW35p2l77yM5Y+X5Lyk5LqG6KaB5a2m5Lya6Ieq5bex55aX5Lyk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6LWw5Ye65p2l55qE57K+5b2p77yM5rKS5pyJ562J5b6F5Ye65p2l55qE6Lyd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yo5paw55qE5LiA5pyI77yM5aW95aW954ix6Ieq5bex77yB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xOC48L2VtPuW4puS4iuiHquW3seeahO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HquW3seeahOW/g+eBte+8jOWPquimgeS9oOW/g+S4reaciemYs+WFie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XoOiuuuWPkeeUn+S7u+S9leS6i+aDhe+8jOS9oOmDveS8m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MTkuPC9lbT7mlrDnmoTkuIDmnIjvvIz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7zlkb3liqrlipvlsLHlj6/ku6XlvKXooaXog73lipvnmoTkuI3otrPvvIz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t6jlpKfnmoTmiJDlip/jgII8L3A+PHA+PGVtPjIwLjwvZW0+6L275p2+5Zyw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G15pel5Y6G77yM5paw55qE5LiA5pyI5Y+I5YaN5qyh5p2l5Li05LqG77yM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oya55qE6K+a5oSP5b+D5aKD77yM5pC65bim552A576O5aW95b+r5LmQ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5qE5LiA5pyI5b+D5oOF6IiS55WF77yB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i/juacnemYs+WFie+8jOmCo+WwseS4jeS8muaciemYtOW9s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8gOWni+S6hu+8jOaXqeWuieOAgjwvcD48cD48ZW0+MjIuPC9lbT7miormh5Lmg7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miorkuKfmsJTnmoTor53mlLbkuIDmlLbvvIzmiornp6/mnoHmgKfmj5DkuID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6vmg4XnmoTlv4PmlL7kuIDmlL7vvIzmiYDmnInmg7PopoHnmoTvvIzpg73lvp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iY3og73lvpfliLDjgII8L3A+PHA+PGVtPjI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aSq5aSa55qE5Li65LuA5LmI5rKh5pyJ562U5qGI77yM5aSq5aSa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LuA5LmI44CC5paw55qE5LiA5pyI77yM5Li66Ieq5bex6ICM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eahOS4gOaciOeFp+W4uOmhuuW7tu+8jOaWsOeahOW3peS9n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meS5se+8jOaWsOeahOeUn+a0u+aMgee7reW5s+a3oe+8jOaWsOeahOaipuaDs+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WsOeahOW8gOWni+iuqeS6uuacn+ebvO+8jOaWsOeahOmXruWAmemAgeWOu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eahOelneemj+ebvOS9oOW5s+Wuie+8gTwvcD48cD48ZW0+MjUuPC9lbT7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naXkuI3ooYzliqjvvIzpgqPkuYjmoqbmg7Pku4Xku4Xlj6rmmK/mhL/mn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rrnlJ/llK/mnInngrnkuq7oh6rlt7HmiY3og73lpJ/pl6rlhYn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jgII8L3A+PHA+PGVtPjI2LjwvZW0+5rKh5pyJ6L+H5LiN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H5LiN5Y6755qE5b+D5oOF77yM5b+D6Iul5pm05pyX77yM5Lq655Sf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Sp77yM6Ieq5bex5omN5piv5Lq655Sf55qE5L2c6ICF77yM5L2V5b+F5bCG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6Ium5LiN5aCq6KiA44CC5paw55qE5LiA5pyI77yM5bCG6Ieq5bex55qE5b+D54G1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yNy48L2VtPuecn+ato+eahOa9h+a0ku+8jOaYr+W/g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enr+aegei/m+WPlu+8jOS5kOinguWQkeS4iuOAgueUqOW+ruesk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i9u+advuaEieW/q++8jOWwseaYr+S6uueUn+eahOa9h+a0kuS4j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S7juixgei+vuW8gOWni++8gTwvcD48cD48ZW0+Mjg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kuI3mmK/kuLrkuoborqnliKvkurrop4nlvpfkvaDkuobkuI3otbf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g73orqnoh6rlt7HmiZPlv4Pph4znnIvlvpfotbfoh6rlt7HjgIL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LkuI3lnKjkuo7nnqzpl7TnmoTniIblj5HjgILlj5blhrPkuo7pgJTkuK3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kvaDnurXmnInljYPnmb7kuKrnkIbnlLHmlL7lvIPjgILkuZ/opoHmib7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ZrmjIHkuIvljrvjgILog73mv4DlirHkvaDjgILmuKnmmpbkvaDjgILmhJ/liqj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irHlv5for63lvZXlv4PngbXpuKHmsaTjgILogIzmmK/ouqvovrnmr5T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mr5TkvaDov5jliqrlipvvvIHml6nkuIrlpb3jgILmlrDnmoTkuID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a5Lq677yM6LWi5Zyo5qC85bGA77yM6L6T5Zyo6K6h6L6D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eN5Zyo6YCJ5oup77yM6LS15Zyo5Z2a5oyB44CC5paw55qE5LiA5pyI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C48L2VtPuS4jeeuoeWOi+WKm+acieWkmu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a0u+eahOa8guS6ru+8jOaIkeeahOWcsOebmOaIkeWBmuS4u++8j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Bv+eDgueahOW+rueske+8jOebuOS/oeiHquW3seiDveihj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aciO+8jOaXqeWuieOAgjwvcD48cD48ZW0+MzEuPC9lbT7kurrnlJ/lvoDlvo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ku6XkuLrnmoTluIzmnJvvvIzlhbblrp7mmK/orqnkvaDpmbflvpfmm7T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JvogIzkvaDorqTkuLrml6DlsL3nmoTnu53mnJvvvIzlnKjkuIDmi5Dop5LljbT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IzmnJvjgILliqDmsrnlk6bvvIzmlrDnmoTkuIDkuKrmnIjlvIDlp4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aK5b6A5LiK6LWw77yM5b+D5bqU6K+l6LaK6IO95b6A5LiL5rK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iP5a6e5LqG77yM6ISa5LiL55qE6Lev5omN6IO96LWw5b6X5a6J56iz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95aW95Yqq5Yqb77yM5Yqg5rK577yBPC9wPjxwPjxlbT4zMy48L2VtPu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ciOeahOS6i+aDhe+8jOWcqOWFq+S5neaciOiHquacieetlOahiOOAgui2geedg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ve+8jOaYpemjjuS4jeeHpe+8jOWOu+ingeaDs+ingeeahOS6uu+8jOWOu+WBm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MzQuPC9lbT7lpoLmnpzlv6vkuZDlj6/ku6XlvILlnL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JHmhL/lsIbmiJHnmoTlv6vkuZDlrZjlhaXmgqjnmoTpk7booYzlgqjok4T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npo/lj6/ku6XmiZPljIXpgq7lr4TvvIzmiJHmhL/lsIbmiJHnmoTlubjnpo/lj5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mhL/mgqjlubjnpo/lv6vkuZDvvIHluIzmnJvmgqjmlrDnmoTkuIDmnIj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M1LjwvZW0+5b6u56yR5piv5LiA56eN56We5aWH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Z5Lq6576O55qE5Lqr5Y+X77yb5b6u56yR5piv5LiA6IKh5rqQ5rqQ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OJ77yM6IO957uZ5LqI5L2g5peg6ZmQ55qE5Yqb6YeP44CC5oS/5paw55qE5LiA5p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F5L2g77yM5pep5a6J44CCPC9wPjxwPjxlbT4zNi48L2VtPuWGs+Wumu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4jeaYr+aIkeS7rOeahOiDveWKm++8jOiAjOaYr+aIkeS7rOeahOmAieaLq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WKoOayue+8gTwvcD48cD48ZW0+MzcuPC9lbT7miJHku6zliqrlip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j6rkuLrov73kuIrpgqPkuKrooqvlr4TkuojljprmnJvnmoToh6rlt7H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ZG96L+Q57uZ5L2g5LiA5Liq5L2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GK6K+J5L2g77yM6K6p5L2g55So5L2g55qE5LiA55Sf5Y675aWL5paX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+N5Ye755qE5pWF5LqL77yM6L+Z5Liq5pWF5LqL5YWz5LqO54us56uL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Wz5LqO5YuH5rCU77yM5YWz5LqO5Z2a6Z+n77yB5pep5a6J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zOS48L2VtPuaNieS4gOWPquidtOidtumAgeaCqO+8jO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eahOe/heiGgO+8jOWFnOS4gOS4nea4hemjjumAgeaCqO+8jOaEv+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PkeS4quefreS/oee7meaCqO+8jOaEv+WkqeWkqeelnumHh+mjnuaJr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eahOS4gOaciOaYr+S4quaWsOeahOW8gOWni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ZPot6/lpoLkvZXmm7LmipjvvIzlj6ropoHmmK/kvaDorqTkuLrmraPnoa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iqrlipvotbDkuIvljrvvvIzmgLvmr5Tnq5nlnKjljp/lnLDmm7TmjqXov5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QxLjwvZW0+5LiK5aSp5rKh5pyJ57uZ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WN77yM6ICM5piv5L2g5YC85b6X5oul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pyI77yM5aW95aW95Yqq5Yqb77yM5Yqg5rK5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WkquWkmueahOW/meeijOWGt+a3oeS6hua4qeaflO+8jOWIq+Wbo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a5ruayoeS6huS6q+WPl++8jOW3peS9nOS4jeaYr+S6uueUn+eahOWFqOmD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WMhuWMhueahOiEmuatpe+8jOivt+S6q+WPl+eUn+a0u+eahOi1kOemj+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/q+S5kO+8gTwvcD48cD48ZW0+NDMuPC9lbT7mrKPotY/oh6rlt7HvvIz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4/okKXlpb3oh6rlt7HvvIzmgLvmnInkuIDlpKnkvaDkvJrpl6rlsIT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kurrnlJ/kuI3msYLkuI7kurrnm7jmr5TvvIzkvYbmsYLotoXoto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Q0LjwvZW0+5oS/5L2g5pep5pel6aKG5pWZ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x5rex55qE5oG25oSP77yM54S25ZCO5byA5ZCv54ix5LuW5aaI6LCB6LCB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77yB5paw55qE5LiA5pyI77yM5pep77yBPC9wPjxwPjxlbT40NS48L2VtP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uqeW/g+iFvuWHuui2s+Wkn+eahOS9jee9ru+8jOiHquW3seaKiuiHquW3sea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UvuWcqOW/g+mHjO+8m+S4gOi+iOWtkOmCo+S5iOefre+8jOaJvuS4gOS4q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aluaEj+eahOS6uu+8jOW9vOatpOa4qeaflOebuOW+he+8jO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mtLvvvIzlnKjllpzmgJLlk4DkuZDpl7TotbDotbDlgZzlgZ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ku4DkuYjvvIzkuI3nn6XpgZPmoqbmg7PkvZXml7blrp7njr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LPlhYnov5nkuYjlpb3vvIzmiJHku6zni6znq4vnvo7lpb3vvIHml6Dmg6f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vpzotJ/ov5nmlrDnmoTlvIDlp4vvvIHmlrDnmoTkuIDlpKn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vvIE8L3A+PHA+PGVtPjQ3LjwvZW0+5paw55qE5LiA5Liq5py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5qE55Sf5rS75aaC5L2V5Y2R6LSx77yM5L2g6KaB6Z2i5a+55a6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qy6YG/5a6D77yM5pu05Yir55So5oG26KiA5ZKS6aqC5a6D44CC5a6D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5Z2P44CC5L2g5pyA5a+M5pyJ55qE5pe25YCZ77yM5YCS5piv55yL5Ly85pyA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m+57y654K555qE5Lq65bCx5piv5Yiw5aSp5aCC6YeM5Lmf6IO95om+5Yiw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4ix5L2g55qE55Sf5rS777yM5bC9566h5a6D6LSr56m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LvOS9oOaDs+imgeeahO+8jOS6ieS9oOayoeacieeah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JjeaYvui0te+8jOWwseW+l+iDjOWQjumBree9qu+8jOeItuavjee7meeahOaYr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aJk+S4i+eahOaYr+axn+Wxse+8jOS4h+S4iOmrmOalvOW5s+WcsOi1t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quiDvemdoOiHquW3se+8jOaWsOeahOS4gOaciOW8gOWni+S6hu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fkuI3opoHlnKjkuozkuInljYHlsoHmnKzor6X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gZrnnYDkupTljYHlsoHlhbvogIHnmoTkuovvvIznm7jkv6HmiJH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lJ/mtLvvvIzmnKrmnaXnmoTkvaDvvIzkvJrmhJ/osKLlpoLku4r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jgII8L3A+PHA+PGVtPjUwLjwvZW0+5oCV6Lev5pyJ5aSa6L+c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pyJ5LiA5q2l55qE6aOO5pmv77yM6LWw5LiA5q2l5bCx5pyJ5LiA5q2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Zyo6Lev5LiK77yBPC9wPjxwPjxlbT41MS48L2VtPuaWsOeahOS4g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XqeWuieOAguWPquacieWGs+WumuS6huebruagh+W5tuWcqOWli+aW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iHquW3seeahOWKquWKm+ayoeacieiZmuaOt++8jOi/meagt+eahOeUn+a0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WunueahOOAgjwvcD48cD48ZW0+NTIuPC9lbT7kuI3mnJ/lvoX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j6rmhL/ku5jlh7rnmoTliqrlipvnu4jmnInlm57miqXvvIzmhL/mr4/ku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rlipvnmoTnjrDlnKjvvIzpg73mnInkuIDkuKrmsLTliLDmuKDmiJDnmoT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nlKjlv4Pnu4/okKXvvIz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yA5aeL77yM6IS+5rCU5b6X5pS577yM5b+D5oCB6KaB6aOO5reh5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6sueIseeahO+8jOWPiOaYr+aWsOeah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4veeahOmYs+WFiee+juS4veS9oOeahOW/g+aDhe+8jOWlvei/kOS4juS9oOebuOS8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/meeijO+8jOS4jeeDpuaBvO+8jOe7veaUvuS9oOeahOW+rueske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+8jOaKiuW5uOemj+e0p+e0p+aLpeaKs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oToia/jgIHkuZDop4LjgIHli6TlirPjgIHmg5znpo/jgIH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mnInlrpfml6jjgIHlr7nnlJ/mtLvmnInmlrnlkJHjgILmlrDnmoTkuI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lpb3kuIDngrnvvIzml6nlronvvIE8L3A+PHA+PGVtPjU2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57uZ6Ieq5bex5LiA5Liq5biM5pyb77yM57uZ6Ieq5bex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u95rip5pqW77yM5Y+q5Li65LuK5aSp5b+r5LmQ77yM5LiN5Li65pio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4Wn6aG+5aW96Ieq5bex77yM5oiR55qE5pyL5Y+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eahOWllOi3ke+8jOS4jeWcqOS6jueerOmXtO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mAlOS4reeahOWdmuaMge+8jOS9oO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aJvuS4gOS4queQhueUseWdmuaMgeS4i+WOu++8jOiDvea/gOWKs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En+WKqOS9oOeahO+8jOS4jeS7heS7heacieWKseW/l+ivreW9leW/g+eBte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6q+i+ueW/l+WQjOmBk+WQiOenr+aegeWQkeS4iuWFhea7oeato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eahOS4gOaciO+8jOaXqeWuie+8gTwvcD48cD48ZW0+NTguPC9lbT7kuJb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vJrnm7jnu6fnm5vlvIDvvIzlo67kuL3ogIzkuI3mnL3nmoTkuovniankvJrmjqXo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Hlj4jmmK/mlrDnmoTkuIDmnIjvvIzliqrlipvlkK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pyI77yM5L2g5aW977yB6K+35aSa5YWz54Wn77yB5oS/5Lqy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2T5YGl5bq35LiH5LqL5aaC5oSP6LSi5rqQ5bm/6L+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aciOWPiOimgeW8gOWni+S6hu+8jOaIkeaAu+aDs+mAgeS9o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oeWIq+eahO+8jOmCo+WwseelneS9oOavj+WkqemDveiiq+W5uOemj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/q+S5kOmqmuaJsO+8jOiiq+eUnOicnOaJk+WHu++8jOiiq+WBpeW6t+eehOWH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/kOaKmOejqO+8jOiiq+W5s+WuieWll+eJou+8gTwvcD48cD48ZW0+NjEuPC9lbT7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nmoTpl67lgJnvvIzlrZflrZflj6Xlj6Xpg73mmK/lubjnpo/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LLmt7Hmt7HnmoTnpZ3npo/vvIzliIbliIbnp5Lnp5Lpg73mmK/lubPlro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kuIDku73mtZPmtZPnmoTlv4PmhI/vvIzngrnngrnmu7Tmu7Tpg73mmK/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rDnmoTkuIDmnIjlv6vkuZDvvIE8L3A+PHA+PGVtPjYyLjwvZW0+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5Yir5Lq655qE5ouv5pWR77yM5Y+q5pyJ6Ieq5bex5omN6IO95Y2H5Y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Ieq5bex5YeG5aSH5aW95LqG5aSa5bCR5a656YeP77yM5pa56IO95ZC45byV5a+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oiR5Lus55u46YGH77yM5ZCm5YiZ5YaN576O5aW955qE5Lq65Ye6546w44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LqL5oOF6ZmN5Li06Lqr6L6577yM5oiR5Lus5Lmf5rKh5pyJ6IO96YeP5Y6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54+N5oOc77yM57uI5bCG5pOm6IKp6ICM6L+H44CC5paw55qE5LiA5pyI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sOeahOS4gOaciO+8jOaWsOeahOW8gOWni++8j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oOayueWViuOAguS4uuS6huabtOWlveeahOiHquW3se+8jOS4uu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QuPC9lbT7mhL/miJHnmoTmtojmga/kuIDliL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ovbvovbvmi6XmirHvvIzlm7Dpmr7op4HkvaDkuZbkuZborqnpgZP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oTmgoTotbDmjonvvIzlr4Llr57op4HkvaDlsL3lvoDovrnpnaDvvIzlkInnp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lubjnpo/lr7nkvaDmsLjov5zlvq7nrJHvvIz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Y1LjwvZW0+5rKh5pyJ5Lq66IO95pu/5L2g5om/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u/5b6X6LWw5L2g55qE5Z2a5by644CC5q+P5Liq5Lq66YO9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5Zyo6KGM6LWw55qE6L+H56iL5Lit5oWi5oWi5Y+Y5b6X5Z2a5by6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qg5rK55ZWK77yBPC9wPjxwPjxlbT42Ni48L2VtPuavj+WkqeivleedgO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juaOpeacnemcnu+8jOeUqOeskeWjsOmAgei1sOS9mei+ie+8jOeUqOW/q+S5kOa2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OaZmuOAgumCo+S5iO+8jOaIkeS7rOeahOavj+S4gOWkqeWwhuS8mueUn+a0u+W+l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uaXqeWuie+8jOaWsOeahOS4gOWkqe+8gTwvcD48cD48ZW0+Njc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iqrlipvljrvlgZrkuIDkuKrlj6/niLHnmoTkurrvvIz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lvIPnm67moIfvvIzkv53mjIHkuIDpopfokIzokIzlk5LnmoTlv4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vmraXjgILmiJDplb/ot6/kuIrlj6rmnInoh6rlt7HotKPml6Dml4HotL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pmaTkuobliqrlipvliKvml6DpgInmi6njgILmlrDnmoTkuID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mA5pyJ55qE5YWJ6bKc5Lqu5Li977yM6IOM5ZCO6YO95py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Y5Ye65omA5pyJ55qE546w5LiW6Z2Z5aW977yM6IOM5ZCO6YO95piv5ZKs54m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paw55qE5LiA5aSp77yM5pep5a6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ujOe+jueahOS6i+aDheaYr+S4uuS6huS7peWQjueahOWujOe+juiAjOS9n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dpueEtueahOmdouWvueavj+S4gOasoee8uuaGvu+8jOi/juaOpe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qeWuie+8gTwvcD48cD48ZW0+NzAuPC9lbT7mlrDnmoTkuIDmnIj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LkurrnlJ/lsLHlg4/kuIDlj6rlgqjok4TnvZDvvIzkvaDmipXlh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vvIzpg73kvJrlnKjmnKrmnaXnmoTmn5DkuIDlpKnvvIzlm57ppojkuo7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opoHlgZrnmoTvvIzlsLHmmK/mr4/lpKnlpJrliqrlipvkuIDngrnngrn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jgII8L3A+PHA+PGVtPjcxLjwvZW0+5aS0562J6Iix5Y+v5Lul5LyY5YW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O26KGMVklQ5Y+v5Lul5LiN55So5o6S6Zif77yM5ryU5ZSx5Lya5pyA6LS155q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5pyA5aW977yM5LiW55WM5LuO5LiN5bmz562J77yM5paw55qE5LiA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qq5Yqb77yM5bCx5pyJ5aSa54m55q6K44CCPC9wPjxwPjxlbT43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wseS4jeimgeaMveeVme+8m+iuqeS9oOmavuWPl+eahO+8jOWwseWIq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uiLpeS6uui1sOaDheWHie+8jOWwseWuiOW/g+iHquaalu+8m+iLpeiBmuaVo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+v+eLrOS6q+a1ruS4lua4heasouOAguS7juWJjeS4jeWbnuWktO+8jOW+gOWQ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ui/me+8jOaJjeaYr+S9oOW6lOivpei/h+eahOS6uueUn+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MuPC9lbT7nm7jkv6HliY3pnaLlrprmnIn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m7jkv6Hpo47pm6jov4flkI7lrprog73op4HliLDlvanombnjgIL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lronvvIE8L3A+PHA+PGVtPjc0LjwvZW0+5paw55qE5LiA5pyI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oiR55qE5bm456aP5bCx5Zyo5YmN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a0u+W+l+i2s+Wkn+S8mOengO+8jOS9oOS8muWPkeeOsO+8jOaci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9oOeahOW9seWtkO+8jOiAjOS9oOaIkOS6huS7luS7rOeahOaWueWQk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eUqOW/g+e7j+iQpe+8jOaXqeWuie+8gTwvcD48cD48ZW0+NzY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LnnmoTliqrlipvvvIzkuZ/msqHmnInnorDlt6fnmoTmiJDlip/jgI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nlJ/mtLvvvIznu4jmnInkuIDlpKnvvIzkvaDnmoTmr4/kuIDku73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nu5rng4LmiJDoirHvvIHml6nlronvvIE8L3A+PHA+PGVtPjc3LjwvZW0+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77yM5rWB552A6Ieq5bex55qE55y85rOq44CC5Zue5Yiw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44CC5pyJ5Lqb5LqL5oOF5LiA6L6I5a2Q6YO95LiN5Lya5pS55Y+Y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yo5paw55qE5LiA5Liq5pyI6YeM5ZCO5oKU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S4quaciOW8gOWni+S6hu+8jOS4jeeuoeWPkeeUn+S7gOS5iO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dmuaMgei1sOS4i+WOu++8jOiCr+WumuS8muacieaEj+aDs+S4je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5n+iuuOS4jeaYr+S9oOacrOadpeaDs+i1sOeahOi3r++8jOS5n+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eZu+S4tOeahOWxsemhtu+8jOWPr+WPpuS4gOadoei3r+acieWPpuS4gOa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jeWQjOeahOWxsemhtuS5n+S4gOagt+S8muaciee+juS4veeahOaXp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kuPC9lbT7lpJrlrabkuIDmoLfmnKzkuovvvIzlsLH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sYLkurrnmoTor53vvIzlrp7lipvmiY3mmK/kuIDkuKrkurrmnIDlvLrnmo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lrDnmoTkuIDmnIjvvIzml6nkuIrlpb3jgII8L3A+PHA+PGVtPjg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55m95byA5rC077yM5L2g5q+P5aSp6YO95Zyo5Zad77yM5LiN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d55qE6aWu5paZ5pyJ5ZCE56eN6aKc6Imy77yM5YW25a6e5pyq5b+F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6Kej5ri044CC5paw55qE5LiA5pyI5pep5a6J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WImuW8gOWni++8jOelneS9oOaOpeS6jOi/nuS4ieihjOWlve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YpemjjuW+l+aEj++8jOeUn+a0u+S6lOminOWFreiJsuS4g+W9qee8pOe6t+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+i+vu+8jOeUn+aEj+S5neS5hemVv++8jOWNgeWIhua7oeaEj++8jOmjjuiwg+mbqO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ogIHmmK/ooqvov4flvoDmiYDlm7Dmg5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kuo7mnKrmnaXvvIzml6LnhLblt7Lnu4/lpLHljrvvvIznjrDlnKj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ov4flpb3mr4/kuIDlpKnjgILmlrDnmoTkuIDmnIjvvIzlhajmlrD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aw55qE5LiA5Liq5pyI5b2T54S26KaB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iA6LW35p2l6L+O5o6l5paw55qE5byA5aeL55qE5Yi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4heaZqOeahOmYs+WFiee7muS4veeFp+iAgO+8jOeql+WklueahOefp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WPq++8jOaWsOeahOS4gOaciOW8gOWni+S6hu+8jOeDpuaBvOiHqueEtuWO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veeEtuadpeWIsOOAguS8tOedgOaIkeeahOWPi+aDhe+8jOelneS9oOemj+i/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ODUuPC9lbT7lj4jmmK/kuIDmnIjlv5nlv5nnooznoo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IjpgIHlj6Xpl67lgJnvvIzlpKnlubLniannh6XvvIzkuI3lpb3kuIrnga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3msLTvvIzlsJHnhqzpgJrlrrXvvIzopoHmmK/mg7PvvIzmiJHmiZPkuKr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gLvmmK/vvIzlpJzplb/moqblpJrjgILmlrDnmoTkuIDmnIjvvIzlj5HlpY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icjB6YnFp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YnIwemJxaWk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5D87CD02CDD42C86D9BFF86B41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