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649DFA6B1F5ACE35C8BE5E48EE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649DFA6B1F5ACE35C8BE5E48EE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6K+a5Yqo5r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lumXtOaJgOacieeahOebuOmB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mHjemAou+8jOWNs+S9v+ayoeacieecn+ato+WcsOmBh+ingei/h+W9vO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iuuOaYr+WcqOaipuS4reOAguS9huavleern+aipui/meS4quS4nOilv++8jO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8mua2iOWkseeahOOAguS6q+WPl+aipuWig+WQp++8jOaIluiAhe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mBh+eahOS6uu+8jOaIluiAheWRiuivieaIkeS9oOeahOWQjeWtl+W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5qE5ZCN5a2X44CLPC9wPjxwPjxlbT4yLjwvZW0+5oiR6YCD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ZCb77yM5L2G5oiR55qE5YaF5b+D5Y205b6I5bmz6Z2Z77yM5Zug5Li6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iK5oiR77yM6L+Z5piv5LiA5Lu25aSa5LmI5Luk5Lq65a6J5b+D5LiU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WK77yBJm1kYXNoOyZtZGFzaDvjgIrnp5LpgJ/kupTljpjns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nKjov5nkuYjlpKfnmoTkuJbnlYzph4zvvIzog73lpJ/pgYfop4HkvaD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mraTnlKjlipvjgILnqb/moq3plJnkvY3nmoTml7bnqbrvvIzku7DmnJvpma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kvaDmsqHnlZnkuIvkvaDnmoTlkI3lrZfvvIzmiJHljbTml6Dms5Xlv5jorr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oiR5Zac5qyi5L2gJnJkcXVvO+OAgiZtZGFzaDsmbWRhc2g744C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LPC9wPjxwPjxlbT40LjwvZW0+5oiR5rex55+l77yM5Zyo6L+Z5LmL5ZCO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5u055u45a6I44CC5qiq5LqY5Zyo5oiR5Lus6Z2i5YmN55qE5piv6Iyr6Iyr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KM5peg6L655peg6ZmF55qE5pe26Ze077yM5Luk5oiR5Lus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5LpgJ/kupTljpjnsbPjgIs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msr/nnYDmlpzpnaLpk7rorr7nmoTmn4/msrnot6/pnaLlkozmlbDnuqfnn7Ppm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mLTlvbHpgIDlsYXlm5vmlrnpmLPlhYnnm7TlsITogIzkuIvjgILnnLzkuIvmmK/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nmoTns7vlrojmuZbjgILpo47lubPmtarpnZnnmoTmsLTpnaLvvIzmr6vkuI3lv4zo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sITnnYDmmajlhYnlmbzlmbznmoTpl6rng4HjgILmt7Hnu7/oibLnmoTnvqT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brnmb3kupHvvIzov5jmnInouqvml4Hml6DmhI/kuYnnmoTouabot7PnnYDnmoTog4z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nmoTlj4zpqazlsL7lsI/lpbPlranvvIzku6Xlj4rljbPkvb/lhYnohb/kuZ/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lipvnmoTlpbPpq5jkuK3nlJ/jgIImbWRhc2g7Jm1kYXNoO+OAi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S4pOS4quS6uuWcqOS4gOi1t+S5heS6hu+8jOWwseWDj+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s+aJi++8jOWNs+S9v+S4jeWGjeebuOeIseS5n+S8mumAieaLqeebuOWu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i/meS5iOWkmuW5tOeahOaXtuWFiemcgOimgeW+iOWkp+eahOWLh+awl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RveS4reS8muWHuueOsOS9oOeIseeahOS6uu+8jOS9humCo+e7iOW9k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eJteedgOS9oOeahOW3puaJi+aIluiAheWPs+aJi+S4gOebtOi1s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cieaXtuWAmeecn+eahOS4jueIseaDheaXoOWFs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b2856uv77yM57qm5a6a55qE5Zyw5pa544CLPC9wPjxwPjxlbT43LjwvZW0+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kmuS4h+S6uuWxheS9j+eahOWfjuW4gumHjO+8jOS7lOe7huaDs+aDs++8jO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vtOivneeahOS6uu+8jOWNtOS4gOS4qumDveayoeacieOAguWcqOmCo+S6m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ieaXtuWAmeS8muaipuingeS9kOeUseeQhuOAgumCo+aYr+WcqOS4gO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Wli+WKm+Wvu+aJvuWtpOWNleS4gOS6uueahOS9kOeUseeQh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nOavj+asoemDveaXoOazleaJvuWIsOS9kOeUseeQhuOAguWPquacieWcqOW/g+S4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eahOS9kOeUseeQhueahOawlOaBr++8jOWIsOmGkuadpeeahOaXtuWAmei/mOS+n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S9k+mHjOOAgiZtZGFzaDsmbWRhc2g744CK5LqR5LmL5b2856uv77y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LPC9wPjxwPjxlbT44LjwvZW0+5qix6Iqx5LiL6JC955qE6YCf5bqm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S6YCf5LqU5Y6Y57Gz44CC6ICM5LiN6K665oiR5Lus5LmL6Ze06YCa6L+H5Y2D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LmL6Ze055qE6Led56a75Lmf5LiN5Lya5ouJ6L+R5LiA5Y6Y57Gz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tZGFzaDsmbWRhc2g744CK56eS6YCf5LqU5Y6Y57Gz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oKy5Lyk5Y+r5YGa5a+C5a+e77yM5Zyo5oiR5LiA5Liq5Lq655qE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LiA55u05LiA55u077yM6YO95Zyo5a+75om+5L2g77yM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oiR5Lus55qE57qm5a6a44CCJm1kYXNoOyZtZGFzaDvjgIrkupHkuYvlvbz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lrprnmoTlnLDmlrnjgIs8L3A+PHA+PGVtPjEwLjwvZW0+56qB54S26LeR5p2l5om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omT5omw5Yiw5LuW77yM5Lya5ZCT5Yiw5LuW5ZCX77yf5rO35L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6KeB5LiN5Yiw5LqG77yM5L2G5piv77yM5aaC5p6c55yf5q2j55qE6YG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M5Lya5omT5omw5Yiw5LuW5Lus5ZCn77yM5Lya5bC05bCs5ZC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W5Lmf5Lya6KeJ5b6X5pyJ54K55byA5b+D5ZGi77yf6KeB5LiN5Yi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25LqL5oOF5oiR6IO956Gu5L+h77yM5YGH5aaC5oiR5Lus55u46YGH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6K6k5Ye65b285q2k44CCJm1kYXNoOyZtZGFzaDv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Lq655qE6K6w5b+G77yM5piv5a+E5a6/5Zyo5ZOq6Ye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a2Y5Zyo5LqO6ISR6YOo56qB6Kem55qE57uE5ZCI5pa55byP5ZCX44CC55y8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LiK5Lmf5pyJ6K6w5b+G5ZCX44CC5oiW6ICF6K+077yM6Zu+6Zyt5LiA5qC3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N5Y+v6KeG55qE5a2Y5Zyo5LqO5p+Q5aSE55qE57K+56We55qE6IGa5ZCI5L2T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D77yM57K+56We77yM5oiW5piv6KKr56ew5LmL5Li66a2C5LmL57G7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l5pyJ5pON5L2c57O757uf55qE6K6w5b+G5Y2h77yM5piv5Y+v5Lul5o+S5ouU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nmoTlkI3lrZfjgIs8L3A+PHA+PGVtPjEy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GC5qCR77yM5oiR5rex55+l77yM6L+Z5LmL5ZCO5oiR5Lus5peg5rOV5LiA55u0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yh5Zyo5oiR5Lus6Z2i5YmN55qE5piv5beo5aSn5bqe54S2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Zyo5oiR5Lus5Lit6Ze055qE5piv5bm/6ZiU5peg6ZmF55qE5pe26Ze0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IO95Li65Yqb44CCJm1kYXNoOyZtZGFzaDvjgIrnp5LpgJ/kupTljpjns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W555qE55a855eb5ZKM55eb5qWa77yM6K6p5oiR55qE5b+D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7Sn77yM5oiR55+l6YGT77yM5aW55q+U5Lu75L2V5Lq66YO96KaB5Yqq5Yqb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W577yM5L2G5oiR5Y205bey57uP5aSf5LiN5Yiw5aW5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bnlkozlpbnnmoTnjKvjgIs8L3A+PHA+PGVtPjE0LjwvZW0+5rKZ5a2Q5bSp5aG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pyJ5ZSv5LiA5LiN5Lya5raI5aSx55qE5rKZ5Z2X77yM6YKj5bCx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qG6Kej5LqG77yM6L+Z5Liq556s6Ze05oiR55+l6YGT5LqG44CC5LmL5ZCO5q6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b+D5Lit55qE77yM5Y+q5Lya5pyJ6L+Z5Liq5oSf5oOF44CC5YOP5piv6KKr5Lq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e57uZ55qE6LSf6YeN77yM5oiR5oCA5oqx552A5a+C5a+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nmoTlkI3lrZfjgIs8L3A+PHA+PGVtPjE1LjwvZW0+55yL5pmv54m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ic6KW/5pi+5b6X5ri65bCP5Y+I5qih57OK77yM6L+R5aSE55qE5Y20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b6K6w5b+G5Lmf5piv5LiA5qC377yM6YGl6L+c55qE5pu+57uP6Z2e5bi4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omN5Y+R55Sf55qE5LqL5oOF5LiA5riF5LqM5qWa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ozlpbnnmoTnjKvjgIs8L3A+PHA+PGVtPjE2LjwvZW0+6YeN6KaB55qE5Lq6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677yM57ud5a+55LiN6IO95b+Y55qE5Lq677yM5bCx566X5oiR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Lmf5Lya5LiA55u05LiA55u05ou85ZG955qE5a+7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aDnmoTlkI3lrZfjgIs8L3A+PHA+PGVtPjE3LjwvZW0+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uo5Lye5omT5rm/5qCh5pyN55qE5LiL5pGG77yM5p+Q5Lq655qE6KW/6KOF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5qE5qif6ISR55CD5rCU5ZGz77yM5peB5Lq655qE5L2T5rip57Sn6LS05ZCO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WK55qE56m66LCD6aOO6IKG5oSP5Zyw5omR6Z2i6ICM5p2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qIDlj7bkuYvluq3jgIs8L3A+PHA+PGVtPjE4LjwvZW0+5oiR5oOz6L+Z5LiW6Ze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ZKM5oiR5LiA6LW35Yqq5Yqb552A77yM5YGa552A57G75Ly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A5o+j552A5ZCM5qC355qE5qKm5oOz77yM54S25ZCO5p+Q5aSp77yM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Jm1kYXNoOyZtZGFzaDvjgIrljYHlrZfot6/lj6P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qix6Iqx5o6J6JC955qE6YCf5bqm5piv5q+P56eSNeWOmOexs+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mcgOimgeWkmuS5heaJjeiDvemdoOi/ke+8n+aIkeimgeeUqOS7gOS5iOag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aJjeiDveS4juS9oOebuOmBh++8nyZtZGFzaDsmbWRhc2g744CK56eS6YCf5LqU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LPC9wPjxwPjxlbT4yMC48L2VtPuS4gOWjsOmbt+WTjeWwhuS5jOS6keW4g+a7o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imgeS4i+mbqOS6hu+8jOS9oOaEv+aEj+WSjOaIkeW+heWcqOi/mem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l+S4jeS4i+mbqO+8jOaIkeS5n+imgeWcqOi/memHjO+8jOWSjOS9oOS4gOi1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iA5Y+25LmL5bqt44CLPC9wPjxwPjxlbT4yM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S5heS6hu+8jOWwseixoeW3puaJi+WSjOWPs+aJi++8jOWNs+S9v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n+S8mumAieaLqeebuOWuiO+8jOWboOS4uuaUvuW8g+i/meS5iOWkmu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+iOWkp+eahOWLh+awlOOAgiZtZGFzaDsmbWRhc2g744CK5LqR5LmL5b28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yw5pa544CLPC9wPjxwPjxlbT4yMi48L2VtPuaIke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4uuS6huWujOaIkOS4gOS4quS7u+WKoe+8jOS7peWQjui/m+WOu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ujOaIkOWPpuS4gOS4quS7u+WKoeOAgui/meS5n+iuuOWwseaYr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RqOiAjOWkjeWni+OAgiZtZGFzaDsmbWRhc2g744CK6L+96YCQ57mB5pif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My48L2VtPuaIkea0u+WcqOaIkeeahOaXtumXtOmHjO+8jOWl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lueeahOaXtumXtOmHjO+8jOWboOatpO+8jOaIkeS7rOaXtumXtOS6pOmUm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aIkeiAjOiogOavlOS7u+S9leS6i+eJqemDveimgeWunei0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W55ZKM5aW555qE54yr44CLPC9wPjxwPjxlbT4yNC48L2VtPuimgeWFs+aAg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ivtOmHjeimgeeahOS6uu+8jOimgeWPmOW+l+a4qeaflOWSjOW8uuWkp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WkqeeqgeeEtuWtpOi6q+S4gOS6uu+8jOS5n+iDveW5s+mdmeWcsOa0u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W0qea6g+OAgiZtZGFzaDsmbWRhc2g744CK6KiA5Y+25LmL5b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S4quWjsOmfs+abvuWRiuivieaIke+8jOWNs+S9v+WkseWOu+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a0u+S4i+WOu+OAgui/meaYr+aIkeS7rOS6uuexu+mDveW/hemhu+iDjO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eWSku+8jOS9huaYr+aIkeinieW+l+i/meS5n+aYr+S4gOenjeelneem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L+96YCQ57mB5pif55qE5a2p5a2Q44CLPC9wPjxwPjxlbT4yN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a1ruWFieS4luS6i+WWp+Wao++8jOW/g+S4reWNtOWni+e7iOacieS4gOS4q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rpeivne+8muaXoOiuuuS9oOWcqOWTqumHjO+8jOaIkemDveS8muW+hOebt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mAgeS9oOS4gOS4luS4jeS8muWHi+iwoueahOaos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yNy48L2VtPumCo+Wkqe+8jOW9l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epuueahOmCo+WkqemCo+WwseWDj++8jOWwseWDj+aipuW5u+S4gOiIrO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IrO+8jOmCo+ecn+aYr++8jOaXoOS4juS8puavlO+8jOe+juWIsOaegeiHtO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mguaIkeS7rOebuOmBh++8jOiCr+WumuS4gOecvOWwseiDveiupOWHuuW9vOat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5qE5ZCN5a2X44CLPC9wPjxwPjxlbT4yOC48L2VtPu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e+juS4veWOn+mHjuWcqOWkj+WkqeeahOmYs+WFieS4i+mXqueDge+8jO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adpe+8jOWvueS6juaIkeiAjOiogO+8jOmYs+WFieS5n+Wlve+8jOmjjuWjs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eJqeeahuepuuiZmuOAguW/q+S5kOa2iOWkse+8jOaXoOWPr+aVkeiNr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4jeWuieesvOe9qeedgOaIkeOAgiZtZGFzaDsmbWRhc2g744CK56eS6YCf5LqU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wj+aXtuWAme+8jOWkqeepuuWIhuaYj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aYr+WWnOasouS4iumbqO+8jOWboOWug+W4puadpeWkqeepuueahOawlOWRs+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aXqeaZqO+8jOS4jeWGjeaNouS5mOWcsOmTge+8jOi9rOi6q+i1sOWHu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44CK6KiA5Y+25LmL5bqt44CL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WRveS4reS8muWHuueOsOS9oOeIseeahOS6uu+8jOS9humCo+e7iOW9k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/mOaYr+S8mueJteedgOS9oOeahOW3puaJi+aIluiAheWPs+aJi+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5uOemj+ecn+eahOWSjOeIseaDheaXoOWFs+OAgiZtZGFzaDsmbWRhc2g7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856uv77yM57qm5a6a55qE5Zyw5pa544CLPC9wPjxwPjxlbT4zMS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S4pOS6uuern+WGjeayoeingei/h++8jOiZveeEtuWcqOS6uua1t+S4reS4gOeb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+W9vOatpOeahOi6q+W9se+8jOS9huS8vOS5juaAu+aYr+W+kueEtuOAguWGje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IhuWIq+acieS6huWQhOiHqueahOeUn+a0u++8jOWPquaYr+i/mOWBtuWwl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Ez5bKB5pe255qE6L+Z5q616Z2S5rap6ICM576O5aW955qE5oSf5oOF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CO5LmI5Lmf6K+05LiN5Ye65Y+j55qE6YKj5Liq5a2X5bCx5piv54i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5LpgJ/kupTljpjnsbPjgIs8L3A+PHA+PGVtPjMyLjwvZW0+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c77yM6YO95LiA5qC35raI5aSx77yM55Sa6Iez6L+e6Ieq5bex5Li65LuA5LmI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ey57uP5LiN5piO5LqG44CC5aaC5rKZ5a2Q5L2c55qE5Z+O5aCh5bSp5a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Sf5oOF5Lmf6L2w54S25LiN5Zyo44CCJm1kYXNoOyZtZGFzaDvjgI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MzLjwvZW0+5LiN5oOz5aSx5Y6755qE5oS/5pyb5piv5pyA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6YKj5LiA6aKX5pif5bm/6ZiU55qE5aSp56m65YOP6YGl6L+c55qE5piO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Jm954S25ryr5peg6L656ZmF5L2G5oiR5L6d54S25oOz5Ly45Ye65Y+M5om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v73pgJDnuYHmmJ/nmoTlranlrZDjgIs8L3A+PHA+PGVtPjM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6m65YiG5piO6Kem5omL5Y+v5Y+K77yM5LqO5piv5Zac5qyi5LiK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D5bim5p2l5aSp56m655qE5rCU5ZGz77yM57uP5bi45Zyo5LiL6Zuo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2i5Zyw6ZOB77yM6L2s6Lqr6LWw5Ye66L2m56uZ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7bkuYvluq3jgIs8L3A+PHA+PGVtPjM1LjwvZW0+6LWw6L+H5qGl77yM6Zuo5aOw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Y+Y5YyW44CC6Zuo5rC05pWy5omT5qCR5Y+255qE5aOw6Z+z5q+U6JC9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Ow6Z+z5pu05aSn44CC6I6r5Y2h6L6b6Z6L6LiP552A5Zyf5aOk57yT57y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5Lit77yM5aS55p2C552A57uj55y86bif5riF6ISG55qE5ZW86bij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R5p2+55yL5Yiw55qE5rC06Z2i5LiK77yM5pig552A5p2c6bmD6Iqx55qE5aup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p2+5qCR55qu55qE5L+P57qi77yM5Lul5Y+K5p6r5qCR55qE57+g57u/44CC5aS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6L+c5aSE6auY5aOw6bij5ZSx44CCJm1kYXNoOyZtZGFzaDvjgIroqIDlj7bkuYv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Y+w6aOO6aKR57mB55qE56eL5a2j6L+H5Y67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6L+e57u155qE5a+S5Yas6ZqP5LmL5Yiw5p2l44CC5LuK5pma56qX5aSW55qE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7ud77yM5aaC5ZCM5oKg6L+c55qE6K6w5b+G5LiA6Iis57Wu5Y+o5Liq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55qE6KOF6aWw54mp5re35ZCI552A6Zuo5rC077yM5Zyo56qX5oi3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Zeq6ICA552A44CCJm1kYXNoOyZtZGFzaDvjgIrkvaDnmoTlkI3lr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yo5qKm5Lit77yM5oiR5Lul5Li65Lq655Sf5b6I5ryr6ZW/77yM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5bC95aS05Lmf55yL5LiN6KeB77yM5rKh5oOz5Yiw5oiR5YyG5YyG57+7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05YaN5Lmf5peg5rOV6YCG6L2s44CC5Zyo5b2T5LiL77yM5oiR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77yM5Lya6YeN5b6X6L+e5pe26ZKI6YO96LWw5LiN5Yqo44CC5rKh5oOz5Yiw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ZC577yM5pe26Ze077yM5Y205YaN5Lmf5rKh5Zue5p2l6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qIDlj7bkuYvluq3jgIs8L3A+PHA+PGVtPjM4LjwvZW0+55yf55qE5piv6L+c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Oz5YOP55qE5peF6KGM77yM5Zyo55yf5q2j55qE6buR5pqX5LmL5Lit5a2k54us5Z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+e5LiA5Liq5bCP5bCP55qE5rCi5Y6f5a2Q6YO95b6I6Zq+6KeB5Yi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Y675rex5riK5Lit5o6i57Si6YKj5Y+v6IO95a2Y5Zyo55qE5pyq55+l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iR5Lus55qE5peF6KGM5Y+I5bCG5oyB57ut5Yiw5L2V5pe277yM5Y+I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w5L2V5aSE5ZGi44CCJm1kYXNoOyZtZGFzaDvjgIrnp5LpgJ/kupTljpjns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Cs6K+077yM5Lul5q+P56eSNeWOmOexs+eahOmAn+W6pu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/meagt+aFouaFoui1sOi/nO+8jOi1sOS4qjEz5bm05bCx6IO96LWw5o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Y2X5p6B5Yiw5YyX5p6B55qE6Led56a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5LpgJ/kupTljpjnsbPjgIs8L3A+PHA+PGVtPjQwLjwvZW0+5oiR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6YeM77yf5oiR5piv5p2l6KeB5aW555qE77yM5oiR5piv5p2l5pWR5aW5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55rS7552A77yM5piv6LCBJmhlbGxpcDsmaGVsbGlwO+aYr+iwg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mmK/mnaXop4HosIHnmoTvvJ/ph43opoHnmoTkurrvvIzkuI3mg7P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kuI3og73lv5jorrDnmoTkurrvvIzmmK/osIEmaGVsbGlwOyZoZWxsaXA7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9oOeahOWQjeWtl+aYr++8n+S4jeeuoeS9o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qumHjO+8jOaIkemDveS8muWGjeasoeWOu+inge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LPC9wPjxwPjxlbT40MS48L2VtPuaYqOaZmu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iOS5heS7peWJjeeahOaipu+8jOWcqOmCo+S4quaipuS4re+8jOaIkeS7rO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yge+8jOmCo+mHjOaYr+iiq+eZvembquimhueblueahOW6remZouS6uuWut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nOaWueS7v+S9m+iZmuW5u+Wghuenr+eahOeZvembquS4reWPquaci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2s+i/ue+8jOWwsei/meagt+acieS4gOWkqeiDveWkn+WGjeasoeS4gOi1t+eci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SjOS7luWvueatpOayoeacieS7u+S9leeahOaAgOeWke+8jOWmguatpOWcs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OAgiZtZGFzaDsmbWRhc2g744CK56eS6YCf5LqU5Y6Y57Gz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IkeeahOihqOaDheS4gOebtOaYr+imgeWTreWHuuadpeS4gOagt+WQ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S6uuaJjeS8muWNs+S9v+aDs+aUvuaJi+S5n+aUvuaJi+S4jeS6hu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jeiAjOa8lOWPmOaIkOS6huaTheiHqueahOWFs+W/g+WQ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5qE5ZCN5a2X44CLPC9wPjxwPjxlbT40My48L2VtPuacgOWtpOeLrOeah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aYr+S7lue7meS6huS9oOa4qeaflO+8jOiuqeS9oOeci+WIsOS6huWFqOmDq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S4jeefpemBk+S7luWFtuWunuaKiua4qeaflOS5n+e7meS6huWFqOS4lueV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S6YCf5LqU5Y6Y57Gz44CLPC9wPjxwPjxlbT40NC48L2VtP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s+e6v+eahOaYr+e7k++8jOi/nuaOpeS6uuS4juS6uueahOaYr+e7k++8j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5n+aYr+e7k++8jOWFqOmDveaYr+elnueahOWKm+mHj++8jOaIkeS7rOWBmueahO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Yr+elnueahOS9nOWTge+8jOato+aYr+aXtumXtOa1geWKqOeahOS9k+eOs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aIkOWei++8jOaJreabsu+8jOe8oOe7le+8jOacieaXtuWPiOi/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jgu+8jOWGjeasoei/nuaOpe+8jOi/meWwseaYr+e7k++8jOi/meWwse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5qE5ZCN5a2X44CL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WwhuaJgOacieeahOS6i+aDhemDveijhei/m+WbnuW/humHjO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mCo+S6m+ecn+ato+mHjeimgeeahOS6i+aDhe+8jOS9huS6juaIk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WAvOW+l+eVmeaBi+eahOOAgiZtZGFzaDsmbWRhc2g744CK5aW5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44CLPC9wPjxwPjxlbT40Ni48L2VtPuWNs+S9v+aIkeW/mOiusOS9oOeahOWnk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eahOagt+WtkO+8jOS9huaIkeS4jeS8muW/mOiusOaIkeeIs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puS4reeahOaIkeS+neeogOWPguS4ju+8jOaJgOS7peS9oOeahOacqu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mZquWIsOW6leOAgiZtZGFzaDsmbWRhc2g744CK5L2g55qE5ZCN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7rOawuOi/nOS5n+aXoOazleaDs+ixoeS4i+S4gOenkuW9vOatp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mAn+W6puiBmuaVo++8jOaAgOW/teS7peWPiuaTpuiCqeiAjOi/h++8jO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err++8jOe6puWumueahOWcsOaWueOAgiZtZGFzaDsmbWRhc2g744CK5LqR5LmL5b28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a6a55qE5Zyw5pa544CLPC9wPjxwPjxlbT40OC48L2VtPuaIkea3seefp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aXoOazleS4gOebtOWuiOWcqOS4gOi1t++8jOaMoeWcqOaIkeS7r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3qOWkp+W6nueEtueahOS6uueUn++8jOmYu+malOWcqOaIkeS7rOS4remXt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aXoOmZheeahOaXtumXtO+8jOS7pOaIkeS7rOaXoOiDveS4uuWK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eS6YCf5LqU5Y6Y57Gz44CLPC9wPjxwPjxlbT40OS48L2VtPu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mOiusOeahOS6uu+8jOS4jeaDs+W/mOiusOeahOS6uuOAguS9oO+8j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iusOS9j+S9oOeahOWQjeWtl++8jOS4jeeuoeS9oOWcqOS4lueVjOeahOWTq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S4gOWumuS8mu+8jOWOu+ingeS9oOOAgiZtZGFzaDsmbWRhc2g744C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LPC9wPjxwPjxlbT41MC48L2VtPuaYjuaYjuW+iOaDs+ingeS6u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ngeiwgeaJjeWlveOAguS5n+S4jeefpemBk+iwgeaDs+ingeaIke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aDs+ingeWwseiDveingeeahOS6uuWPr+S7peensOS5i+S4uu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aIkei6q+i+ueagueacrOayoeacieOAguivtOS4jeWumuekvuS8muS6uu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mDveaYr+i/meagt+OAgumbqumHjui/meagt+WuieaFsOedgOiHquW3se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e7neacm+OAgiZtZGFzaDsmbWRhc2g744CK6KiA5Y+25LmL5b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s+S+v+WGjeaCsuS8pOS5n+imgeWLh+aVoua0u+S4i+WOu++8jO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ivheWSku+8jOS9huS4gOWumu+8jOS5n+aYr+S4gOenjeelneemj+OAg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buOWKoO+8jOS5n+iuuOS8muetieS6juW+l+i/h+S4lOi/h+eahOa4qeaa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+96YCQ57mB5pif55qE5a2p5a2Q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S4iu+8jOmDveepv+aItOaVtOm9kO+8jOWHhuWkh+WOu+Wtpuago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aBkOaDp+WOi+W+l+i/iOS4jeWHuuiEmuatpe+8jOWcqOmCo+mHjOaYr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WJjeihjOeahOWKm+mHj+OAgiZtZGFzaDsmbWRhc2g744CK6K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1My48L2VtPuS9oOefpemBk+aIkeeahOWQjeWtl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pOivhuS9oO+8jOaIkeefpemBk+S9oOeahOWQjeWtl+eahOaXtuWAme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WktOe7s+S4juWPo+WavOmFkuiDjOWPm+S6huaXtuepuu+8jOWcqOWkl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cvOazqua1gei/h+W9vOatpOeahOiEuOmii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LPC9wPjxwPjxlbT41NC48L2VtPuS5n+S4jeaYr+S4uuS6hu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W5tumdnuaDs+imgeaYjuehrueahOe6puWumuOAguavlOi1t+mCo+S4q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i/nOWcsOaWueeahOafkOWkhO+8jOaYr+aIkeS7rOWQkeW+gOWJje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Y2B5a2X6Lev5Y+j44CL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eahOaXtuWAme+8jOS4jeefpemBk+S4uuS7gOS5iOiHquW3seWcqOWT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8muaciei/meagt+eahOaDheWGte+8jOWBmui/h+eahOaipuaAu+aYr+Wbnu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+8jOacieS4gOenjeS7gOS5iOWcqOa2iOWkseeahOS4p+WkseaEn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adpeWQju+8jOS5n+S4gOebtOWtmOWcqOOAgiZtZGFzaDsmbWRhc2g744C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LPC9wPjxwPjxlbT41Ni48L2VtPumCo+S4gOWkqe+8jOaFp+aYn+iQveS4i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ui/meaDheaZr++8jOWwseWDj+aipumHjOeci+WIsOeahOS4gOagt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yueinieW+l++8jOi/meaZr+iJsuWunuWcqOe+juS4jeiDnOa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5qE5ZCN5a2X44CLPC9wPjxwPjxlbT41Ny48L2VtPuiZveeEtuaIkeS7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oeS7tumHjOWPkeazhOS4jea7oeWSjOeJoumqmu+8jOS9huaYr+WPquimge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i/mOacieS4gOS4quS6uuWPr+S7peeQhuino+iHquW3seeahOW/g+Wi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8muWFhea7oeWLh+awlOOAgiZtZGFzaDsmbWRhc2g744CK56eS6YCf5LqU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awtOaXoOS5i+mZhe+8jOiogOWPtuWwj+W6reOAgu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qeivre+8jOS7v+WmguWIneeOsOOAgua3oeaziumZiOS6i++8jOaxneW/g+WQvuing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e7r+ivre+8jOeIseaEj+ebuOa6heOAgumakOe6pumbt+m4o++8jOmYtOmcv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kqeaXoOmbqO+8jOaIkeS6pueVmeatpOWcsOOAgiZtZGFzaDsmbWRhc2g744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bqt44CLPC9wPjxwPjxlbT41OS48L2VtPuWto+iKguWPmOWMlu+8jOWGrOaXpe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WIneasoeingeWIsOWGrOaZr++8jOWNtOaEn+inieWlveWDj+eGn+ivhu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Pi+OAguWGrOWkqeaLguaZk+W+iOaZmu+8jOWlueWHuumXqOeahOaXtuWAmeWkl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Jh+a8hum7keOAguWOmuWkluWll+S4reeahOWlue+8jOS7v+S9m+Wws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Mq+OAgiZtZGFzaDsmbWRhc2g744CK5aW55ZKM5aW555qE54yr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WHoOW5tOmHjO+8jOaIkeWFiemhvuedgOS9juWktOWJjeihj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+l+WIsOmCo+aXoOazleW+l+WIsOeahOS4nOilv++8jOS9huaYr+WPi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tuern+aYr+S7gOS5iOOAguiAjOi/meS4quS4jeefpeS7juS9leiAjOadpeeahOaDs+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PmOaIkOS4gOenjeWOi+i/q++8jOiuqeaIkeWPquiDvemdoOS4jeWBnO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EseOAguetieaIkeaDiuinieS5i+aXtu+8jOmAkOa4kOWDteehrOeahOW/g+WPq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Xm+iLpuOAgueEtuWQjuWcqOS4gOWkqeaXqeS4iu+8jOaIkeWPkeeOs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mqqOmTreW/g+eahOaEn+aDheW3sueEtuWujOWFqOWkseWN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2MS48L2VtPumZjOeUn+S6uueah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a5v+agoeacjeeahOiho+inku+8jOiwgeeahOilv+ijheS8oOadpeaon+iEkeeQ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+8jOaXgeS6uueahOS9k+a4qee0p+i0tOWcqOiDjOWQju+8jOa1kea1iueahOepuuiw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emdouiAjOadpeOAgiZtZGFzaDsmbWRhc2g744CK6KiA5Y+25LmL5b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4gOebtOWcqOaJvuWvu+S9oOeahOi4qui/ue+8jOWvuemdo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3t+a3seWkhOeahOmXqOi+ue+8jOiZveeEtuaYjuefpeS9oOS4jeWPr+iD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LpeiDveWunueOsOaEv+acm+eahOivne+8jOaIkeaDs+mprOS4iu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iZtZGFzaDsmbWRhc2g744CK56eS6YCf5LqU5Y6Y57Gz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+WPkeeZvembquawlOaBr+eahOWlue+8jOWSjOWlueS/rumVv+WGsOWGt+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S5jOS6kemjmOi/h+WkqeepuueahOWTjeWjsO+8jOWSjOWlueeahOW/g+aD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+8jOWSjOaIkeS7rOeahOaIv+mXtOOAgiZtZGFzaDsmbWRhc2g744C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5qE54yr44CLPC9wPjxwPjxlbT42NC48L2VtPuaIkea4healmuWcs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S/neivgeWwhuadpeiDveawuOi/nOWcqOS4gOi1t++8jOaoquS6m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eahOaYr+mCo+ayiemHjeeahOS6uueUn+WSjOa8q+mVv+eahOaXtumXt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AjOWNtOatpeOAgiZtZGFzaDsmbWRhc2g744CK56eS6YCf5LqU5Y6Y57G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lumXtOS4h+eJqeeahuWcqOS4jeWBnOWcsOWPmOW5u++8jOaIk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jeWPmOeahOW/g+i3s+aDheacieeLrOmSn+OAguaIkeS4jeefpemBk+iDveS4uu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OAguaIkeWPquiDveWuiOaKpOWcqOWlueeahOi6q+aXge+8jO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iZtZGFzaDsmbWRhc2g744CK5aW55ZKM5aW555qE54y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mXtO+8jOaIkeWPquaYr+W8uueDiOeahOaAgOaKseedgOaDs+img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i+g+WKsueahOaDs+azle+8jOi/nuiHquW3seW/mOWNtOS6hui/meS7tuS6i++8jOm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/mOWNtOS6huOAguaJgOS7peaIkeWcqOi/meagt+aEn+aDheeahOWllOa1g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+8jOWkp+WjsOWQkeWknOepuuWWiumBk+OAgiZsZHF1bzvkvaDnmoT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vvJ8mcmRxdW87Jm1kYXNoOyZtZGFzaDvjgIrkvaDnmoTlkI3lr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Zyo6L+Z6YeM5YGa5LuA5LmI77yM5oiR5LiA55u05Zyo5a+75om+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5+l5L2V5pe277yM5oiR5byA5aeL6Zm35YWl6L+Z56eN5oOF57uq6YeM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IkeaJgOWvu+aJvueahOaYr+afkOS4quS6uu+8jOi/mOaYr+afk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Yr+ivtOaIkeS7heS7heaYr+WcqOaJvuW3peS9nO+8jOaIkeiHquW3se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lmuOAgiZtZGFzaDsmbWRhc2g744CK5L2g55qE5ZCN5a2X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dGpvOHo0cTl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Rqbzh6NHE5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649DFA6B1F5ACE35C8BE5E48EE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