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89C6DDE21C64CF289D9243D1CE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9C6DDE21C64CF289D9243D1CE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veefs+WOi+S9j+enjeWtkO+8jOmCo+aYr+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Ej+W/l+eahOiAg+mqjO+8m+Wkp+mbquWOi+S9j+mdkuadvu+8jOmCo+aYr+Wvue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muW8uueahOiCr+Wumu+8m+WPquaciemXr+i/h+eBvumavueahOS6uu+8jOS7l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iDveW+l+S7peicleWPmO+8jOWwseWmguibvuWPmOidtOidtumCo+iIrO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buOS/oeS9oOS7rOWSjOaIkeS4gOagt+mDveaYr+S4jeeUmOW5s+W6u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S4gOi1t+WKoOayue+8jOS4gOi1t+WKquWKm++8jOeUq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Im+mAoOS4gOS4quWxnuS6juaIkeS7rOeahOi+ieeFj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axieS4jeaPkOW9k+W5tOWLh++8jOi/h+WOu+eahOW3sue7j+aYr+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PiOWwhuW8gOWni++8jOiuqeaIkeS7rOWKseW/l+aJrOmereaJrOW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aQuuaJi+WFsei1ouacquadpeWFseWIm+i+ieeFjO+8geW5tOelneaEv+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+8jOiSuOiSuOaXpeS4iu+8gTwvcD48cD48ZW0+My48L2VtPuaWs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lveS6i+adpeW+l+aXqe+8geaci+WPi+W+ruW+rueske+8jOWWnOW6hu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iKseWEv+WvueS9oOW8gO+8jOm4n+WEv+WQkeS9oOWPq+OAgueUn+a0u+e+jua7o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WnOW6hu+8geWWnOW6hu+8geS4gOeUn+W5s+Wui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Ou+eahOS4gOW5tO+8jOS9oOeahOaIkOWKn+WcqOmynOiKseS4r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WwseWcqOaOjOWjsOS4ree7veaUvu+8jOS9oOeahOaIkOaenOWcqOS4vuad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eVhe+8jOS9oOeahOaIkOe7qeWcqOelnei0uuS4rei+ieeFjO+8jOaWsOeahO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+juWlveeahOelneemj+mAgee7meS9oO+8jOaEv+S9oOWGjeaOpeWGjeW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mue7qeWcqOaWsOeahOS4gOW5tOmHjOeBv+eDguaXoOavl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mHjO+8jOaEv+aIkeS7rOWkp+WxleWuj+WbvuOAgui1s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3r+S4iu+8jOeCueeHg+eBteaEn+eahOeBq+iKseOAgui6uuWcqOWKn+WKs+ew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aIkOWKn+eahOWWnOaCpuOAguelneemj+WFrOWPuOWGjeWIm+i+ieeFjO+8j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OAgjwvcD48cD48ZW0+Ni48L2VtPuaRmOS4gOWNg+mil+aYn+aYn+eFp+S6r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m+enjeS4gOWNg+acteeOq+eRsOmZtumGieaCqOeahOW/g+aDhe+8m+aK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e6uOm5pOaUvumjnuaCqOeahOasouS5kO+8m+aJvuS4gOWNg+enjeeQhueUseiuq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uge+8m+ivtOS4gOWNg+S4quWPpeWtkOelneaCqOaYpeiKguWbouWch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eahOS4gOW5tOWIsOadpe+8jOS8gemVv+S4gOWRq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S4gOWRqOWyge+8jOaIkeaEv+S4juWFrOWPuOWFseaIkOmVv++8jOelneaEv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5tOW5tOmVv+OAgjwvcD48cD48ZW0+OC48L2VtPuS6uueUn+mavuWFjeacie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aYr+WQpuiDvee7meiHquW3seaQreS4gOS4qui3s+adv++8m+S6i+S4m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jemhuu+8jOWwseeci+S9oOaYr+WQpuiDvee7meiHquW3seS4gOadn+mYs+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WOu+acieWkmuWksei0pe+8jOWwhuadpemDveaYr+acquefpeeahO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heaJjeiDveiOt+W+l+aWsOS4gOi9rueahOaIkOWKn++8jOWKoOayue+8geaIk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Tn+OAgjwvcD48cD48ZW0+OS48L2VtPuWIhuaLhemjjumbqOWIhuS6q+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KiueUmOiLpuWTgeWwne+8jOWcqOi/meS4quaWsOW5tOWIsO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adr+mFkue+jumFkuWwveaDhemjmOmmme+8jOelneaEv+adpeW5tOeyvu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i/m+mAgO+8jOS4gOi1t+aKiuabtOe+juWlveeahOacquadpeW8gOWI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QjOS6i+S7rOS4h+S6i+WmguaEj+mYluWutuW5uOem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j7jnmoTovonnhYzvvIzkuI3mlaLlv5jorrDvvJvnsr7lvannmoTkuJbnlY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IDot6/lkIzooYzvvJvlnKjmlrDnmoTkuIDlubTph4zvvIzmhL/lhazlj7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mlrDkurrmlrDpnaLosozvvIzmlrDmnIvmlrDkurrnlJ/vvJ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Ifph4zvvIznvo7mu6HkvaDmiJHnmoTkurr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6Wd5oS/5aSn5a6277ya6ISR562L5aSp5aSp5oCl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Lia57up5pyJ5Yqe5rOV44CC5LqL5Lia5q2l5q2l5LiK5Y+w6Zi277yM6LW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pyJ57ud5oub44CC5ZCM6Iif5YWx5rWO6b2Q5aWL6L+b77yM5YaN5Yib576O5aW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CPC9wPjxwPjxlbT4xMi48L2VtPuWcqOi/meS4queJueWIq+eahOaXtu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S9oOacgOa3seeahOaAneW/teOAguiuqeS6keaNjuWOu+aIke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mCo+eUnOe+jueahOaipu+8jOWPqu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WsOaYpe+8gTwvcD48cD48ZW0+MTMuPC9lbT7lnKjov5nlv6vkuZD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lpJzvvIzorqnmiJHku6zlhbHlkIznpYjmsYLkuInku7bkuovvvIzkuIDkuKr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kuKrlpb3og4Plj6PvvIzkuIDkuKrlpb3moq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6JmO5Zyo5ZW477yM56aP5pif5LuK5bm06Lef5L2g6LeR44CC5Zac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CR77yM55S35pu06Iux5L+K5aWz5pu05L+P44CC5aW96L+Q5p2l77yM56W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b+D5oOz5LqL5oiQ5q2l5q2l6auY44CC5Yqe5LqL6aG677yM5ZOB5L2N6auY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l5bq35LmQ6YCN6YGl77yBPC9wPjxwPjxlbT4xNS48L2VtPuaWsOW5t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ZquedgOS9oO+8jOi0ouelnui3n+edgOS9oO+8jOWQjei9puWxnuS6j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i6suedgOS9oO+8jOWWnOS6i+WbtOe7leS9oO+8jOaIkeWRouaXtuaXtuS8t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Z3kvaDnjLTlubTvvJrlpKflkI3pvI7pvI7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pKfnuqLlpKfntKvvvIzlpKfmmL7ouqvmiYvvvIzlpKfngq7ogIznuqL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E8L3A+PHA+PGVtPjE3LjwvZW0+6L+Z5LiA5a2j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bCx6K6p6aOO5o2O5Y675ruh5b+D55qE56Wd56aP77yM57yA5ruh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6Wd5L2g5oul5pyJ5LiA5Liq5pu05Yqg54G/54OC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77yB56Wd56aP6ams5bm05byA5b+D5b+r5LmQ77yBPC9wPjxwPjxlbT4x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iuS5hei2iumGh++8jOawtOi2iua1gei2iua4he+8jOS4lumXtOayp+ahkei2iua1g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+WPi+aDheiwiui2iuS5hei2iuecn+OAguiht+W/g+elneemj+WQvuWPi+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peWSjOe+jua7oeeahOaWsOW5tO+8gTwvcD48cD48ZW0+MTkuPC9lbT7kuIDljYP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5nkvaDvvIzopoHkvaDlpb3lpb3niLHoh6rlt7HvvJvkuIDljYPlj6rnurjpua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ng6bmgbzov5znprvkvaDvvJvkuIDljYPpopflubjov5DmmJ/nu5n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7Tnu5XnnYDkvaDvvJvkuIDljYPmnprlvIDlv4Pmnpznu5nkvaDvvIzorq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lpKnpmarkvLTkvaDvvIznpZ3mlrDlubT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Y2z5bCG5Yiw5p2l55qE5bKB5pyr6ZKf5aOw77yM5paw55qE5LiA5bm0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6ISa5q2l5ZCR5oiR5Lus57+p57+p6LWw5p2l77yM6L+Z5paw55qE6YeM56iL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52A5oiR5Lus54Gr54Ot55qE5oOF5oCA77yM6J6N5YyW5LqG5Lil5Yas55qE5a+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oiR5Lus5b+D5Lit5paw55qE5biM5pyb5LiO5pyf55u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WcqOS9leWkhO+8jOaIkeS4juaCqOWPquacieS4gOS4quiNp+Wx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m+aXoOiuuuaIkeWcqOS9leaXtu+8jOaIkemDveS8mumTreWIu+aCq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nOaWueelneemj+aCqO+8gTwvcD48cD48ZW0+MjIuPC9lbT7lhbHlkIzlr7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m7jpgKLlpoLmnIvlj4vvvIznm7jniLHlpoLkurLkurrvvIznm7jkupLopoH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ITopoHlkozosJDvvIznpZ3mhL/lkIzkuovkvaDvvIzlpKnlpKnpg7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bHliqrlipvvvIzlkIzliJvlpb3mnKrmnaX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Sw54Gr5ZKM5qyi5b+r55qE5LmQ5puy5Lit77yM5paw55qE5LiA5bm0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p2l77yM5oiR55yf5b+D55qE56Wd5oS/5oKo55qE5YWs5Y+45Zyo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pu05Yqg57qi54Gr77yM5ZWG5ZOB6L+c6ZSA5Z+D5oiR5Lus5py66YGH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CM5Zyo77yM5YWJ6I2j5LiO5qKm5oOz5YWx5a2Y77yBPC9wPjxwPjxlbT4y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W3t+W3t+WWnOawlOa0i+a0i++8jOWutuWutuaIt+aIt+W9qee7k+eBr+W8oO+8jO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wkeeskeWjsOeIveacl++8jOWkhOWkhOWlj+WTjeaYpeeahOS5kOeroO+8jO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6uuWAjeW/me+8jOaYpeiKguS4tOi/keelneemj+mVv++8muaYpeiKguaEie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Qieelpe+8gTwvcD48cD48ZW0+MjUuPC9lbT7mmJ/mmJ/nmoTlr4Llr57mnIj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nJ7nmoTnvp7mtqnkupHnn6XpgZPvvIzoirHlhL/nmoToiqzoirPonbb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nmoTmuKnmn5Tpo47nn6XpgZPvvIzmoqbph4znmoTnvKDnu7Xlv4Pnn6XpgZP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hbjmpZrms6rnn6XpgZPvvIzmiJHnmoTmgJ3lv7Xmgqjnn6XpgZPvvIH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7forrDniaLvvJrnpZ3mmKXoioLlv6vkuZDvvIE8L3A+PHA+PGVtPjI2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OP6KKF6KKF55qE6L2754Of5LiN57ud5aaC57yV77yM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65r2655qE5rWB5rC05Ly06ZqP5LiA55Sf5LiA5LiW77yM56Wd5paw5bm0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b+r5LmQ77yBPC9wPjxwPjxlbT4yNy48L2VtPuWKnuS6i+WPr+W3puWPr+WP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S4gOWumuermeWcqOW3pui+ue+8jOaRuOedgOiJr+W/g+WOu+WKnu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3seWPr+a1heeahOaXtuWAme+8jOivt+S4gOWumuaUvua3seWkhO+8jOW4puedg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Bmu+8geaEv+S9oOS4gOeUn++8muaKiuWlveWwuu+8jOaPoeWlveW6pu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+8gTwvcD48cD48ZW0+MjguPC9lbT7lj6ropoHli4fmlaLlsLHog73miornj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mkpHnmoTkuIDluIbpo47pobrvvIzlj6ropoHoh6rkv6HlsLHog73miornjK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moTpvJPoiJ7kurrnlJ/vvJvlj6ropoHkuZDop4LlsLHog73miornjKrlub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nuqLnuqLngavngavjgILnjKrlubTliLDkuobvvIzmhL/kvaDnmoT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nuqLnuqLngavngavjgII8L3A+PHA+PGVtPjI5LjwvZW0+5LiA5bm0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A5bm055qE5rGX5rC077yM5LiA5bm055qE5oiQ5bCx77yM5Zue6a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bGV5pyb5pu05Yqg6L6J54WM55qE5LiA5bm044CC5pyJ54ix5b+D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5So5oiR5Lus54Gr54Ot55qE54ix5b+D5rSS5ruh5oiR5Lus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C48L2VtPuaXtumXtOiusOW9leedgOS9oOeahOiEm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iCr+WumuS6huS9oOeahOWKquWKm+OAguaJgOacieeahOmqhOWCsuWSjOaIkOWK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WcqOi/h+WOu+eahOS4gOW5tOmHjO+8jOaWsOeahOS4gOW5tOWNs+WwhuW8gOWn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aWsOeahOi1t+i3kee6v+S4iuWGjeasoeaLvOaQj++8jOaEv+S9oO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+ieeFjOeahOaYjuWkqeOAgjwvcD48cD48ZW0+MzEuPC9lbT7pspzoirHkuI7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5zliKnnmoTmoIflv5fvvIzmmK/ljrvlubTnmoTmiJDmnpzvvIzmmK/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vnvo7phZLkuI7mrKLluobvvIzmmK/nnJ/or5rnmoTnpZ3npo/vvIzkuLrmna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LvvIzmhL/mnaXlubTmiJDlip/vvIzmlrDnmoTkuIDlubTph4zvvIzmhL/kva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lLbojrfntK/ntK/noZXmnpzvvIE8L3A+PHA+PGVtPjMyLjwvZW0+5oiR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Wd56aP5ZKM5biM5pyb77yM5oKE5oKE5Zyw5pS+5Zyo5bCG6J6N55qE6Zu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a6D5Lus77yM5rK/552A5pil5aSp55qE56en6IuX55Sf6ZW/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055qE5Liw56GV5LiO6Iqs6Iqz77yB56Wd6ams5bm05aSn5ZC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i+aWl+mTuOWwsei+ieeFjO+8jOWdmuaMgeWIm+mAoOWNk+i2i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Pr+WWnOWPr+i0uueahOaXpeWtkOmHjOelneaCqOiNo+mprOWllOiFv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kp+WxleWuj+Wbvu+8jOi0oua6kOa7mua7mu+8jOiKnem6u+W8gOiKse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eZvuWwuuerv+WktOaXpeaXpeWNh++8gTwvcD48cD48ZW0+MzQuPC9lbT7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bvvIzlj5HlsZXpnaDlpKflrrbjgILmlrDlubTmlrDlvIDlp4vvvIzlnZrmjI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PjgILkuIDmiYvmipPkuJrnu6nvvIzkuIDmiYvmipPpkp7npajjgILnq4votrPkuo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liJvmlrDkuo7kvKDnu5/jgILlpYnnjK7kuo7lspfkvY3vvIzkuonlhYjkuo7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I/kuIrmlrDlvoHnqIvvvIzov47mjqXmlrDovonnh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5Lya5Zug5pe25YWJ5rWB6YCd6ICM6KSq5Y6777yM5pyJ5Lqb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bi46KeB6Z2i6ICM5b+Y6K6w77yM5Zyo5oiR5b+D6YeM5L2g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Zyo5paw5bm05Yiw5p2l5LmL6ZmF77yM5oGt56Wd5aW95Y+L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/h+WOu+S4gOW5tOS9oOayoeacieivt+aIk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gt++8n+aWsOW5tOihqOekuuihqOekuu+8n+S4jeWuouawlO+8jOWNg+aKiu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hjOeahOaIkeWwsea7oei2s+S6hu+8geelneaWsOW5tOWl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iqDnpZ3npo/mmK/ml6DmlbDkuKrnpZ3npo/vvIznpZ3npo/lh4/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nmoTotbfngrnvvIznpZ3npo/kuZjnpZ3npo/mmK/ml6DpmZD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TnpZ3npo/mmK/nmoTnpZ3npo/vvIznpZ3npo/kvaDmlrDlubT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M4LjwvZW0+6L+H5Y6755qE5LiA5bm077yM5piv6Imw6Iu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A5bm077yM5piv5Yqq5Yqb5ou85pCP55qE5LiA5bm077yM5Lmf5piv5YWs5Y+4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qE5YKy55qE5LiA5bm044CC5bm/5aSn5ZGY5bel77yM5rK/552A5YWs5Y+4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YWi5YWi5Lia5Lia77yM5Yqq5Yqb5ou85pCP77yM54ix5bKX5pWs5Lia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x5ZCM55qE55uu5qCH5LiA5ZCM5aWL6L+b77yM5Y+W5b6X5LqG5beo5aSn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neW/teaYr+W9kuS5oeeahOiIue+8jOeJteaMg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ahOW4hu+8jOaUtuiOt+aYr+i1sOi/h+eahOWkqe+8jOeBv+eDguaYr+eIuOWm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BqeeIseaYr+S/ruadpeeahOe8mO+8jOe+jumFkuaYr+S7iuWknOeahOeUnOOAgui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uWkleaYr+S9leW5tO+8n+iZjuiZjueUn+Wogei/juiZjuW5t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mgqjplb/lr7/lgaXlurfjgILov5nkuIDlraPnmoToirHlvIDlvpf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vvIzkvaDlj6/nn6XvvIzpgqPmmK/lm6DkuLrmiJHnlKjmg4XmhJ/lnKjmtYfngY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nlJ/ml6XotaDkuI7kvaDvvIzmhL/kvaDllpzmrK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Yqg56Wd56aP5Y+g5ruh5peg5pWw5Liq56Wd56aP77yM56Wd56aP5Ye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6Wd56aP55qE6LW354K577yM56Wd56aP5LmY56Wd56aP5piv5peg6ZmQ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6Zmk56Wd56aP5piv5oOf576O5Y6a6YeN55qE56Wd56aP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6Wd56aP5pu06LS16YeN55qE56S854mp77yBPC9wPjxwPjxlbT40M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+8jOaIkeS7rOi9rOecvOWPiOi/h+S6huS4gOW5tO+8m+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IkeS7rOacieedgOaXoOavlOeahOaKsei0n++8m+S9huWPquW4jOacm+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2iuadpei2iuWlve+8jOinhOaooei2iuadpei2iuWkp++8j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XuuWPkei+vuavj+S4gOWkqeOAgjwvcD48cD48ZW0+NDMuPC9lbT7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tIvmtIvlvpfmhI/vvJvmmabmsJTmiazplb/ogIzljrvvvIzlpb3ov5Dmia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JTvvJvpmLPmmKXnmb3pm6rmvILkuq7vvIzmtIvmtIvmtJLmtJLnurPnpo/vvJv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lpKfpgZPvvIE8L3A+PHA+PGVtPjQ0LjwvZW0+5Zug5Li65pyJ5qKm77yM5Lq657G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qG54G/54OC55qE5paH5piO77yM5ZCM5LiA5Liq5qKm5oOz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5Li65LqG5LiA5ZCM5aWL5paX77yB5oiR5Lus5Z2a5L+h77yM5pyJ5oiR5Lus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LyX5b+X5oiQ5Z+O77yM5oiR5Lus55qE55uu5qCH5LiA5a6a5Lya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5Lya5LiN5pat5Y+R5bGV5aOu5aSn77yM5ZCR552A5pu06auY6L+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WL6L+b77yM5Y6757ut5YaZ5piO5aSp5YWo5paw55qE54G/54OC5LiO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i/meS4quWFhea7oeWWnOaCpueahOaXpeWtkOmHjO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mu+WIq+WQju+8jOaEv+aWsOW5tOeahOmSn+WjsOS7o+e7meS9oO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+8jOWSjOaWsOW5tOeahOelneemj++8gTwvcD48cD48ZW0+ND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bPlsIbliLDmnaXvvIzmiYDmnInnmoTkuIDliIfpg73lsIb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j6rmnInliqrlipvmi7zmkI/miY3kvJrmkZjlvpfmlrDkuIDova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pKflrrbopoHlr7noh6rlt7HmnInov5nkuKrkv6Hlv4PvvIzkvaDku6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pfmhI/nmoTlkZjlt6XvvIzliqDmsrnvvIE8L3A+PHA+PGVtPjQ3LjwvZW0+55S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qW5Zui57uT5ZCM5b+X77yM55So5aSP5aSp6Iis55qE54Gr54Ot6K6k55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5So56eL5aSp6YeM55qE5oiQ5Yqf5Zue6aaI5LyB5Lia77yM55So5Yas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4qS6LWP6Ieq5bex44CC6K6w5L2P5Lul5LiK5Zub5Y+l6K+d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5YuJ77yM5Li65Liq5Lq65oiQ5Yqf77yM5LyB5Lia5Y+R5bGV6LSh54yu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WIsOS6hu+8jOiht+W/g+elneemj+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chua7oeWmguaEj++8jOaciOaciOS6i+S6i+mhuuW/g++8jOaXpeaXpeWWnO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XtuaXtumrmOWFtOasouWWnO+8jOWIu+WIu+WFhea7oeacne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IHkuJrlj5HlsZXvvIzkurrkurrmnInotKPjgILmhL/lpKflrrb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kuI7msZfmsLTkuIDotbfvvIzmiormiJDlip/nlZnkvY/jgILkuI7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IzooYzvvIzorqnlubjnpo/msLjpqbvjgII8L3A+PHA+PGVtPjUwLjwvZW0+5rOh5rO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aae5pe26Ze06K6w5b2V552A5L2g55qE6ISa5q2l77yM5Lia57up6IKv5a6a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omA5pyJ55qE6aqE5YKy5ZKM5oiQ5Yqf6YO95piv55WZ5Zyo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paw55qE5LiA5bm05Y2z5bCG5byA5aeL77yM6K6p5oiR5Lus5Zyo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5LiK5YaN5qyh5ou85pCP77yM5oS/5L2g6IO95oul5pyJ5pu06L6J54WM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tpOaXtuatpOWIu++8jOaEn+aFqOS4h+WNg++8j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3sue7j+i/h+WOu++8jOaWsOeahOS4gOW5tOW3sue7j+WIsOadpe+8j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+juWlveeahOaXpeWtkOato+etieedgOaIkeS7rOWOu+Wli+aWl++8jOaEv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IkeS7rOiDveWkn+e7p+e7ree7j+WPl+S9j+iAg+mqjO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iuqeWFrOWPuOeahOS6i+S4muWGjeW6pui+ieeFj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ku6zkvIHkuJrnmoTmmI7lpKnmm7TliqDovonnhYzvvIznpZ3lpKflrr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v4Pmg7PkuovmiJDvvIzkuIfkuovlpoLmhI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5qE6aaZ5ZGz5oq15LiN6L+H5L2g55qE56GV5p6c57Sv57Sv77yM576O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oq15LiN6L+H5L2g55qE5oiQ57up5Y2T552A44CC5b+r5LmQ55qE5o6M5aO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ON6LW377yM5oiQ5Yqf55qE56yR5a655Zyo5L2g6IS45bqe57u95pS+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7un57ut5Yqq5Yqb77yM5Y+W5b6X54G/54OC55qE5Lia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i1t+W3peS9nOeahOaXpeWtkOaYr+W/q+S5kO+8j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XpeWtkOaYr+mavuW/mOeahO+8geaEn+iwouaCqOS4gOebtOWvueaIk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W5tOS5i+mZhee7meS9oOWkmuWkmuelneemj+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fpm6rljovpnZLmnb7vvIzpnZLmnb7mjLrkuJTnm7T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pnaLliY3vvIzmiJHku6zkurrkurrpg73opoHlgZrkuIDmo7XpnZLmnb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jIHmiY3og73op4HliLDog5zliKnnmoTmm5nlhYnjgILlkIzlv5fku6z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ov5nkuKrkv6Hlv4PvvIzmiJHnm7jkv6HkvaDku6znmoTog73lip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U2LjwvZW0+5pil5aSp55qE6ZKf5aOw5ZON77yM5paw5bm0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I77yM56Wd5paw5bm055qE6ZKf5aOw77yM5pWy5ZON5L2g5b+D5Lit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bm46L+Q5LiO5bmz5a6J77yM5aaC5pil5aSp55qE6ISa5q2l57Sn57Sn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77yM5oiR5rC46L+c5LiO5L2g5ZCM5Zyo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gOS4que+juWlveeahOW/g+aEv+elneS9oOaWsOW5tOW/q+S5kOi/nui/n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mmeeahOaEn+inieelneS9oOadpeW5tOS4h+S6i+WchuWchu+8jOmAgeS4gOS7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kvOeJqeelneS9oOW+rueskeeUnOeUnOOAgj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jgIHmmKXoioLliLDjgIHmnInmiJDnu6njgIHliKvpqoTlgrLjgIHlpLHotKXov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rbvmjonjgIHpvZDliqrlipvjgIHlvIDlpKfngq7jgIHlpb3ov5DmsJTjgIHlpKnkuIr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liIbkuqvjgIHlpKflrrbkuZDjgILlkITkvY3lkIzkuovlpKnlpKnlpb3ov5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po/mmJ/nhafvvIE8L3A+PHA+PGVtPjU5LjwvZW0+5paw55qE5LiA5bm0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iR5Lus5Zyo5ZOB5bCd576O6YWS77yM5YiG5Lqr5Zac5oKm55qE5ZCM5pe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F6YaS55qE6K6k6K+G5Yiw77yM5Zyo5r+A54OI55qE5biC5Zy656ue5LqJ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d54S26Z2i5Li05bm/5rOb55qE5py66YGH5ZKM5Lil5bO7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5oqT5L2P5paw5py66YGH77yM6L+O5o6l5paw5oyR5oiY77yM5Lul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5oSf5ZKM6LSj5Lu75oSf5p2l5o6o6L+b5oiR5Lus6ZmI5rCP5a626aWw55qE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77yM5YWo5Yqb5Lul6LW077yM5omT6YCg5q+P5Liq5ZOB54mM6KGM5Li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gOWIh+WmguaEj++8jOaJjeiDv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OaXuuWPkei+vu+8jOaJjeiDveaUueWGmeS6uueUn++8m+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WsOeahOS4gOWIh+mhuumhuuWIqeWIqe+8jOabtOaEv+WFrOWPuOS4mue7qe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aIkOWwseaipuaDs+OAgjwvcD48cD48ZW0+NjEuPC9lbT7mmK/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lhazlj7jliJvkuIvpqoTkurrkuJrnu6nvvJvmmK/kvaDnmoTovpvoi6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aLlvpflkIjkvZzlrqLmiLfvvJvmmK/kvaDnmoTmi7zmkI/vvIzorqn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Yvlj5HlvIDmi5PvvJvmmK/kvaDnmoTlpYnnjK7vvIzorqnlhazlj7jkvLTnnYD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mhJ/osKLkvaDnmoTku5jlh7rvvIzmhL/kvaDmlrDnmoTkuIDlubT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bjnpo/lpoLmhI/vvIE8L3A+PHA+PGVtPjYyLjwvZW0+5Zyo5pyA6ZyA6Ka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625LiA5oqK5om25qKv77yM5Yqp5L2g5pSA55m76auY5bOw44CC5Zyo5pyA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KR5LiA5Y+25omB6Iif77yM5Yqp5L2g55WF5ri46JOd5rW3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s5Y+45ZCM6Iif5YWx5rWO77yM6b2Q5aS05bm26L+b77yM5ZCM5b+D5ZCM5b6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YaN5Yib6L6J54WM44CCPC9wPjxwPjxlbT42My48L2VtP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S7mOWHuuS6huaxl+awtO+8jOS7mOWHuuS6huWKquWKm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WnOaCpu+8jOaUtuiOt+S6huaIkOWKn++8jOWcqOS6lOW9qeaWkeaWk+eahOS6uu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6humHjemHjeS4gOeslO+8m+aWsOeahOS4gOW5tOWIsOadpe+8jOaEv+S9oOaJp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eslO+8jOWKoOayue+8jOWcqOS6i+S4mueahOWkp+mBk+S4iueVmeS4i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OAgjwvcD48cD48ZW0+NjQuPC9lbT7lpoLmnpzmiJHmmK/kvaDnnLz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6rnj6DvvIzmiJHkvJrpobrnnYDmgqjnmoTohLjlup7mu5HokL3liLDmgqj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jgILlpoLmnpzkvaDmmK/miJHnnLzkuK3nmoTkuIDpopfms6rnj6DvvIzmiJH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hL/mhI/lpLHljrvmgqjogIzlroHogq/kuI3lho3lk63jgILmr4/pgKLkvbPoioL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vvIznpZ3npo/ov5zmlrnnmoTmgqjmmKXoioLmhInlv6v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mN56iL6Lev5ryr5ryr77yM5q2H5q2H77yb5b+D5LqL5Lmf6YeN6YeN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LqL5Yqh5aSa5Y+I57mB77yM57yT57yT77yb5LmQ6Laj5pyJ5b6I5aSa77yM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5L2z6IqC5Yiw77yM6IGa6IGa77yb5Lqy5pyL5aW95Y+L5aSa77yM6LWw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pu05aOu576O77yM6L2s6L2s44CC5oGt6LS6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aKiuaWsOS4lue6queahOelneemj+WSjOW4jOacm++8jOaChOaCh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whuiejeeahOmbquiiq+S4i++8jOiuqeWug+S7rO+8jOayv+edgOaYpeWkqeeahOen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mVv++8jOmAgee7meS9oOa7oeW5tOeahOS4sOehleS4juiKrOiK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kq3mtJLkuIDlubTnmoTpmLPlhYnvvIzmlLbojrfkuIDot6/nmoTovonnh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kuIDlubTnmoTmsZfmsLTvvIznu73mlL7kuIDot6/nmoTmmI7lqprvvJv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oi6bvvIzoo4XngrnkuIDot6/nmoTlubjnpo/vvJvmhJ/osKLkuID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JvpgKDkuIDot6/nmoTlpYfov7njgILmlrDnmoTkuIDlubTvvIzmhL/kuI7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mtY7mtbfvvIzliJvpgKDnvo7lpb3nsr7lvanvvIE8L3A+PHA+PGVtPjY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5qyi56yR77yM5rOq5rC05Lmf6Ium5oG877yM5ou85pCP5ZKM5pSv5oyB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Gq77yM54K554K55ru05ru06YO95piv5oiR5Lus5LiA6LW35ZOB5ZGz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St5paw55qE5pe25Yi777yM6KG35b+D56Wd56aP5oiR5Lus5ZCI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YmN6YCU5pu0576O5aW977yM5bm456aP5bGe5LqO5q+P5LiA5Liq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WJ54yu55qE5paw5Y+L5ZKM5pen5Lqk44CCPC9wPjxwPjxlbT42OS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IkeacgOa3se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OAguaEv+S9oOaLpeacieS4gOS4quW5uOemj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zAuPC9lbT7lr5LlhrfpgI/liLrpqqjpq5PvvIzpmLPlhY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I7lqprvvIzlr5LlhrfkuI7muKnmmpbkuqTnu4fvvIzovp7ml6fov47mlrDlnKj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miJDnu6nmlpDnhLbnmoTlvoDlubTvvIzov47mnaXkuoblhYXmu6H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iJHku6zmu6HmgIDkv6Hlv4PvvIzljrvov47mjqXmlrDnmoTmjJHmiJj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pgJTnvo7lpb3vvIzmlrDogIHmnIvlj4vlpKnlpKnmrKL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H5Y6755qE5LiA5bm06YeM77yM5L2g5LiO5Yuk5Yqz5Li65Ly077yM5Li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LyN77yM5LiO5ou85pCP5Li65Y+L77yM5pyA5ZCO57uI5LqO5o+h5Yi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aw55qE5LiA5bm05Yiw5p2l77yM5oS/5L2g5YaN5o6l5YaN5Yqx77yM5Yqg5r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m057uI5LiO6IOc5Yip54m15omL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bmFkdHl6dmN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5hZHR5enZj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9C6DDE21C64CF289D9243D1CE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