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6CA0E026F96B833D917D1034D4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6CA0E026F96B833D917D1034D4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5qE55+t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+kuaJi+W7uuS6huS4gOW6p+epu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puuepuuWmguS5n++8jOWPquS4uuWfi+iRrOS9oOW4pue7meaIk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OAgjwvcD48cD48ZW0+Mi48L2VtPui/nOaWuembtuaVo+eahOmXqueDgeedgO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e5geaYn++8jOS4jeefpeabvuWHoOS9leaXtuWPr+abvumjmOWFp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e7memCo+m7keaal+eahOW4jOacm+aMh+W8leaWueWQke+8jOe7memCo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ijheS4iuiKs+WNju+8gTwvcD48cD48ZW0+My48L2VtPuaIkeaAjuiDve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iOivpeWmguS9leWuieaFsOiHquW3se+8n+asuumql+eahOS6huecvOedm++8j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HquW3seeahOW/g+OAgumCo+S4qui/mOWBt+WBt+aDs+S9oOeahOW/g+OAgua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aXtu+8jOW3sue7j+aXoOazleaOp+WItuaIkeWHjOS5se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WbnuWktOeci+edgOiHquW3seeahOaVheS6i++8jOaIk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En+WIsOW/g+mFuOOAgjwvcD48cD48ZW0+NS48L2VtPua3seWkn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acgOiEhuW8seeahOaXtuWAme+8jOS5n+aYr+aDs+W/teacgOeWr+eL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S6uuWSjOS6uuS5i+mXtOeahOaEn+aDhe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huW8seWRou+8jOS4gOWPpeivneayoeacieivtOa4healmu+8jOWGjeingeWwse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6huOAgjwvcD48cD48ZW0+Ny48L2VtPumCo+S6m+WIu+WcqOakheWtkOiDjOWQ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8muS4jeS8muWDj+awtOazpeS4iueahOiKseacte+8jOW8gOWHuuayoeaci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guWvnueahOajruael+OAgjwvcD48cD48ZW0+OC48L2VtPuaWkemps+W5uOem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cvOazquaIkOS4uuacgOWQjueahOmmiOi1oO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ni+mjju+8jOS8pOaEn+S4gOautemUme+8jOmUmei/h+S4gOS7veaciee8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Yr+aipumGkuS6hu+8jOS6uuWIhuS6huOAgjwvcD48cD48ZW0+MTAuPC9lbT7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kuYvmiYDku6Xog73ov5zooYzvvIzmmK/lm6DkuLrlroPmh4Llvpfov73pmo/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A5q6156yR5aOw6YeM77yM6YO96ZqQ6JeP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eC55qE55ay5oOr44CCPC9wPjxwPjxlbT4xMi48L2VtPuemu+W8gOeah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Vme+8jOS4jeWlveaEj+aAneaIkeaXoOWKm+aMveWb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kuKrkurrpg73nlJ/mtLvlnKjlkIToh6rnmoTov4fljrvkuK3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liIbpkp/nmoTml7bpl7TljrvorqTor4bkuIDkuKrkurrvvIznlKjkuID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rvllpzmrKLkuIDkuKrkurrvvIzlho3nlKjkuIDlpKnnmoTml7bpl7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liLDmnIDlkI7lkaLvvIzljbTopoHnlKjkuIDovojlrZ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kuIDkuKrkurrjgII8L3A+PHA+PGVtPjE0LjwvZW0+5aW96K6p5L2g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Oz6LW35oiR5pu+57Sn5oqx5L2g55qE5Yqb5rC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5tOWJjeS9oOeUqeS6huaIke+8jOWbm+W5tOWQjuaVtOWuueWbnuadpeaVtO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bjlpb3niLHmg4XkuI3mmK/kuIDliIfvvIzlubj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mmK/niLHmg4XjgILlho3nvo7lpb3kuZ/nu4/kuI3kvY/pgZflv5jvvIzlho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irXkuI3ov4fml7bpl7TjgII8L3A+PHA+PGVtPjE3LjwvZW0+5pyA5o+q5b+D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5L2g55+l6YGT5oiR55qE5b+D5oCd77yM5LiN5o6l5Y+X5Y+I5LiN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6L+Z5LmI5b6Y5b6K552A77yM5oOz6KaB56a75byA5Y+I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gOebtOS7peS4uuS6uuaYr+aFouaFouWPmOiAg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aYr++8jOS6uuaYr+S4gOeerOmXtOWPmOiAge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rKHmsqHmnInkuonlkLXvvIzmsqHmnInmi4npu5HvvIzkvYbmiJHku6zpg73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ho3ml6DkuqTpm4bvvIzov5nlupTor6Xlj6/ku6XnrpfmmK/mnIDlpb3nmo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IwLjwvZW0+5oiR5ZGK6K+J6Ieq5bex77yM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ZOt77yM5ZOt5LqG77yM5bCx5Luj6KGo5oiR6L6T5LqG44CC57uI5p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55yL552A5L2g77yM5oiR5a2m5Lya5LqG6KGo5oOF5reh54S277yM54S2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5WZ5LiL5oiR5a+55L2g55qE56Wd56aP44CC5Zyo5L2g6L+Y5pG45LiN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mL6ZmF77yM5r2H5rSS55qE6L2s6Lqr56a75byA77yM6L+Z5Zy654ix5oOF5oiY5b2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6YeM77yM5oiR57uI5pa8566X5piv5omz5bmz5LqG77yM5oiR5rKh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77yM5oiR546w5Zyo5piv5LiN5piv5Y+v5Lul5ZOt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wseatpOW/mOiusOS9oOeahOWtmOWcqO+8jOS9oOS8muS4jeS8mu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lpoLmnpzkvaDniLHmiJHvvIzov5nlj6Xor53liY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iqDkuKrlpoLmnpzkuobjgII8L3A+PHA+PGVtPjIzLjwvZW0+562J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iN6KaB562J5LqG77yM5L2g55qE55e05oOF5oSf5Yqo5LiN5LqG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Lyk5a6z5L2g55qE77yM5LiN5piv5a+55pa555qE57ud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2Y5bm75oOz55qE5Z2a5oyB44CCPC9wPjxwPjxlbT4yNC48L2VtPuaIk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eahOS6uu+8jOWPquaYr+a4qeaflOmDveiiq+i0rOWAv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mgLvmmK/nrYnku6XlkI7vvIzliLDpgqPml7bvvIzml6nlt7L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InjgII8L3A+PHA+PGVtPjI2LjwvZW0+5aSn5qaC5q+P5Liq5Lq66YO9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IO95Zyo5LiA6LW355qE5Lq677yM54ix6ICM5LiN5b6X77yM5Zue5b+G6Ye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eS9oOS7jeeEtuaUvuS4jeS4i++8jOaJgOS7peW/g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eXm+OAgjwvcD48cD48ZW0+MjguPC9lbT7mlYXkuovnmoTmnIDlkI7mhaLmha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vvIzkvaDmmK/miJHnmoTkuI3nn6XmiYDmjqrvvIzogIzmiJHmmK/kvaDnmoT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LjgII8L3A+PHA+PGVtPjI5LjwvZW0+5rKh5pyJ5LuA5LmI6IO95omT5Z6u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5LuA5LmI6IO95ouv5pWR5L2g44CCPC9wPjxwPjxlbT4zMC48L2VtP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JjeefpemBk+iuuOWkmuS6i+aDhe+8jOWdmuaMgeWdmuaMge+8jOWwse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vaDlj6rmmK/mnaXov4fkuIDmrrXml7bpl7TvvI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4fmiJHnmoTkuIDmrrXnlJ/lkb3jgII8L3A+PHA+PGVtPjMyLjwvZW0+6KaB5LmI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Gj6aOf5peg5b+n55qE77yM6KaB5LmI5om+5Liq5LiA55Sf54ix5L2g5Yiw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77yM5LiN54S25L2g5Li65LuA5LmI6LCI5oGL54ix77yf5piv6YWS5LiN5aW95Za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py65LiN5aW9546p77yfPC9wPjxwPjxlbT4zMy48L2VtPui9rOi6q++8jOW3su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OAguayiem7mO+8jOaIkOS6hui/meS4quWto+iKguacgOWlveeahOivoOmHiuOAgu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vnuiDjOWQjueahOWtpOWvgu+8jOWHneaIkOW+rua8oOeahOaCsuWTgOOAgu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mYs++8jOeBvOeDp+S6huW+gOaXpeeahOmjjuaZr++8jOayiea3gOWcqOmjjuS4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9rOi6q+emu+W8gOeahOiDjOW9se+8jOWGu+e7k+S6humCo+W5tOeahOe+juWlv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+8jOaIkeeahOmjjuaZr+W3sue7j+aer+erre+8jOeVmeS4i+mYtemYteaAheaD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6Xor53lt7Lnu4/nu5PmnZ/vvIzpgZflv5j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om/6K+65LqG5oiR5LiA5YiH77yM5Y20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5oiR77yM5oiR5LuA5LmI6YO95rKh5om/6K+677yM5Y2057uZ5LqG5L2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Ni48L2VtPumjjuWPr+S7peS4jeaHguS6keeahOa8guaz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7peS4jeaHgua1t+eahOi+vemYlO+8jOWkqeWPr+S7peS4jeaHgumbqOeahOiQve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auteeIsemDveS4gOWumuaciee7k+aenOOAgueDn+WPr+S7peS4jeaHg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mFkuWPr+S7peS4jeaHguWWieeahOWvhOaJmO+8jOazquWPr+S7peS4jeaH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EhuW8se+8jOS4jeaYr+avj+S4quS6uumDveS4gOWumuS8muW/q+S5kO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guaIkeeahOmAieaLqe+8jOS9oOWPr+S7peS4jeaHguaIkeeahO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S4jeaYr+avj+S4gOenjeeXm++8jOmDveimgeiv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mK/mnInlpJrniLHkvaDvvIzmiY3lj6/ku6XmiorkuIDliIf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ph4zjgII8L3A+PHA+PGVtPjM4LjwvZW0+5oiR55yf5oCV5oiR5ZOq5aSp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M6L+e5oiR6Ieq5bex6YO95o6n5Yi25LiN5LqG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Rvei/kO+8jOaJgOacieeahOWKq+mavumDveeUseaIkeeLrOiHqu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vpPnmoTkuIDotKXmtoLlnLDvvIzov57ku4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pg73kuKLlpLHkuobjgII8L3A+PHA+PGVtPjQxLjwvZW0+5LiO5YW26K6p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oaU5oK077yM5a6B5oS/5L2g5Y+X5Lyk5rWB5rO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mu+aAu+WcqOS4gOeerOmXtO+8jOS9huS8pOeXm+WNtOawuOi/nOeVmeWcqOS6h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MuPC9lbT7miJHllpzmrKLkvaDvvIzmiJHkuIDnm7TlnKjpgq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r4/lpKnlnKjnpZ3npo/kvaDvvIzmiJHml6Dml7bml6DliLvmg7Plv7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lLbliLDkuoblkJfvvIzmiJHkuI3nn6XpgZPmiJHog73kuI3og73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n6XpgZPkvaDllpzmrKLosIHvvIzmiJborrjvvIzokL3lj7blsL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JblkKfvvIE8L3A+PHA+PGVtPjQ0LjwvZW0+5pyJ5Lqb5Lq65b6I5bm456aP77yM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5LiA6LW36L+H5LqG5LiA5pW05Liq5rC46L+c44CC5pyJ5Lqb5Lq65b6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LiA54m177yM5bCx5LiA6LW36LWw6L+H5LqG55m+5bm044CC5pyJ5Lqb5Lq6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77yM5Y206L+Y5piv5LuA5LmI6YO95pS55Y+Y5Li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vj+asoeaDs+i1t+S9oOeahOaXtuWAme+8jOWYtOinkumDveS8muWQk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OAgjwvcD48cD48ZW0+NDYuPC9lbT7lvpfkuI3liLDkuZ/lm57kuI3ljrv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nYDnp5jlr4botbDkuoblvojov5zjgII8L3A+PHA+PGVtPjQ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iw5rCU5ZaY5Lmf5rKh6LW25LiK55qE54+t6L2m77yM5Zi06aaL5b6I5LmF5Y205rKh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P5ZCD77yM56qB54S25oOK6YaS5ZCO5rKh5YGa5a6M55qE576O5qKm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Y205rKh55yL5a6M55qE55S15b2x77yM5oC75b2S5piv6YGX5oa+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ahOW/g+aDheS4uuS7gOS5iOa8gua1ruS4jeWumuOA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Ds+S7gOS5iOOAgjwvcD48cD48ZW0+NDkuPC9lbT7lpKnmsJTlhrfkuobvvIz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XmiYDvvIzpg73pnIDopoHlpKflpKfnmoTli4fmsJ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KeJ5b6X5Zac5qyi6LCB5bCx6KaB5ou85ZG95a+56LCB5aW977yM546w5Zy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5ou85ZG95a+55L2g5aW977yM5L2g5bCx5bqU6K+l5Zac5qyi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UqOaXtumXtOivgeaYjuS6huaIkeeahOS4k+S4gO+8jOWP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ivgeaYjuS6huaIkeeahOaEmuigou+8gTwvcD48cD48ZW0+NTIuPC9lbT7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iorlv4PkuqTlh7rljrvvvIzmlLblm57mnaXnmoTml7blgJnkvKTnl5XntK/nt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l5vjgII8L3A+PHA+PGVtPjUzLjwvZW0+5pyJ5pe25YCZ77yM5oiR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y46YeM55qE6bG877yM5oOz6K+055qE5b6I5aSa77yM5LiA5byA5Y+j5bCx5YyW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5yB55Wl5Y+377yM5pyA5ZCO6YO96buY6buY55qE55WZ5Zyo5Lq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huW8gOS7peWQju+8jOi/mOaYr+S8muS5oOaDr+aAp+eah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jsOmfs+W/g+mHjOWSr+WZlOS4gOS4i+OAgjwvcD48cD48ZW0+NTU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5fpvJPnmoTnprvlvIDpg73mmK/or5XmjqLvvIznnJ/mraPnmoTnprvlvIDmmK/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nmoTjgILnnJ/mraPnmoTlpLHmnJvkuI3mmK/mgJLpqoLvvIzkuI3mmK/lmo7ll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Z/kuI3mmK/lhrLkvaDlj5HohL7msJTvvIzogIzmmK/msonpu5jkuI3or6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miJHpg73op4nlvpflkozmiJHlho3kuZ/msqHmnInku7vkvZX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6K6p6YKj5Liq5Zac5qyi5L2g55qE5Lq677yM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Zyw5Li65L2g5ZOt6YKj5LmI5LiA5qyh77yM5Zug5Li677yM5L2g6IO95oqK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w6YKj5Liq5qC35a2Q55qE5py65Lya77yM5Y+q5pyJ5LiA5qyh77yM6YKj5LiA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Cx5LuO5LiN5Y+v5oiW57y655qE5Lq65Y+Y5oiQ5Y+v5pyJ5Y+v5pe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z5L2/5LuW6L+Y54ix5L2g77yM5Y+v5piv77yM5oC75pyJ5LiA5Lqb5Lic6KW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5LqG44CCPC9wPjxwPjxlbT41Ny48L2VtPumYjueOi+WkqeaUtu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S5iOWwseayoeaKiuS9oOe7meaUtuWOu+OAgjwvcD48cD48ZW0+NT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mr4/lpKnlvojmmZrmiY3nnaHvvIzmiJHkuIDnm7TlnKjnrYn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or7Tor53vvIzljbPkvb/mmK/miJHnnaHnnYDkuobphpLmnaXvvIzkuZ/k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i7/miYvmnLrnnIvjgILlm6DkuLrkvaDjgIHmiJHkvJrml7bkuI3ml7bnmoT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7nor53jgIHml7bkuI3ml7bnmoTkuIDkuKrkurrlgrvnrJH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lj6/ku6XmlLnlj5jmiJHkuIDmlbTlpKn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2z5L2/5pyJ5L2g5Zyo6Lqr6L6577yM5oiR5Y205LuO5p2l6YO95piv5Li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Ga5Ly044CCPC9wPjxwPjxlbT42MC48L2VtPui/mei+iOWtkOaIkeW3sue7j+W+i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fpemBk+S9oOeahOWQjeWtl++8jOWQrOi/h+S9oOeahOWjsOmfs++8jOeJt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Qu+i/h+S9oOeahOWUh++8jOaEn+WPl+i/h+S9oOeahOaAgOaKs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eahOa4qeaflO+8jOiHs+S6juS7peWQjuWRou+8jOS4iemHjOa4hemjjuS4ie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eatpea4hemjju+8jOWGjeaXoOS9oOOAgjwvcD48cD48ZW0+NjE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njJ3kuI3lj4rpmLLlnLDlh7rnjrDvvIznhLblkI7lj4jooYzoibLljI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rvlvIDvvIzku6XnlJzoqIDonJzor63kvZzkuLrlvIDnq6/vvIzljbTlj4jku6X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kvZzkuLrnu5PlsYDjgII8L3A+PHA+PGVtPjYyLjwvZW0+5Y6f5p2l5Lq65b+D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5qE5Y+v5Lul6KOF5LiL5LiA55m+56eN5aeU5bG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KiuaIkeS7rOejqOWchu+8jOaYr+S4uuS6huiuqeaIkeS7rOa7muW+l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ml7boo4XkvZzmvKvkuI3nu4/lv4PvvIzmiornnJ/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mnoHlhbbmlbfooY3jgII8L3A+PHA+PGVtPjY1LjwvZW0+5L2g5oiR55qE6Led56a7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M56Gu5a6e6YKj5LmI55qE6YGl5LiN5Y+v5pS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acgOeIseeahOS6uuivr+ino++8jOmavui/h+WIsOS4jeaDs+S6iei+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ieaLqeayiem7mOOAguWFqOS4lueVjOmDveWPr+S7peS4jeaHguaIk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Hgu+8jOaIkei/mOacieS7gOS5iOivneWPr+iv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np43lubjnpo/nmoTlv6fkvKTvvIzmmK/kuIDnp43nlJzonJz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/kuIDnp43muKnppqjnmoTnl5voi6bjgII8L3A+PHA+PGVtPjY4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KO54mH77yM6YKj5piv5Zug5Li66YeM6Z2i6KOF5ruh5LqG5b+D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Yr+S4uuS9oOiAjOa0u+eahO+8jOaIkeimge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Yieaso+OAgjwvcD48cD48ZW0+NzAuPC9lbT7ml7bpl7Tlh6DkuY7kvJrmhIjlk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jgILor7fnu5nml7bpl7TkuIDngrnml7bpl7TjgII8L3A+PHA+PGVtPjc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77yM5oiR5Lus5rKh5pyJ5Zyo5LiA6LW377yM5L2g6L+H5b6X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meS4quS4lueVjOS4iueahOeIseaDhe+8jOW3r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q+eIseaDheOAgjwvcD48cD48ZW0+NzMuPC9lbT7mmK/kuI3mmK/mm77nu4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njrDlnKjlsLHkvJrmkpXlv4Poo4Log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pWZ5Lya5L2g5oiQ6ZW/77yM54S25ZCO5LuW54us6Ieq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Ds+WBmuS9oOeahOWUr+S4gO+8jOmcuOWNoO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mVv+W6pueahOWUr+S4gO+8jOWNtOWPquaYr+Wlouac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pmLPlhYnnqbrmsJTvvIzoi6XmsqHkuobkvaDvvIzmiJH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3LjwvZW0+5b+D55eb56ys5LiA5qyh5piv5pKV5b+D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5piv6aG65YW26Ieq54S244CCPC9wPjxwPjxlbT43OC48L2VtPuWugeaEv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eahOS6uu+8jOS5n+S4jeimgeeIseS4gOS4qumUm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vJrli4fmlaLnmoTnq5nlnKjljp/lnLDvvIznrYnnnYDkvaDkuZ/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gwLjwvZW0+5oCd5b+155qE5Y+X5Lyk77yM5pyA5ZCO55qE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6byT6Iie5Lq655Sf55qE5ZG96ISJ77yM5a6J6Z2Z55qE5oCd5b+177yM5Zue6a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+75oeC77yM5Y+q5piv56eL6aOO55qE55y85rOq77yM5oCd5b+15Lq655Sf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a6J6Z2Z5aaC5q2k5Lyk5oSf77yM5YeL6Zu25Lmf5piv5LiA56eN6ISG5by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q655Sf6ZmM6Lev77yM5Y+q5piv5LiA5Liq55u45L+h77yM5LiA5Liq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imgeWDj+Wwj+WtqeWtkOS4gOagt+aVtOWkqe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eahOS6i+aDheebtOaOpeivtOWHuuadpeWwseS8mueIveiuu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v5nkuJbkuIrmsqHmnInkuI3luKbkvKTnmoTkurrvvIznnJ/mraPog73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6rmnInoh6rlt7HjgII8L3A+PHA+PGVtPjgzLjwvZW0+546w5a6e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ZOt5LqG77yM6LCB6L+Y5Lya5b+D55a877yf57Sv5LqG77yM6LCB6K6p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f5oiR5LuO5LiN55u45L+h6Led56a75Lya5Yay5reh5oCd5b+177yM5LiN566h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K55qE77yM6L+Y5piv56m66Ze05LiK55qE77yM5oiR5bCx6L+Z5LmI55e055e0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A6L+Z5Lu9576O5Li977yM5LiN5oOz6K6p5Lu75L2V5Lq65piO55m977yM5Lmf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75L2V5Lq655CG6Kej44CC5oOz5L2g77yM5piv5rC46L+c5LiN5Y+Y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5aaC5q2k55qE55Sc6Jyc44CCPC9wPjxwPjxlbT44NC48L2VtPuaIkeW3sue7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+8jOivt+WIq+WGjee7memAvOaIkemik+W6n+Wgl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m77nu4/nmoTor7roqIDkvp3nhLblnKjogLPovrnvvIzlj6/kvaDlt7L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jgII8L3A+PHA+PGVtPjg2LjwvZW0+5Zac5qyi5LiA5Liq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b+D6Lez5ZG85ZC477yM5Lmf5piv5LiA5LiH5qyh5L2O5aS05Y+55oGv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5GV55a16ICM5pS+5byD5LiA5q6154ix5oOF77yM5q+V56uf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yA6KaB55qE5piv55yf5oOF77yM6ICM5LiN5piv5a6M576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eaXpeebvO+8jOaciOaciOebvO+8jOaXpeaAneWknOaDs+OAgu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S6huWPiOiwou+8jOaDs+mCo+S4gOacteiKseeahOi9ruWbnuW3sui/h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W/g+e7j+iQpeeahOaal+aBi+acgOe7iOi/mOaYr+ayoeiDveeUu+S4iuS4gOS4quWu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peWPt+OAguS9oO+8jOi/mOaYr+i1sOS6hu+8jOayoeacieWbnuWktO+8jOi1s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ODguPC9lbT7mnInmsqHmnInkuIDkuKrkurrvvIzkvaD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5bnqbrpl7TvvIzov57ku5bnmoTmnIDov5Horr/lrqLkvaDpg73kuIDkuKrkuKrov5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vvIzlj6rmmK/kuLrkuobnnIvku5blnKjliKvkurrnqbrpl7TnlZnkuIvku4DkuYj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g5LjwvZW0+5omA5pyJ55qE546p56yR6YeM77yM6YO96JeP552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+d77yM6ICM6YKj5Lqb55yL5Ly85rKh5pyJ5ZCs5oeC55qE5Zue5bqU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N5aeU5amJ5LiN6L+H55qE5ouS57ud44CCPC9wPjxwPjxlbT45MC48L2VtPuaz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6uuiNkuWHie+8jOiXj+WcqOacgOWQjueahOmjjuWNju+8jOaYr+aciOeahO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S6uueahOiLjeiAge+8jOaYr+aciOWNjueahOaEn+S8pO+8jOS5n+aYr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QveWvnuOAgjwvcD48cD48ZW0+OTEuPC9lbT7mh4LlvpflronmhbDoh6rlt7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mgLvkvJrmjrrliqDpgqPkupvmgrLlk4DnmoTlhYPntKDjgILlrabkvJr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kuI3mg7PlgZrnmoTkuovjgILkuI3orrrmnInlpJrlsJHnmoTlp5TlsY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mr7lj5fvvIzmnIDnu4jog73msrvmhIjoh6rlt7HnmoTov5jmmK/oh6rlt7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nu5nlvpfkuobkvaDlronmhbDvvIzljbTmsLjov5zkuI3nn6XpgZPkvaD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kuIfnrq3nqb/lv4PjgII8L3A+PHA+PGVtPjkyLjwvZW0+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205rKh5pyJ5Lmg5oOv5rKh5pyJ5L2g55qE5pel5a2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MHNyZHE3Nzh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BzcmRxNzc4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6CA0E026F96B833D917D1034D4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