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1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608E2782885F8E0FAFDA5F1B451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08E2782885F8E0FAFDA5F1B451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qX5oGL55qE55S355Sf55WZ6KiA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neingeS9oOaXtu+8jOWxse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tOaYr+awtO+8m+WGjeingeS9oOaXtu+8jOWxseaYr+S9oO+8jOawtO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imgeaYr+aIkeWWnOasoueahO+8jOavlOWmguiv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WGjeaAjuS5iOaZrumAmu+8jOaIkeS5n+aEn+inieS9oOaYr+Wls+eO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WIq+S6uuWGjeaAjuS5iOWlveeci++8jOWcqOaIkeW/g+mHjOi3n+S9oOebuOav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WuueWst+Wst+OAgjwvcD48cD48ZW0+My48L2VtPuaKiue+juWlve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Vmee7meaIke+8jOS9meeUn+WkqumVv++8jOaIkeWPqu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ci+iKseW8gOiKseiQve+8jOacm+S6keWNt+S6keiI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YjuWkqeatu+WOu++8jOaIkeimgeW+l+WIsOS9oOS7iuWkqeeahOeIs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i+S4gOWIu+atu+WOu++8jOaIkeimgeW+l+WIsOS9oOi/meS4gOWIu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jeeIseivtOivneeahOS6uuS4jeS4gOWumuWGt+a8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ueIseivtOivneeahOS6uuS4jeS4gOWumueBq+eDre+8jOWD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Au+WFjeS4jeS6huiAgeWOu++8jOS9huaIkeawuOi/nOS8mui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S9oOeahOe+juWlveaXtuWFieWSjOa4qeaDheWygeaciOOAguS6uueUn+i3r+S4i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eBv+eDgueahOW/g+aDheWSjOmVv+mVv+eahOacqu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S4lumXtOS7gOS5iOacgOmavuW+l++8jOW+kuaJi+aRmOaYn++8jOeIs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S4luS6uuS4h+WNg++8jOWGjemavumBh+aIke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i+WJjeaIkeaYr+S9oOW8ueaWreeahOmCo+agueeQtOW8pu+8jOepv+i2iuaXtuep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edgOS9oOaJi+aMh+eahOS9mea4qei9rOS4luS4juS9oOebuOmBh++8jOayoeacie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aute+8jOWPquaxguW5s+WHoea4qeaalu+8gTwvcD48cD48ZW0+OS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WnOasouS9oO+8jOWDj+mmqOeUnOiKseW8gOW/g+W6le+8jOm7j+ezr+i9r+icn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iHqua6ouOAgjwvcD48cD48ZW0+MTAuPC9lbT7miJHllpzmrKLpnZnpnZnlnLD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LnlkInku5bvvIzlm6DkuLrkvaDmsonov7fkuo7niLHlpb3nmoTmoLflrZD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E8L3A+PHA+PGVtPjExLjwvZW0+5YGH5aaC5L2g5piv5LiA5qO15LuZ5Lq65o6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oSP5b+N5Y+X5omA5pyJ55qE55a855eb5p2l5oqx552A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aJi+aEv+aUvuWcqOS9oOaJi+mHjO+8jOaPoeaJi+a3seaDh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keeahOW/g+aEv+mdoOWcqOS9oOW/g+mHjO+8jOW/g+S4reivneawuOS4jea4n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aEv+eci+WcqOS9oOecvOmHjO+8jOacm+S4gOecvOaflOaDheaXtuepuuS5n+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orpgqPmm77nu4/orrjkuIvnmoToqpPoqIDmipjmiJD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vvIzpo57lkJHkuJbnlYzmr4/kuIDkuKrmnInkvaDnmoTop5L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676KeB5L2g55qE6Lev5LiK77yM6aOO5piv5pqW55qE77yM6Zuo5piv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LqR5py16YO95piv5qOJ6Iqx57OW55qE5qC3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WOmuedgOiEuOearuiBlOezu+S9oO+8jOS9oOWNtOWvueaIkeeIseaQr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RiuivieS9oO+8jOi/meiCoeWKsuWEv+i/h+S6huWwseayoeS6hu+8jOaIkeiu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9oOWIq+S4jeS/oeOAgjwvcD48cD48ZW0+MTYuPC9lbT7lpoLmnpzlj6/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kuIDmna/muIXmsLTjgIHkuIDniYfpnaLljIXjgIHkuIDmnp3oirH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aLkvojkuIDkupvvvIzmiJHluIzmnJvmsLTmmK/kvaDlgJLnmoTvvIzpnaLljIX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vvIzoirHmmK/kvaDpgIHnmoTjgII8L3A+PHA+PGVtPjE3LjwvZW0+6L+Z5LmI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q+P5qyh6YO95piv5aW56K+05pS+5omL77yM5LuW6K+05LiN5pS+77yM5Y+v5b2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5yf5q2j5pS+5omL55qE5pe25YCZ77yM5aW55Y205q+U5LuA5LmI6YO955a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i6q+S4iueahOWRs+mBk+acgOWlvemXu++8jOS9oOe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gt+WtkOacgOe+ju+8jOWboOS4uuacieS9oOmZquaIke+8jOaIkeS4jeS8mue+oeaF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jwvcD48cD48ZW0+MTkuPC9lbT7kuIDlvIDlp4vmiJHku6zpg73ku6Xku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lj6/liLDmnIDlkI7miY3mmI7nmb3vvIzkvaDkuI3mmK/pnZ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vIzmiJHkuI3mmK/pnZ7kvaDkuI3lq4HjgII8L3A+PHA+PGVtPjIwLjwvZW0+5oiR5Y2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5Sf55qE57K+5Yqb5Y675b+Y6K6w77yM5Y675LiO5oOz5b+15LiO5biM5pyb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L5oOF5LuO5p2l6YO95LiN5YWs5bmz77yM5oiR5Zyo546p5LiA5Zy65b+F6L6T55qE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M6LWU5LiK5LiA55Sf55qE5oOF5Yqo44CCPC9wPjxwPjxlbT4yMS48L2VtPu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dgOS9oO+8jOaIkeS7v+S9m+eci+ingeS6huacquadpeeahOS4lueVjO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WFieWSjOS6ruWViuOAgjwvcD48cD48ZW0+MjIuPC9lbT7liJ3or4bkvaDlk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miJHlv4PvvJvoirHlvIDmiJDmtbfvvIzmgJ3lv7XmiJDngb7vvJvmiJH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kLvkvaDjgII8L3A+PHA+PGVtPjIzLjwvZW0+5LiA55Sf5L2V6aG7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omN5piv5bm456aP77yb5LiA55Sf5L2V5rGC5aSq5aSa77yM5pyJ5L2g5bCx5be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PC9wPjxwPjxlbT4yNC48L2VtPuWboOS4uuaIkeS4jeefpemBk++8jOS4i+i+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/mOiDvemBh+ingeS9oO+8jOaJgOS7peaIkeS7iueUn+aJjeS8mu+8jOmCo+S5i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cgOWlveeahOe7meS9oO+8jOmCo+S5iOWKquWKm+imgeiusOS9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JbnlYzmnKvml6XvvIzmnInkvaDnm7jkvLTvvIzkuI3otrPnlY/mg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aXnlJ/vvIzlho3nu63oia/nvJjvvIznm7jmv6Hku6XmsqvvvIzmsLjkuI3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LiN5YaN5piv5LiA5Liq6KeC5LyX77yM5LuO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5qE6YKj5LiA5aSp5byA5aeL77yb5L2g5LiN5YaN5peg5YWz57Sn6KaB77yM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5LmL5ZCO77yM5oiR5Y+q5oOz5a+55L2g6K+077yM5oiR57ud5LiN5pS+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efpemBk+acieayoeacieS6uui3n+aIkeS4gOag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JueWIq+aDs+S4gOS4quS6uu+8jOS4jeaDs+WbnuWIsOS7peWJje+8jOS4jeaDs+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seaYr+aIkeWlveaDs+S9oO+8jOW4jOacm+S9oOefpemBk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DmnLXoirHku6PooajkuIDkuKrnpZ3npo/vvIzmiJHpgIHnu5nkvaD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pKnvvIHlpoLmnpzkuIDmnLXnmb3kupHku6PooajkuIDku73lubjov5DvvIzmiJ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lbTkuKrlpKnnqbrvvIHmhL/miJHog73miorkuJbkuIrmnIDlpb3nmoTnpZ3npo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I5LjwvZW0+5oSf5oOF5Lit5pyA55Sc6Jyc55qE5LqL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M5L2g5oC75piv6IO95aSf6K6w5b6X5YWz5LqO5oiR55qE5LiA5Lqb5bCP57u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oiR5oC75piv6IO96K6p5L2g6K6w6LW377yM6IC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yo5oSP44CCPC9wPjxwPjxlbT4zMC48L2VtPuaIkeWPqueIseWvueS9oOWPk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boOS4uuaIkea9nOaEj+ivhuebuOS/oeS9oOS4jeS8muemu+W8gOaIke+8jOiDoemX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4gOenjeS+nei1luOAgjwvcD48cD48ZW0+MzEuPC9lbT7miJHmnIDov5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l6jmlrDmioDog73vvIznrpflkb3jgILmiJHmjpDmjIfkuIDnrpfvvIzkvaD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JHjgII8L3A+PHA+PGVtPjMyLjwvZW0+5aSq6Ziz5b6u56yR552A77yM55yL552A54a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iR6LmR5omL6LmR6ISa55qE6LWw5Yiw5L2g55qE5bqK5YmN77yM5Lqy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44CCPC9wPjxwPjxlbT4zMy48L2VtPuaIkeeahOaIv+WtkOenn+acn+WIs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iDveS9j+S9oOW/g+mHjOWOu+S5iO+8jOaUtuWkmuWwkeaIv+enn+aIke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QuPC9lbT7ml6XlrZDnlJznlJznmoTvvIzlg4/kuIDmuIXml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qqzmsLTvvIzlg4/liJ3lhqznmoTlpKrpmLPvvIzlg4/moqbph4znmoTlpKfmtbf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rKHpgYfop4HkvaDjgII8L3A+PHA+PGVtPjM1LjwvZW0+5oiR5LiA6L6I5a2Q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6Lev77yM6KGM6L+H6K645aSa5Zyw5pa555qE5qGl77yM55yL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55qE5LqR77yM5Zad6L+H6K645aSa56eN57G755qE6YWS77yM5Y205Y+q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2j5b2T5pyA5aW95bm06b6E55qE5Lq644CCPC9wPjxwPjxlbT4zNi48L2VtPuWPqu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WcqOaIkeWkseaEj+aXtu+8jOWPr+S7peaJv+WPl+aIkeeahOecvOazq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tu+8jOWPr+S7peiuqeaIkeWSrOS4gOWPo+eahOiCqeiG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miY3kuI3mmK/ku4DkuYjlsI/kurrnianvvIzkvaDlnKjmiJH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IDlpKnnmoTpmLPlhYnlkozlv4Pmg4XjgII8L3A+PHA+PGVtPjM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oiR5LiN5pWi6K+077yM5oiR5oCV6K+05LqG5oiR5bCx5Y675q27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77yM5oiR5oCV5oiR5q275LqG5Lul5ZCO5rKh5pyJ5Lq65YOP5oiR6L+Z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lumXtOS4iuacgOe+juWlveeahOeIseaB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S6uuS7mOWHuuaXtueahOWLh+aVou+8jOWNs+S9v+iiq+S8pOeahOS9k+aXoOWu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aXoOaAqOaXoOaClOOAgjwvcD48cD48ZW0+NDAuPC9lbT7orqn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lsZ7kuo7miJHku6zoh6rlt7HnmoTnvo7moqbvvIzorqnnlJ/mtLv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55qE5omL6KKr5YiS5LqG5LiA6YGT5Y+j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YiS5LiA6YGT5ZCn77yM6L+Z5qC35oiR5Lus5bCx5piv5Lik5Y+j5a2Q5Z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i+acuuWTjeS6huWQl++8n+efreS/oeWIsOS6huWQl++8n+W/g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jOS6huWQl++8n+iEuOWEv+e6ouS6huWQl++8n+iEmuWEv+i3keS6huWQl++8n+W/q+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KleWFpeWIsOaIkeeahOaAgOaKseWQp++8jOaIkeW3sue7j+W8oOW8gOWPjOiHg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gTwvcD48cD48ZW0+NDMuPC9lbT7msqHmnInkvaDnmoTml7bkvq/vvIzoibLlva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moTvvIzmsqHmnInkvaDnmoTml7bkvq/vvIzppa3oj5zmmK/ml6DlkbP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ml7bkvq/vvIzmiJHmmK/nqbrlv4PnmoTvvIE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KGo5oOF77yM5Lu75L2V5ae/5oCB77yM5oiR6YO95Zac5qyi55yL77yM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y85Lit55m+55yL5LiN5Y6M44CCPC9wPjxwPjxlbT40NS48L2VtPu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mZquS9oOmakOWxheWxseael++8jOWNl+WxseW/huS4i++8jOiAleeUsOe7h+W4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a1h+iKseOAgjwvcD48cD48ZW0+NDYuPC9lbT7og73nnqzpl7TlvbHlk43miJHmg4Xn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nnqzpl7TlubPlpI3miJHnmoTlv4Pmg4XnmoTlj6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5u46K+G55u455+l55u454ix55u45LqS54+N5oOc77yM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6ZWM5Yi75Zyo5b+D6YeM44CCPC9wPjxwPjxlbT40OC48L2VtPuWmguaenOS4g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ihqOS4gOS7veaAneW/te+8jOaIkeW3suaLpeacieWkquW5s+a0i++8geWmguaen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S7o+ihqOS4gOWPpeelneemj++8jOaIkeWwhumAgeS9oOaVtOadoemTtuays+ez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gavovabniLHkuIrkuobpk4Hot6/vvIznoJbnk6bpu4/kuI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t7TvvIzkupHlhL/ov73kuIrkuobpo47vvIzkvaDmmK/niLHmiJHmmK/mg4XvvIz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b7vvIznnJ/niLHpmr7lr7vvvIzmhL/kvaDml6nml6Xmib7liLDlv4PkuK3nmoTnmb3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jgII8L3A+PHA+PGVtPjUwLjwvZW0+5LiN566h5Lul5ZCO5Yir5Lq66L+9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+95Lq677yM5oiR5LiN5Lya6Zi75oum77yM5oiR5Y+q5Lya5Ly46ISa5oqK5L2g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K6p5L2g5YCS6L+b5oiR5oCA6YeM44CCPC9wPjxwPjxlbT41MS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S9oOeptuern+WTqumHjOWlve+8jOWFtuWunuWwseaYr+aDs+i1t+S9oOeahOaXtuWA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eskeOAgjwvcD48cD48ZW0+NTIuPC9lbT7lj6/pgInnmoTpgqPkuYjlpJr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lt67kuI3lpJrvvIzlj4jkvZXlv4XkuLrkvaDotbTmsaTouYjnga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q+P5aSp5pep5pmo6YaS5p2l77yM55yL5Yiw5L2g5ZKM6Ziz5YWJ6YO9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oiR5oOz6KaB55qE5pyq5p2l44CCPC9wPjxwPjxlbT41NC48L2VtPuS4je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JjeaDs+S9oO+8jOiAjOWboOaDs+S9oOaJjeWvguWvnuOAguWtpOeLrOeahOaEn+in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WmguatpOS5i+mHje+8jOWPquaYr+aDs+S9oOWkqua3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KzmiZPnrpflkYror4nkvaDmiYDmnInns5/ns5XnmoTkuovvvIzkvYbmnIDn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lkYror4nkvaDmiJHmg7PkvaDjgII8L3A+PHA+PGVtPjU2LjwvZW0+6K+3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A5LiL77yM5Li65LqG5oOz6KeB55qE5Lq677yM5oOz5YGa55qE5LqL77yM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Ieq5bex44CCPC9wPjxwPjxlbT41Ny48L2VtPueugOe6puS4jeaYr+Wwk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WkmuS9meOAgui2s+Wkn+S4jeaYr+Wkmu+8jOiAjOaYr+WImuWlveacieS9o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r7nkvaDnmoTmgJ3lv7XvvIzljJbkvZzmu6HlpKnnn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mJ/vvIzml6XlpJzlrojmiqTnnYDkvaDvvIzlvaLlvbHkuI3npr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Yir5peg6KeG6YKj5Liq54ix5L2g44CB5YWz5b+D5L2g44CB5oC7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Zug5Li65pyJ5LiA5aSp5L2g5Y+v6IO95LuO5rKJ552h5Lit6YaS5p2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Zyo5pWw5pif5pif5pe256uf54S25aSx5Y675LqG5py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S4jeebuOS/oeawuOi/nOeahOeIse+8jOWboOS4uuaIkeWPquS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4gOWkqeabtOeIseS9oO+8jOaIkeWvueS9oOeahOeIseayoeacieawuOi/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+8jOayoeaciee7k+adn+eahOmCo+WkqeOAgjwvcD48cD48ZW0+NjEuPC9lbT7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mq7ph4zmr4/kuIDmrKHnmoTmrKLnrJHlkozms6rmsLTvvIzmr4/kuIDmrKH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7lrojlgJnvvIzpgqPlv4Pov57lv4PnmoTmgJzmg5zkuI7nlrzniLHvvIzpg73mmK/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nLfmgYvvvIHpg73mmK/mnIDnl5vnmoTkvKTmhJ/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5b6I5aSa77yM5LiN57y65oiR5LiA5Liq44CC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R77yM6Zmk5LqG5L2g5bCx5rKh5LqG44CCPC9wPjxwPjxlbT42My48L2VtPueI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CueS4gOa7tOWcsOS/rumlsOS9oOeahOiogOihjOS4jueBtemtgu+8jOiAjO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OAgeaImOaImOWFouWFouWcsOiuqOWvueaWueeahOasouW/g++8jOaIl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PkOW/g+WQiuiDhuWcsOaLheW/g+mCo+S6uueahOWPmO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pb/nmoTml7blgJnmgLvmg7PlgbflgbfnnIvkvaDkuIDnnLzvvIzlpKfmpoL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4DoibLlj6/ppJDlkKfjgII8L3A+PHA+PGVtPjY1LjwvZW0+5LiW5LiK5pyA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LiN5pivJmxkcXVvO+aIkeeIseS9oCZyZHF1bzvvvIzogIzmmK8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yJ5L2gJnJkcXVvO++8jOW9vOatpOS+nei1lu+8jOaJjeaYr+acgOa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jwvcD48cD48ZW0+NjYuPC9lbT7pgqPkuKrvvIzmiJHmnInkuIDkuKrpl67popj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kuIDkuIvvvIzlpoLmnpzlk6rkuIDlpKnmiJHmg7Pljrvnjq/muLjkuJbnlYz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m7TnnYDkvaDnu5XkuIDlnIjllYrvvJ88L3A+PHA+PGVtPjY3LjwvZW0+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w5Li777yM5oiR5piv5L2g5a626ZW/5bel77yM57uZ5L2g5bmy5LqG5LiJ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7uZ5oiR5LiA5YiG6ZKx77yM5LuK55Sf5LiK5aSp5rOo5a6a6KaB5L2g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77yM5p2l5YGa5YG/6L+Y77yBPC9wPjxwPjxlbT42OC48L2VtPuS4jeaYr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+8jOaYr+ecn+eahOaDs+WSjOS9oOWcqOS4gOi1t+OAguS5n+S4jeaYr+S4gOeCu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Yr+WlveWWnOasouWlveWWnOasouS9oOOAgj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IvnnYDkvaDkuIDkuKrkurrnmoTnlJ/mtLvvvIzmiJHlv4PkuK3lj4jmmK/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lvIDlv4PjgILlv4PnlrzkvaDmsqHmnInkurrnhafpob7vvIzlvIDlv4P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hafpob7kvaDvvIE8L3A+PHA+PGVtPjcwLjwvZW0+5Zug5Li66L+Y5pyJ5L2g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6Iyr6Iyr5Lq65rW377yM5Yet5L2g55qE5ZCN5a2X5a+86Iiq77yb5YeE5Ye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+h5L2g55qE5ZCN5a2X5Y+W5pqW77yb5ryr5ryr5Lq655Sf77yM5pC6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ZCM5ri444CCPC9wPjxwPjxlbT43MS48L2VtPuiLpemAouaWsOmbquWInemcge+8jO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epuu+8jOS4i+mdouW5s+mTuuedgOeak+W9se+8jOS4iumdoua1gei9rOedgOS6rum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W4pueskeWcsOWQkeaIkei1sOadpe+8jOaciOiJsuWSjOmbquiJsuS5i+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srOS4ieenjee7neiJsuOAgjwvcD48cD48ZW0+NzIuPC9lbT7miJH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g4/pnZLnrLzmm7znv6Dmn7Pnta7vvIzlpJzph4zlnoLkvY7vvIzpo47ov4f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zLjwvZW0+5L6d5L2g77yM5oGL5L2g77yM5oOz5L2g5bey5oiQ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LiN5Y+v5Lul5Y205Y+I5oOF5LiN6Ieq56aB77yM6L+Z5oOF5oSr5ZWD5Z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oiR55SY5oS/5q275Zyo5a+55L2g55qE55u45oC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6sueIseeahO+8jOS9oOaAu+aYr+mXruaIkeeIseS9oOacieWkm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mXruaIkeeIseS9oOaYr+WQpuebtOWIsOawuOi/nO+8nz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r7nkvaDor7TvvIzml7blhYnlhZzlhZzovazovazvvIzmiJHmhJ/osKLkuI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pgYfop4HjgILkvZnnlJ/vvIzor7flpJrotZDmlZn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oiR5a+55ZCD55qE5q+r5peg6L+95rGC77yM6Ieq5LuO6YGH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35YG355WZ5oSP5qmx56qX6YeM5L2g54ix5ZCD55qE5omA5pyJ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IseS9oOS5i+aDheS8vOmdkuadvu+8jOS7u+eUseS4nOWNl+ilv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6sueIseeahO+8jOaIkeS8mueIseS9oOS4gOWQkeWIsOiAgeS4jeaUvuad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lj6rog73pgIHkvaDliLDov5nph4zkuobvvIzliankuIv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h6rlt7HotbDvvIzkuI3opoHlm57lpLTjgII8L3A+PHA+PGVtPjc5LjwvZW0+5py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N5piv6aOO6Iqx6Zuq5pyI55qE5rWq5ryr77yM6ICM5piv5p+057Gz5rK555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2g5Lmf6Zmq5oiR6L+H5Ye65LqG5ZGz6YGT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4iu+8jOS5n+iuuOacieS6uuavlOaIkeabtOS8mOengO+8jOS9h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aIkeabtOaHguS9oO+8m+S5n+iuuOacieS6uuavlOaIkeabtOmAguWQiO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avlOaIkeabtOeIseS9oO+8m+aIkeawuOi/nOaYr+mZquS9oOS4gOeUn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vaDnn6XpgZPmt7HniLHkuIDkuKrkurrnmoTmhJ/op4n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L/pl7Tph4zpu5HkuobvvIzkvaDkuI3mmK/lhYjmib7nga/vvIzogIzmmK/lhYj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gyLjwvZW0+5L2g5p2l5Yiw5oiR55qE55Sf5rS75Lit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c6K6/77yM6ICM5piv6LWw6L+b5LiA5Liq546L5Zu977yM6L+Z6YeM55qE5q+P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WB6YO9562J5b6F5L2g55qE5YCS5b2x77yM5q+P5LiA5p2h6Lev6YO95piv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P6Laz44CCPC9wPjxwPjxlbT44My48L2VtPuaDs+aKiuiHquW3seWPmOWwj++8jOmS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Po+iii++8jOaDs+S9oOeahOaXtuWAmeWwseWBt+WBt+eahOi3keWHuuadp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OAgjwvcD48cD48ZW0+ODQuPC9lbT7ku47mraTku6XlkI7vvIzmiJHnmoTlv4Pph4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vY3miL/lrqLvvIzogIzkuJTkuIDkvY/lsLHmmK/kuIDovo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Oz6ICN5bCP6IS+5rCU77yM5oOz6KKr5ZOE77yM5pu05oOz6KKr5rip5p+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aS05pCC57Sn5oCA6YeM77yM54S25ZCO5Lqy5LiA5Y+j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ivtOaIkeWWnOasouS9oO+8jOeEtuWQjuaIkeaLkue7neS9oOOAg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Co+aIkeS7rOWwseWcqOS4gOi1t+WQp+OAgjwvcD48cD48ZW0+ODc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iLHkurrjgILosKLosKLkvaDlnKjmm77nu4/pgqPoi43nmb3nmoT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5nkuobmiJHmnIDlpJrlvannmoTpmarkvLTvvIzosKLosKLkvaDlnKjpgqPmm77nu4/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plb/msrPkuK3nu5nkuobmiJHmnIDmuKnmmpbnmoTnuq/nnJ/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Zyo5pyA5aW955qE5pe25YWJ6YeM6YGH6KeB5LqG5L2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Zyo5oiR5omN5pyJ5LqG5pyA5aW955qE5pe25YWJ77yB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aYr+mXueefm+ebvu+8jOS5n+iuuOaIkeS8muS4jeeQhu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qOS4jeS6huWkmumVv+aXtumXtOWwseS8muS4u+WKqOaJvuacuuS8muWSjOWl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WAmeS9oOimgee7meaIkeWPsOmYtuS4i+OAgjwvcD48cD48ZW0+OTAuPC9lbT7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uI3ph43opoHvvIzniLHmg4Xph43opoHnmoTmmK/mhJ/op4nvvIzmiJHlr7nku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hJ/op4njgII8L3A+PHA+PGVtPjkxLjwvZW0+5oOz6K6p5L2g55+l6YGT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aW96K6p6Ieq5bex5pyJ6LWE5qC877yM5Zyo5L2g6LW26LW05Lq655Sf5rSq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O5L2g5bm26IKp5LiA6Lev5ZCM6KGM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bnlzNjkxNWV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255czY5MTVl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08E2782885F8E0FAFDA5F1B451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