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0850EF1A3A1B4998C578EEC7EA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0850EF1A3A1B4998C578EEC7EA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fpemBk+S6uuexu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l+e7k+Wpmu+8geS4jeWmguiuqeaIkeS7rOS4gOi1t+eglOeptueci+ec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azleWcsOe7k+WQiOWQp++8gTwvcD48cD48ZW0+Mi48L2VtPuaXoOiuuuW5tOmZ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acieS6m+S6uuecn+eahOWPquaYr+azm+azm+S5i+S6pO+8jOWFpeS4je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aXtuW5tOe6quWwj++8jOWWnOasouijheaWh+iJu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XheWlveS6hu+8jOWPquWWnOasoumSseOAgjwvcD48cD48ZW0+NC48L2VtP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jeiDveepv+mAj+S9oOeahOWGheW/g++8jOaXoOazleiuqeS9oOS6p+eUn+WFs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XqeaZmuS8muaYjueZve+8jOa4heaZqOeahOeyp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FkuWlveWWne+8jOmql+S9oOeahOS6uuavlOeIseS9oOeahOS6uuS8m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S4jeaYr+S4jeS/oeS7u++8jOWPq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abtOWcqOS5ju+8jOabtOaAleWkseWOu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loumlsOWTge+8jOivtOS4jeWumuS9oOS4gOi+iOWtkOmDvemBh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mHjOWPl+i/h+eahOS8pOOAgeaXtumXtOS8muaFouaF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OAgjwvcD48cD48ZW0+OS48L2VtPuaIkeaEv+aEj+etieS9oO+8jOS9huacquW/h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9oO+8jOS5n+acquW/heetieWIsOeahOaYr+S9o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KzmnaXlubbkuI3lpI3mnYLvvIzmnaXmnaXljrvljrvkuI3ov4fkuIn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kvaDvvIzmiJHmgajkvaDvvIzkvr/mmK/nrpfkuoblkKfjgIL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7nkuI3otbfjgII8L3A+PHA+PGVtPjExLjwvZW0+5L2g5LiN5piv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v44CCPC9wPjxwPjxlbT4xMi48L2VtPuaIkeefpemBk+OAguS9o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wlOS6huOAguWboOS4uuaIkeeci+WIsO+8muS9oOeahOWktOWPkeeCuO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v5jmnInov5nkuYjplb/nmoTot6/opoHotbD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iZTkuIvkuobmiJHvvIzmiJHkuZ/lm57kuI3kuoblpL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Jma5Lyq77yM5LiN5oi06Z2i5YW377yb5LiN5Y675byg5oms77yM55SY5oS/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5yf5b+D44CB55yf5oOF44CB55yf5a6e44CC6I2j5Lmf5aW977yM6L6x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77yM5Yir5YaN5aeU5bGI6Ieq5bex77yM5aeU5bGI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WOu+WItuatouS9oOeKr+i0se+8jOS4j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+l+WvuOi/m+WwuuOAgjwvcD48cD48ZW0+MTYuPC9lbT7lpJzmt7Hmson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jgILkuIDmm7ImbGRxdW875Li65L2g562J5b6FJnJkcXVvO+eahOaBi+atjO+8jO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QveazqueahOaDheaEn+OAguS4uuS9oOetieW+he+8m+S4gOeUn+S4gOS4l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TquaAleetieW+heS4remdkuS4neWPmOeZveWPke+8jOWTquaAleetieW+heS4r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dpeS4lueahOeJteaJi+OAgjwvcD48cD48ZW0+MTcuPC9lbT7mlLbotb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rflv73ng63lkKfvvIzmiJHkuI3llpzmrKLkvaD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YKj56eN5b+96L+R5b+96L+c77yM5b+95Ya35b+954Ot54yc5LiN6YC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OS48L2VtPue6ouWwmOS4re+8jOetieS9oOWNg+W5tOS4h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cquabvuW9kuadpeOAgue6ouWwmOS4re+8jOebvOS9oOS4luS4luS7o+S7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XqeW3suS4jeWcqOOAguS8pO+8jOa7oeaAgO+8jOeXm++8jOa7oeaAgO+8jOS8pOeX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luWwmOWfg+OAgjwvcD48cD48ZW0+MjAuPC9lbT7lhbblrp7kvaDlvoj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bnmmK/kuI3mmK/nnJ/nmoTlrZjlnKjvvIzog73niLHlsLHlvojlubjov5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GH6KeB5L2g77yM5oiR6YGH5Yiw55Sf5ZG96Ye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5Sf5pyJ5L2g77yM5L6/5piv5oiR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eUn+eahOi3r+imgemdoOiHquW3seihjOi1sO+8jOaIkOWKn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6ieWPluOAgjwvcD48cD48ZW0+MjMuPC9lbT7kvaDkuI3li4fmlaL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nZrlvLrjgILljYHlubTliY3vvIzkvaDlkajlm7TnmoTkurrkvJrmoLnmja7kv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lLblhaXlr7nlvoXkvaDvvJvljYHlubTlkI7vvIzkvaDlkajlm7TnmoTkurr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aDnmoTmlLblhaXlr7nlvoXkvaDnmoTniLbmr43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eB5L6/55u455+l77yM55u46KeB5L2V5aaC5LiN6KeB5pe244CC5a6J5b6X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A57ud77yM5YWN5pWZ55Sf5q275L2c55u45oCd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0kuiEse+8jOmDveaYr+aIkeW/g+eijuS5i+WQjueahO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JXlj6rmgJXvvIzov5nml6XlpI3kuIDml6X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ZTkuozlv4PkuIDmhI/nmoTku5jlh7rvvIzov5jmmK/kvJrovpPvvIzovpPnu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lgZrmlrDpopbmhJ/nmoTnjqnmhI/lhL/jgII8L3A+PHA+PGVtPjI3LjwvZW0+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f5oOF5piv6Ieq56eB77yM5aSq6aG+5Yir5Lq65oSf5oOF5piv6Ieq6J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luiuuOaciOS6ruS7o+ihqOS4jeS6huaIkeeahOW/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7o+ihqOS6huaIkeWvueS9oOeahOeIse+8jOaIkeWPr+S7peeIseS9oOaXpeaXpe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+8jOaciOaciOWkjeW5tOW5tO+8jOW5tOW5tOWkjeatpOeU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j6rliankuIsyMeWFi+eahOeBtemtgu+8jOi/meaYr+aIkeeIse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8j+OAgjwvcD48cD48ZW0+MzAuPC9lbT7nlJ/mtLvkuI3mmK/ljZXooYz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6/kuI3pgJrotbbntKfmi5DlvK/jgII8L3A+PHA+PGVtPjMxLjwvZW0+55So5bC9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5yf5b+D77yM5rKh5pyJ6K+B5piO5L2g54ix5oiR77yM5Y+q6K+B5piO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44CCPC9wPjxwPjxlbT4zMi48L2VtPuiDveWKm+aYr+aciemZkOeah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XoOmZkOeahOOAgjwvcD48cD48ZW0+MzMuPC9lbT7msqHmnInkuIDkuKr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DosJPlnZrlvLrvvIzmmK/lkqznoLTlmLTllIfmjaLmnaXnmoT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lkqzniZnnoazmkpHov47mnaXnmoTnoZXmnpzntK/ntK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25LiA5bqn6YCa5b6A5L2g5b+D5bqV55qE6bmK5qGl77yM55So6ZO25rKz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ix5bCG5L2g5YyF5Zu044CC57uG5pWw57mB5pif55KA55Ko77yM5rKJ5reA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5pe26Ze06Zi76ZqU5LiN5LqG54mb6YOO57uH5aWz77yM5bKB5pyI56Oo54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4ix5peg5pWM44CC5oiR54ix5L2g77yM6Iez5q275LiN5ri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WreeahOWkseivr++8jOacgOWQjue0r+enr+aIkOS4uumUmeivr+OAg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lOaBr+S4gOeCueS4gOa7tOeahOWOi+aKkeedgOaIkeS7rO+8jOWvvOiHt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uWFteWbm+mdoualmuatjO+8jOWwseWDj+WvhOWxheWcqOWjs+mHjOicl+eJ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ilv+inpueisOWwsemAgOe8qeWIsOiHquW3seeahOWjs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hYnmnKzmmK/kvbPnvo7nmoTvvIznnLzop4Hml6XlhYnkuZ/mmK/lj6/mg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4/kuIDkuKrmnInmoqbmg7PmnInov73msYLnmoTkurrvvIzmiYDlpaLmnJ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iJborrjlsLHmmK/ov5nmoLfkuIDpgZPlhY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t5Lya5pyJ5Yeg5qyh5Z6u5o6J55qE5pe25YCZ77yM6L+Z5LiA54K5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CG5YeG5aSH44CCPC9wPjxwPjxlbT4zOC48L2VtPuS9oOeahOW5uOem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S9oOeahOeziua2gu+8jOaIkeadpeW8peihpe+8jOS9oOeahOi0quWb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7oei2s++8jOS9oOeahOS7u+aAp+aIkeadpeiuqeatpe+8jOeIseS9oO+8jOmdnu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OAgjwvcD48cD48ZW0+MzkuPC9lbT7ogIzmiJHlt7Lnu4/liIbkuI3muIX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plJnov4fnmoTniLHmg4XjgII8L3A+PHA+PGVtPjQwLjwvZW0+5b6I5oO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6Zi/77yM5bCx5piv57y65Liq6Lqr5Lu944CCPC9wPjxwPjxlbT40MS48L2VtPua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mjjua3semZouOAgue7o+W5leS9jui/t+W9kueHleOAgua9h+a0kuWwj+Wxj+Woh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Br+WJjeWIneingeOAgjwvcD48cD48ZW0+NDIuPC9lbT7miJHkuI3mlaLmm7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miZPnrpfvvIzlpoLmnpzmnKrmnaXmsqHog73lrp7njrDvvIzmiJHkvJrorqjljoz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LHmnJvnmoTmhJ/op4njgII8L3A+PHA+PGVtPjQzLjwvZW0+5pyJ5Lqb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6KaB57uP5Y6G5oq95Lid5Yml6Iyn6Iis55qE55a877yM5Lyk5Y+j5Lm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eC77yM5bCx6YKj5LmI6KGA6IKJ5qih57OK55qE5Zyo6YKj6YeM77yM56Kw6Ke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b+F6aG76KaB5om/5Y+X44CCPC9wPjxwPjxlbT40NC48L2VtPuWcsOeQg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+8jOWPr+aYr+i/mOaYr+e7leWbnuS6hui/qeaXs+i6q+i+u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mK/or7Toh6rlt7HooqvpqpfkuobvvIzlhbblrp7lr7nliKv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pg73mmK/mrLrpqpfogIXjgII8L3A+PHA+PGVtPjQ2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iN5Y+v6IO95rC46L+c5oKs5oyC5aSp6ZmF77yM5Y+q6KaB5pu+57uP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6/5LiN5p6J5q2k55Sf44CCPC9wPjxwPjxlbT40Ny48L2VtPuWIsOWk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aYr+S7gOS5iO+8jOS4gOeJh+a7oeaYr+S8pOeXl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orku7vmgKfol4/otbfvvIzmsqHotYTmoLzlr7nku7vkvZXkur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Q5LjwvZW0+5LiN6KaB5Zyo5aSc6YeM5YGa5Lu75L2V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Sc6YeM6IOh5oCd5Lmx5oOz77yM5LiN6KaB5Zyo5aSc6YeM6Kem5pmv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jue+juS4veeahOmCgumAheWIsOeXtOeXtOeah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4gOingemSn+aDheeahOa1qua8q+WIsOeUn+atu+ebuOiuuOeahOe6pu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eahOWkqe+8jOiuqeS4gOWvueeUt+Wls+S7v+S9m+e7j+WOhuS6hu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IseaDheicleWPmOOAgjwvcD48cD48ZW0+NTEuPC9lbT7mmKXlpKnpg73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j5HmmKXlgZrku4DkuYjvvIzljp/mnaXlj5HmmKXkuI3liIblraPoioLnmo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2z5L2/5L2g5piv5LiA5Liq5LuZ5Lq65o6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+N5Y+X5omA5pyJ55qE55eb5p2l5oul5oqx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WbnuW6lOeahOeDreaDhe+8jOimgeaHguW+l+mAguWPr+iAjOatou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7veeDreaDhe+8jOS4jeiuqOWlveS7u+S9leeahOWGt+a8oOOAg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S9oOeahOaXtuWAme+8jOS9oOimgeWtpuS8muiHquW3sei1sOW8g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efpeS5i+aYjuWwkeS4gOeCueiHquS9nOWkmuaD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lpzmrKLkvaDvvIzkvYbmiJHkuZ/kuI3og73kuIDovojlrZDkuI3opo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lp5TlsYjoh6rlt7HjgII8L3A+PHA+PGVtPjU1LjwvZW0+5YG25bCU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L+Z6L6I5a2Q6YO95b+955Wl55qE57ua5Li9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a4kOa4kOWFu+aIkOS4jeWOu+ino+mHiueahOS5oOaDr++8jOW+iOWkmuaDh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7juWIhuS6q++8jOW5suiEhuiHquaIkea2iOWMluOAguaHgueahOS6uuiHqueEt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ahOS6uuWGjeWkmuino+mHiuS5n+acieaXtuW3ru+8jOacieS6m+aVheS6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7meaHgueahOS6uuWQrOOAgjwvcD48cD48ZW0+NTcuPC9lbT7lpb3ntK/vvIz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njrDlrp7nmoTnlJ/mtLvvvIznqoHnhLblj5HnjrDoh6rlt7Hlpb3lg4/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JrkvZnnmoTpgqPkuKrkurrvvIzmg7PnprvlvI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pyJ5rCU6LSo55qE5reR5aWz77yM5LuO5LiN54Kr6ICA5aW5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aW55LiN5ZGK6K+J5Lq65aW56K+76L+H5LuA5LmI5Lmm77yM5Y67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yJ5aSa5bCR5Lu26KGj5pyN77yM5Lmw6L+H5LuA5LmI54+g5a6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5pyJ6Ieq5Y2R5oSf44CCPC9wPjxwPjxlbT41OS48L2VtPuWkmuacn+acm+iH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TgeS6uuOAguayoeacieaCsuS8pOayoeacieaDhee7quayoeacie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lvKDkuIDnsbPkuoznmoTluorkuIrvvIzkuIDpl7Tlm5vkup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miL/pl7Tph4zvvIzlhbPkuIrnga/pu5Hmmpfml6DpmZDolJPlu7b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flrpnov5jmsqHmnInlpKfniIbngrjvvIzkuIDliIfpg73ov5jlvoXmnoTnrZHjgI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aHljrvlkKfvvIE8L3A+PHA+PGVtPjYxLjwvZW0+5LiA5Lqb5Lq677yM6LaK55y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iA5Lqb5LqL77yM6LaK5oOz6LaK5b+D55e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biuWKquWKm+iAjOWQjumjjueUn+awtOi1t++8jOS8l+eUn+eahuiLpu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+k+OAgjwvcD48cD48ZW0+NjMuPC9lbT7luIzmnJvku5blr7nkvaDnmoTllpzmr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fot6/vvIzkuZ/kuI3mmK/mkqnkvaDvvIzogIzmmK/otormnaXotor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tormnaXotorlpb3vvIzlj6/ku6XlubPlh6HkvYbopoH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C46L+c5LiN6KaB5pS+5byD5L2g55yf5q2j5oOz6KaB55qE5Lic6KW/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Jm96Zq+77yM5L2G5ZCO5oKU5pu055Sa44CCPC9wPjxwPjxlbT42N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LrOeahOS4quS9k++8jOaXoOiuuuaAjuagt+eahOihgOiCieS6pOiej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LrOiHqumdouWvueS4lueVjOeahOmjjumbqOOAgjwvcD48cD48ZW0+NjY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tp/ovabvvIzlj6/ku6XnrYnplJnov4fkuIDkuKrkurrkuZ/orrj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3LjwvZW0+5aWz55Sf5omA6K+055qE55yL552A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77yM5YW25a6e5bCx5piv5oyH6ZW/55qE5bi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euoeacgOWQjuaIkeaIkOS6huS7gOS5iOagt++8jOWPjeato+S4jeS8m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9oOmCo+agt+OAgjwvcD48cD48ZW0+NjkuPC9lbT7kurrnlJ/lnKjkuo7kv67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liJnlnKjkuo7poobmgp/jgILlh6Hkuovmg7PlvIDkupvjgIHmnJvov5zkupv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vvvIzml6LmlaLkuo7lnZrlrojvvIzlj4jlloTkuo7miazlvIPvvIzlv6vkuZ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r/lpoLmsanmsanms4nnnLzmsLjkuI3mnq/nq63vvIzmiJHku6znmoTkurrnlJ/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YjnjrDlh7rlj6bkuIDnp43nu7Xlu7bkuI3nu53nmoTlhrXlkb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+t56m/6YKj5Lqb6IOM5Y+b77yM5LiN5piv5oiR5YK7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Oz5aSx5Y675L2g44CCPC9wPjxwPjxlbT43MS48L2VtPuecn+ato+eah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cieS7u+S9lemihOitpueahO+8jOS9huWHoeWogeiDgeOAgeWGt+aImOOAg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9nOWPsOivjeawuOi/nOmDveaYr++8mueVmeS4i+aIk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iJDlip/ogIXpg73mnInkuIDkuKrlvIDlp4vjgILli4fkuo7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iJDlip/nmoTot6/jgII8L3A+PHA+PGVtPjczLjwvZW0+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oiR55qE55Sf5rS75Lmf5rKh5LuA5LmI5Y+Y5YyW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iq5Lq65ZCs5oiR6K+J6Ium77yb5Y+q5piv77yM5bCR5LiA5Liq5Lq6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77yb5pyA5Lil6YeN55qE77yM5Lmf5LiN6L+H5piv5bCR5LiA5Liq5Lq66K6p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NC48L2VtPuacieayoeacieS4gOmmluatjOiuqeS9oO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/h++8jOacieayoeacieS4gOS4quS6uuiuqeS9oOW/teW/teS4jeW/m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77nu4/ku6XkuLrvvIzpgqPpppbmrYzlj6rmmK/ljZXnuq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lkI7mnaXmiY3nn6XpgZPvvIzpgqPpppbmrYzlvojlg4/njrDlnK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+Y5aW95b+r5LmQ5peg5rOV6LSt5Lmw77yM5LiN54S2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C+5a626I2h5Lqn77yM6L+Y5aW95oKy5Lyk5peg5rOV5Lmw5Y2W77yM5LiN54S2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y57uP5a+M5Y+v5pWM5Zu944CCPC9wPjxwPjxlbT43Ny48L2VtPueUn+WR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mdme+8jOWkluihqOeahOWugemdmee7meS6uuS7pee+ju+8jOWGheW/g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uuS7peaFp+OAgumdme+8jOS4jeaYr+WNlee6r+eahOW5s+mdme+8jOiA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a3gOWcqOeBtemtgua3seWkhOeahOaZuuaFp++8jOaYr+S6uueUn+acgOe+ju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ovbvoo4XkuIrpmLXvvIzkuqvlj5fov4fnqIv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I7ml6Xlpb3ov5DjgII8L3A+PHA+PGVtPjc5LjwvZW0+6Ieq5LuO5pS+5LqG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ZCD5LqG552h552h5LqG5ZCD55qE55Sf5rS777yM5oiR57uI5LqO55+l6YGT54y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IGK44CCPC9wPjxwPjxlbT44MC48L2VtPuaIkeS4gOebtOaDs+imgee7me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+8jOS9huWQjuadpeaIkeaJjeWPkeeOsO+8jO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9uaXB1bGMzei5odG1sIj5odHRwczovL2R1YW5qdXppa3UuY29tL2R1YW5qdXppL3pv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M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0850EF1A3A1B4998C578EEC7EA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