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278A76ED9BC23F05B53B998552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78A76ED9BC23F05B53B998552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a+55aWz5pyL5Y+L6K+0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uOeUnOiLpui+o+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Wbm+Wto+S4juS9oOWFseW6pu+8jOi/meS6uumXtOaJjeeul+WAvOW+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S4gOaDs+WIsOiDveWSjOS9oOWFseW6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meeUn+WFhea7oeacn+W+heOAguaXqeWuie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JvuWIsOWkqumYs+S6hu+8jOiAjOaIkei/memil+aYn+aYn+S5n+imgeW9kuiQv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uaXqeS4iuWlveWRgOOAgjwvcD48cD48ZW0+NC48L2VtPuaDs+aIkOS4uu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S4gOWIh++8jOaKpOS9oOWRqOWFqOS/neS9oOasouWW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rei3r+ebuOmAouWLh+iAheiDnO+8jOa4qeaflOWPque7me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uie+8gTwvcD48cD48ZW0+Ni48L2VtPueIseS9oO+8jOiXj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cqOS9oOW/g++8geaXqeWuie+8gTwvcD48cD48ZW0+Ny48L2VtPuS9oOavj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Ev++8jOaIkemDveaDs+imgeWOu+WFkeeO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WkquWkmua1qua8q+mDveaDs+WcqOS9oOi6q+S4iuaWveWx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kmuaDs+S4gOS4jeWwj+W/g++8jOWws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aXqeWuie+8gTwvcD48cD48ZW0+MTAuPC9lbT7kuI3nm7zmmJ/ovrDnm7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73mmJ/mnIjov73kvaDjgILml6nlronvvIE8L3A+PHA+PGVtPjEx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ZCX77yf6KKr5oiR5a6g5Z2P55qE6YKj56eN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KqOaYr+etieS9oOeahOeVmeiogO+8jOa4tOacm+aYr+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nOicnOaYr+WSjOS9oOWwj+i3r+a1gei/nu+8jOa4qemmqOaYr+eci+edgOS9o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jOecvO+8jOeIseS9oOeahOaEn+inieecn+eahOWmmeS4jeWPr+iog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S4iuWlveOAgjwvcD48cD48ZW0+MTMuPC9lbT7kuJbkuIrmnIDlubjnpo/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kvaDlnKjpl7nvvIzmiJHlnKjnrJHvvIzlpoLmraTmuKnmmpb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kuI3lubPlurjjgILml6nlronvvIE8L3A+PHA+PGVtPjE0LjwvZW0+5b+D6Ye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v5Lq677yM55y86YeM55qE5L6/5YWo5piv6Lev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aIkeaDs+i3n+WFqOS4lueVjOeCq+iAgO+8jOWNtOWPi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S7u+S9leS6uuWIhuS6q+eahOS6uuOAguaXqeWui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nnYDkvaDnmoTmiYvvvIzpmarkvaDkuIDotbfotb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76O55qE5LiN5piv6aOO5pmv77yM6ICM5piv5pyJ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OC48L2VtPuS4jeeUqOeci+aXpeaci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i+sOOAguaXqeWuie+8gTwvcD48cD48ZW0+MTkuPC9lbT7lpb3luIzmnJvpmar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vvIzorqnkvaDlgZrmiJHmiYvlv4Pph4znmoTlrp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LiA6LW36LWw77yM54ix5rKh5pyJ5bC95aS0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eWcsOi+vemYlOWbm+WkhOeahuWPr+a1gea1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mOiLpeS9oOW6lOWFge+8jOaIkeacgOaDs+aKluiQveS4gOi6q+aYn+WFie+8jOS7jua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heS9oOW/g+S4iu+8jOaXqeWuie+8gTwvcD48cD48ZW0+MjIuPC9lbT7nnLzkuK3mnI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niLHvvIzmr4/kuIDlpKnpg73mmK/mmKXmmpboirHlvI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ryr5ryr55qE5Lq655Sf5Lit77yM5oiR5om+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5qE55Sf5rS75LuO5q2k5LiN5YaN5bmz5reh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C48L2VtPuWboOS4uuS9oO+8jOaIkeebuOS/o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aIkeW4jOacm+awuOi/nO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nmoTmj5Lmm7LvvIzlj6rmg7PlgZrkva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vvIzml6nlronvvIE8L3A+PHA+PGVtPjI2LjwvZW0+5oiR6ZW/5b6X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oOz6K6p5L2g5oqk55+t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p+amguaYr+Wcn+ixhu+8jOeFjueCkuiSuOeCuOmDveWQiOaIkeiDg+WPo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iJHllpzmrKLmuKnmn5TvvIzogIzkvaDmmK/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ml6nlronjgII8L3A+PHA+PGVtPjI5LjwvZW0+5oiR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u05o6l5LqG77yM5rKh5Yqe5rOV5ouQ5byv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u+S9leaXtuWAmeS7u+S9leaDheWGte+8jOWPquimgeS9oOmcgOimg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Ns+i1tuadpe+8jOWwveaIkeWFqOWKm+S4uuS9oOWBmuS6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nKjmiJHnu4jkuo7nn6XpgZPkuobkuIDml6XkuI3op4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nnp4vnmoTnnJ/lrp7mhI/kuYnkuobvvIzmiJHluIzmnJvku47ku4rku6XlkI7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g73lj6/ku6XlkozkvaDkuIDotbfmuKHov4fjgILkurLniLHnmoTvvIz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4ix5L2g55qE5b+D5piv55u05Yiw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Y44CC5pep5a6J77yBPC9wPjxwPjxlbT4zMy48L2VtPuWvu+S6huWNi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9oOS4gOeskeS+v+aYr+S6huOAguaXqeWuie+8gT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raTkuIDkurrvvIzkuI3mmJPvvIzlvbzmraTnm7jniLHliLDogIHvvIzkuI3oh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Y2K6YCU6ICM5bqf5LiN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Zac5qyi5L2g44CC5pep5a6J77yBPC9wPjxwPjxlbT4zNi48L2VtPuS9o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wseaYr+S9oOW+iOmHje+8jOaIkeS5n+img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ropoHmiJHlnKjvvIzmi7zmrbvnu5nkvaDkuIDmlrnnoqfmtbfok53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qKm5oOz55qE55Sf5rS75pyJ5LiA55m+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6YO95pyJ5L2g44CC5pep5a6J77yBPC9wPjxwPjxlbT4zOS48L2VtPuS9oOivt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S9leiDve+8jOiuqeaIkeWWnOasouS9oOi/meS5iOS5heOAguWPr+aIkeWPiOS9leWF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iDveWkn+mBh+ingeS9oOOAguaXqeWuie+8gTwvcD48cD48ZW0+NDA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nlJ/mtLvkuI3kvJrov5nkuYjovbvmmJPvvIzkvYbmiJHluIzmnJv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ph4zvvIzkvZnnlJ/pg73mmK/kvaD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77yM5Zug5Li65pyJ5L2g77yM5omA5Lul5Lya5b6I5pq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NgeW5tOWJjeeahOWWnOasouS9oO+8jOWNg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Ev+aEj+OAguaXqeWuie+8gTwvcD48cD48ZW0+NDMuPC9lbT7ku47mnKrmg7P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Izlj6rmg7PlkozkvaDmnInkuKrlrrb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S/5oSP5LiA5Liq5Lq655yL6L+Z5LiW6Ze055qE57mB5Y2O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6L+Z5bmz5Yeh6ICM5Y+I55+t5pqC55qE5LiA55Sf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mcgOimgeeJteedgOS9oOeahOaJi++8jOaJjeiDve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i/nO+8jOaXqeWuie+8gTwvcD48cD48ZW0+NDYuPC9lbT7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U6L6D5oeS77yM5omA5Lul5oiR54ix5L2g77yM5oiR6YO95oeS5b6X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ivtOS4gOS4h+mBjeaIkeeIseS9o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veWcqOS4gOi1t+OAguaXqeWuie+8gTwvcD48cD48ZW0+NDkuPC9lbT7miJH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47kuobmiJHlkKfvvIHml6nlronvvIE8L3A+PHA+PGVtPjUw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N5YC85b6X77yM5L2G5L2g5LiA5a6a5YC85b6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S7gOS5iOeJueWIq+eahOS6i++8jOWPquaDs+WQrO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XqeWuie+8gTwvcD48cD48ZW0+NTIuPC9lbT7lpb3lg4/nqoHnhLbmnInkuob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qoHnhLbmnInkuobova/ogovjgILml6nlronvvIE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77yM5rip5p+U5LiU55Sc77yM55Sc6Jyc5LiU5Lm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KiuS9oOeahOW/g+e7meaIkeS4gOWwj+mDqOWIhu+8jOaKi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Lv+WOu++8jOaXqeWuie+8gTwvcD48cD48ZW0+NTUuPC9lbT7mgLv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pg73nu5nkvaDvvIzljbTlj5HnjrDkuJbnlYz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2LjwvZW0+6KaB6Zmq5Zyo5YC85b6X55qE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44CC5pep5a6J77yBPC9wPjxwPjxlbT41Ny48L2VtPuezlu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Yr+OAguaXqeWuie+8gTwvcD48cD48ZW0+NTguPC9lbT7niLH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nKjmuIXmmajnmoTpmLPlhYnph4zpo5jmkYfvvIzmg7PkvaD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kuI7kvaDnm7jkvLTvvIzml6nlronjgII8L3A+PHA+PGVtPjU5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6YGH6KeB5L2g77yM5Lq655Sf5Y+q5pyJ5Lik5qyh5bm46L+Q5bCx5aW9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qyh6LWw5Yiw5bqV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+8jOaVtOS4quS4lueVjOaIkemDveS4jeimg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LniLHnmoTvvIzpgYfop4HkvaDvvIzmmK/miJHnmoTlubjov5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uIrkvaDvvIzmmK/miJHnmoTlubjnpo/jgILml6nlronvvIz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YyLjwvZW0+6Lef5L2g6K+05pep5a6J77yM5piv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2B5byA55y8552b56ys5LiA5Liq5oOz5Yiw55qE77yM5piv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cmVyOHkxYnE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Jlcjh5MWJ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278A76ED9BC23F05B53B998552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