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2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FA220E52BF38AB3E1E5711E02C68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A220E52BF38AB3E1E5711E02C68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YeP6IKl55qE5Lq65pyJ5L+h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W/g+eBtee+juavlOWklu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imge+8jOS9huS4pOWFqOWFtue+juWyguS4jeaYr+abtOWlve+8n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utuWlve+8jOaIkemprOS4iuWwseimgeeYpuS6hu+8jOS9oOefpemBk+WY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S4jeWHj+iCpe+8jOWTquWkqeS4iuW4neecn+eahOS4u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aIkOWKn+S5i+mXqO+8jOS9oOS4jeS4gOWumuaMpOW+l+i/m+WO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+ju+8jOeYpuS6huS4gOeCueacieS7gOS5iOeUqOWViu+8jOaJjeS4jeimge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ZmuaDheWBh+aEj+eahOivtO+8jOS9oOWlveWDj+eYpuS6huS4gOeCueOAgueYp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S7gOS5iOeUqO+8jOWQrOWwseimgeWQrOWIq+S6uuivtO+8jOWTh+WViu+8geS9oOWl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u+8gemCo+agt+aJjeaYr+e+juW+l+WGkuazoeOAgjwvcD48cD48ZW0+NS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j+iCpeS4gOeCueeCue+8jOavj+WkqeWBpeW6t+S4gOeCueeCu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Qg+WRgO+8jOWwkeWQg+S4gOWPo+iDveaAjuagt++8jOiDveatu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Hj+iCpeaYr+S4gOS7tuW+iOeugOWNleeahOS6i++8jOWwseaYr+Ww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WKqOOAguS4jeimgeW8hOW+l+WkquWkjeadguS6hu+8jOWvueiHquW3seeahOi6q+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aIlumAoOaIkOW/g+mHjOmXrumimO+8jOWPjeiAjOW4puadpeabtOWkmuWbsOa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ZveeEtuS9oOS6pOS6humSse+8jOWKnuS6huWNoe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4gOWumuWOu+mUu+eCvOOAgjwvcD48cD48ZW0+OS48L2VtPueUn+WRveS4reaAu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auteaXtuWFie+8jOWFhea7oeS4jeWuie+8jOWPr+aYr+mZpOS6huWLh+aVo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7rOWIq+aXoOmAieaLqeOAgjwvcD48cD48ZW0+MTAuPC9lbT7lpJrniLHlkIPlk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lkIPkuIDlj6PvvIzog73mgI7moLfvvIzog73mrbvkuYjvvJ8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i05LiK6YO96K+06ZW/5b6X6IOW55qE5aWz55Sf5pyJ56aP5pe65aSr77yM55yf5aS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E5pe25YCZ5LiA5Liq5q+U5LiA5Liq55im44CCPC9wPjxwPjxlbT4xMi48L2VtPui/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9k+mHjemDveaOp+WItuS4jeS6hueahOS6uu+8jOaAjuagt+aOp+WItu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TMuPC9lbT7lh4/ogqXvvIzkuI3otbDlm57lpL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eP5o6J6LWY6IKJ77yM6YeN546w576O5Li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uqeS9k+mHjei+vuagh++8jOiuqei6q+S9k+WBpeW6t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nnYDmlLnlj5joh6rlt7HvvIzlm6DkuLrkvaDov5jmnInmnKrooqvlj5Hnj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rZjlnKjjgII8L3A+PHA+PGVtPjE3LjwvZW0+5rKh5pyJ5Lq65Lya5YWz5b+D5L2g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+H5aSa5bCR5Yqq5Yqb77yM5pKR5b6X57Sv5LiN57Sv77yM5pGU5b6X55eb5LiN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Y+q5Lya55yL5L2g5pyA5ZCO56uZ5Zyo5LuA5LmI5L2N572u77yM54S25ZCO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SZ5aS344CCPC9wPjxwPjxlbT4xOC48L2VtPuS4jeeuoeS9oOi3keW+l+acieWkmu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u+avlOmCo+S6m+WdkOWcqOaymeWPkeS4iueahOS6uuW/q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ouqvmnInku7flgLzkuobvvIzmiY3kvJrlg4/lkLjpk4Hnn7PvvIzmnIvlj4v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6XliY3nmoTpmYznlJ/kurrpg73mhL/mhI/ovazouqvov4fmnaXkuI7kvaDkuLrkv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KrnvarkuJbnlYznjrDlrp7vvIzorqnoh6rlt7HlvLrlpKfmiY3mmK/nu5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ronlhajmhJ/jgII8L3A+PHA+PGVtPjIwLjwvZW0+55im55qE5bCP5ZOl5ZO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W254uX77yM5L2g5piv5LuA5LmI77yM5aSn5aW254yq77yf55im55qE5bCP5aeQ5ae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uZ5aWz77yM5L2g5piv5LuA5LmI77yM5rK56IW76IW777yf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ayueiEguWkmuS9juWNoe+8jOaYjuWkqeS9oOaYr+mHkeazq+mb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h5LlkbPlj6rlj6/po5/lj4nnh5LvvIzlhbbku5bnmoTkuI3og73lk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Lus57uZ5oiR5oy65L2P77yM6YO95Yir5ZCD77yM6YO9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LqG6L+Y5pyJ6IS45ZCD77yBPC9wPjxwPjxlbT4yNC48L2VtPuiLpeaDs+W+l+WIs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WlveeahOS4nOilv++8jOWFiOW+l+iuqeS4lueVjOeci+WIsOacgOWlv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DkuKrkurrov57oh6rmiJHpo5/mrLLpg73mjqfliL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ov5jot5/nibLlj6PmnInku4DkuYjljLrliKvvvJ88L3A+PHA+PGVtPjI2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D5LiA5Y+j77yM5aSP5aSp5b6S5Lyk5oKy44CCPC9wPjxwPjxlbT4yNy48L2VtPu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eYpu+8jOaJjeaYr+eOi+mBk+OAgjwvcD48cD48ZW0+MjguPC9lbT7kuIvovojlrZ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v5jopoHlkozkvaDlgZrmnIvlj4vvvIzlm6DkuLrlkozkvaDnq5nlnKjkuIDotb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nInml6DmlbDkuKrkurrlpLjmiJHnmKbjgII8L3A+PHA+PGVtPjI5LjwvZW0+6aWt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6n5Yi277yM5bCR5ZCD5LiA5Y+j77yM6IO95oCO5qC377yM6IO95q275LmI77yf5aW5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piv5pyJ6LWE5pys77yM5L2g5Liq5q276IOW5a2Q77yM5b2T5L2g5rKh55im5LiL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b+N6aW/55qE5Lu977yM5L2g5LiN5a+56Ieq5oiR54ug77yM5Yir5Lq65bC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ug77yBPC9wPjxwPjxlbT4zMC48L2VtPuiDluWtkOWwseeul+W/g+eBteWGjee+j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/g+eahOiDluWtkO+8jOmCo+S4quWPr+iAu+eahOensOWPt+awuOi/nOS5n+iEse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EuPC9lbT7lsIbmnaXnmoTkvaDkuIDlrprkvJrmhJ/osKL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lh4/ogqXnmoTkvaDvvIE8L3A+PHA+PGVtPjMyLjwvZW0+5Lq655qE5oOz5rOV5b6I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77yM6aW/6Ieq5bex5LiA6aG/5bCx5oSf6KeJ5raI55im5LqG77yM5YaS5LiA6Lqr5rG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2h6Lev6YeM5bCx54eD54On5LqGJmhlbGxpcDsmaGVsbGlwO+auiuS4jeefpe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quiZkO+8jOS4pemHjeegtOWdj+S6hui6q+S9k+acuuiDve+8jOi6q+S9k+agu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+awlOWIhuino+iEguiCquOAgjwvcD48cD48ZW0+MzMuPC9lbT7nu53kuI3opoHmior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j5Hms4TliLDpo5/nianouqvkuIrvvIzmib7lhbblroPmlrnlvI/ku6Pmm7/vvIzmnI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DliqjkuobjgII8L3A+PHA+PGVtPjM0LjwvZW0+5LiA5py16Iqx55qE5YeL6Zu2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N5LqG5pW05Liq5pil5aSp77yM5LiA5qyh5oyr5oqY5Lmf6I2S5bqf5LiN5LqG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zNS48L2VtPuWBpeW6t+WHj+iCpe+8jOS7juiHquW+i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YuPC9lbT7lhbbku5blpbPkurrpg73og73nmKbkuIvmnaXkva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uI3ooYzvvIHkvaDmmK/nmb3nl7TlkJfvvJ/kvaDlpKnnlJ/lsLHor6XlvZPogqXnjKr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3LjwvZW0+5Yir6Zeu6IO95LiN6IO95YGa5Yiw77yM5YGa5LiN5YG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u6aKY5omA5Zyo44CCPC9wPjxwPjxlbT4zOC48L2VtPuWmguaenOWunuWcqOS4jee+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WBmuS4gOS4quaciemfteWRs+eahOWls+S6uu+8geS9huWOn+iwheaIkeingeiv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juayoeingei/h+WTquS4quiDluWtkOaciemfteWRs+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iqrlipvvvIzlhrPlrprlranlrZDlnZDlnKjlk6rph4zvvIHkvaD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PlrprniLbmr43mmZrlubTnmoTnlJ/mtLvvvIHlpJrkuYjlirHlv5fvvIHlpYvmlpf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Li65LqG5oSf5oOF55qE5YWE5byf5aeQ5aa55Lu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05bCx5bqU5pyJ6Ieq5Yi25Yqb44CCPC9wPjxwPjxlbT40MS48L2VtPuWUr+acie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DveaNouiHqueUse+8jOiHquW+i+eahOS6uueUn+ecn+eIve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nIDlpb3nmoTlubTpvoTvvIzlj6/mg5zkvaDmmK/kuKrog5b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aSq6IOW5LqG77yM56m/5LuA5LmI6YO95LiN5aW955yL44CC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LiN5oeC56m/6KGj5pCt6YWN77yM6ICM5piv6YKj5Lqb5aW955yL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pyN77yM5L2g6YO956m/5LiN5LqG77yBPC9wPjxwPjxlbT40NC48L2VtP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PquW5u+aDs+iHquW3seeYpuS4i+adpeeahOagt+WtkO+8jOiAjOS7juadpeS4jeab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acgOWPr+aDnOeahOS4jeaYr+S5sOS4jei1t++8jOiAjOaYr+epv+S4je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sLHllpzniLHmr4/lpKnlr7nnnYDogqXlpKfnmoToo6T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nspflo67nmoTohb/loZ7ov5vljrvvvJ88L3A+PHA+PGVtPjQ2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LiL5p2l5oCO5LmI6K6p5YmN5Lu75ZCO5oKU77yM6K6p5pqX5oGL5byA5Y+j77yM6K6p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W/6IS444CCPC9wPjxwPjxlbT40Ny48L2VtPuWHj+iCpe+8jOWvu+aJvui6q+i9u+Wm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En+inieOAgjwvcD48cD48ZW0+NDguPC9lbT7kuI3nmKbkuIvmnaXvvIzkuI3lh4b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oaPoo7PvvIE8L3A+PHA+PGVtPjQ5LjwvZW0+5aWz5Lq65pyA6auY57qn55qEJmxkcXVv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jCZyZHF1bzvojqvov4fkuo7vvJrlubTpvoTmiJDosJzvvIzouqvmnZDml6Dm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GH5aaC5p2g6ZOD5p2G6L+Y5rKh5byv77yM5L2g5bCx5piv5Zyo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PC9wPjxwPjxlbT41MS48L2VtPuaIkei3n+S9oOivtO+8jOi/meaYr+S4quau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kvuS8muOAguS9oOWIq+S7peS4uuacieecn+acrOS6i+aAjuS5iOedgO+8jOWkluih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eimgeOAgjwvcD48cD48ZW0+NTIuPC9lbT7mg7Pmg7PliKvkurrpgqPnp43nnIvnu53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pvpnnmoTnnLznpZ7jgII8L3A+PHA+PGVtPjUzLjwvZW0+5oCO5LmI5bCx6YKj5LmI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ZCD5ZCD5ZCD77yM55yL55yL6Ieq5bex55qE6IKl6IS477yM5L2g5pyJ5LuA5LmI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CD77yB5q276IKl5amG77yBPC9wPjxwPjxlbT41NC48L2VtPueIseWQg+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eIseWQg+S4q++8jOWwkeWQg+S4gOWPo++8jOiDveaAjuagt++8n+iDveatu+S5iO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g+i/h+S4nOilv+WViu+8jOS7juWwj+WIsOWkp++8jOS6j+edgOS9oOS6huS5iO+8n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o+S5iOS4jeimgeiEuO+8jOWQg+WQg+WQg++8jOeci+eci+iHquW3seeahOiCpeiE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7gOS5iOi1hOagvOWQg++8geatu+iCpeWphu+8gTwvcD48cD48ZW0+NTUuPC9lbT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i63lsI/vvIzliJnlpJrng6bmgbzvvIzlv4Pph4/lub/lpKfvvIzmmbrmhafkuLDppb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opoHlpKfogprph4/vvIzlpKflnZrmjIHvvIzlpKfkv6Hlv4PvvIzlrprkvJrnmKb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lLXjgII8L3A+PHA+PGVtPjU2LjwvZW0+5LiN6KaB5Zyo5pyA5aW955qE5bm06b6E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A6IOW77yM56m/5b6X5pyA5beu77yM5rS75b6X5pyA5L6/5a6c44CC5Lq655Sf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Zug5Li66IOW6ICM5aSx5Y676K+l5pyJ55qE55Sf5rS777yM5LiN5piv5a+5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YGP6KeB77yM6ICM5piv5aaC5p6c5L2g5Y+I55im5Y+I5pyJ6ZKx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S75b6X5pu05aW944CCPC9wPjxwPjxlbT41Ny48L2VtPui/mOaYr+W+l+WwvemH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iu+8jOS4jeW8gOW/g+eahOaXtuWAmeWTrei1t+adpemDveS8muavlOi+g+Wlve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oroh6rlt7HnmoTlkIPnmoTmrLLmnJvpmY3liLDmnIDkvY7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h6rlt7HnmoTlh4/ogqXnkIbmgKfljYfljY7liLDmnIDpq5jngrnvvIzlsLHmmK/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5LjwvZW0+5aaC5p6c5L2g6K+05L2g5LiN6IO95b+N6aW/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Yqe77yM5oiR5Y+q6IO96K+06YKj5L2g5Yir5YeP5Lq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lui1t+adpeS6huaJjeW8gOWni+WHj+iCpeWQl++8n05P77yM5LiN5piv5q+B5a6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2l576O5a6577yM5LiN5piv5Y+R55Sf5oSP5aSW5LqG5omN5Lmw5L+d6Zmp44CC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YeM55qE5bi45a6i5b6A5b6A5LiN5piv6IOW5a2Q77yM576O5a656Zmi55qE6LS15a6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iv6YKj5Lqb5pys5p2l5bCx5pyJ552A5aSp5L2/6Z2i5a2U6a2U6ay86Lqr5p2Q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5im6Lqr5piv5LiA56eN5YW755Sf77yM5pu05piv5LiA56eN5YGl5bq3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CPC9wPjxwPjxlbT42MS48L2VtPuivtOi1t+W6iuWwsei1t+W6iu+8jOivtO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edoeinie+8jOivtOWHj+iCpeWwseWHj+iCpe+8jOivtOS4jeeOqeaJi+acuuWwseS4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i+acuuOAguaIkeinieW+l+i/meWwseaYr+S4lueVjOS4iuacgOWOieWus+eahOS6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vILkuq7vvIzpgqPmmK/lv4XpobvopoHnmoTvvIH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HlrZDkuZ/opoHmnInlh4/ogqXnmoTmlrnms5XmnInni6DlpJrmiJHor7TnmoT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kuZ/mnInpgInkuIDkuKrorqnkvaDmnIDlvIDlv4PnmoTmnIDog73lnZrmjI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YW25a6e5oiR5LiA55u06YO95Zyo5oqK5L2g5b2T5oiQ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p2Q77yM5oiR5LiA55u05Zyo5ZGK6K+J6Ieq5bex77yM57ud5a+55LiN6IO96L+Z5LmI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ecgeWQg+S/reeUqO+8jOWNtOaKiuWkp+aJi+eslOmD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mbtumjn+OAgeeUnOWTgeWSjOeCuOm4oeS4iu+8jOWvueS4jei1t++8jOS9oOS5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+juWRs+iAjOaYr+a7oea7oeeahOiEguiCqu+8gTwvcD48cD48ZW0+NjUuPC9lbT7pp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o3mjqfliLbvvIzlsJHlkIPkuIDlj6Pog73mgI7moLfvvIzog73mrbvkuYjvvJ/lpbn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mK/mnInotYTmnKzvvIzkvaDkuKrmrbvog5blrZDvvIzlvZPkvaDmsqHnmKbkuIvmna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v43ppb/nmoTku73vvIzkvaDkuI3lr7noh6rlt7Hni6DvvIzliKvkurrlsL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6DvvIE8L3A+PHA+PGVtPjY2LjwvZW0+5YeP6IKl5bCx5aW95q+U5L+E572X5pav5aWX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5Z6L6LaK55im6LaK5piv57K+5Y2O44CCPC9wPjxwPjxlbT42Ny48L2VtPu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iuS4luS5i+aJje+8jOayoeacieaYvui1q+WutuS4lu+8jOayoeacieiKseWuueaciO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Uvue6teiHquW3seS4gOiDluWGjeiDlu+8jOi/meaYr+WujOWFqOS9nOatu+eahOiK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iuOAgjwvcD48cD48ZW0+NjguPC9lbT7osIHnmoTogprlrZDmsqHmnInlh6DkuKrop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kurrnlJ/kuI3mmK/ot4zlrpXotbfkvI/jgII8L3A+PHA+PGVtPjY5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6IKq5bey5Lil6YeN6LaF5qCH77yM6L+e55qu5bim5ZKM57q95omj6YO95b+r5Y+X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MC48L2VtPuaIkea2iOaegeWvueW+heWHj+iCpe+8jOi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lua2iOaIkeiDluWtkOeahOi1hOagvOWViuOAgjwvcD48cD48ZW0+NzEuPC9lbT7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Dnvo7nmoTmlrDlqJjvvIE8L3A+PHA+PGVtPjcyLjwvZW0+5L2g5rC46L+c5L2T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m/c+eggeeahOW/q+S5kOOAgjwvcD48cD48ZW0+NzMuPC9lbT7lh4/mjonpob3lm7roh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vvIzkv53mjIHlroznvo7ouqvmnZDjgII8L3A+PHA+PGVtPjc0LjwvZW0+5L2g6IGq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P5b+X6JaE5byx77yM5L6/5om/5Y+X5LiN6LW35Y6L5Yqb44CC6KaB5pyJ5q+U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y655qE5oSP5b+X5Yqb77yM5omN6IO95Z2a5oyB5LiL5Y67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aiuWtkOS4jeWQuOihgO+8jOaUueWQuOiEguiCqu+8jOmCo+Wug+Wwh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Pr+eIseeahOWwj+eUn+eBteWViu+8gTwvcD48cD48ZW0+NzYuPC9lbT7kvaD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bvvIzmo7rmnZDkuZ/mr5TliKvkurrlpKfvvIzov5jlvpflrprlgZrvvIHov5jmmK/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kKfvvIE8L3A+PHA+PGVtPjc3LjwvZW0+5LiN5YGa6IOW5a2Q77yM5LiN5YGa5aSn6IO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Ga5Yir5Lq655y85Lit55qE5aSn6IOW5a2Q44CC6YKj5LmI77yM5Z2a5oyB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754K86Lqr5L2T77yM5pyJ5b+X6ICF5LqL56ue5oiQ44CC5L2g5LiA5a6a5Lya6IO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PC9wPjxwPjxlbT43OC48L2VtPui/kOWKqOmHj+WkmuWIsOW/q+imgee0r+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S4nOilv+eahOmHj+WwkeWIsOS4jeS8muatu+aOie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sJHlkIPkuIDlnZfogonvvIzmmI7lpKnnu7Tlr4bkvaDotbDnp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5im77yM55yf55qE5Y+v5Lul5Li65omA5qyy5Li6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cmFta2FtanE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XJhbWthbWpx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A220E52BF38AB3E1E5711E02C68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