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4:2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49A278E00B835E44D5F6CDE8AB83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49A278E00B835E44D5F6CDE8AB83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Liq5a2X55qE55WZ6KiA5pyL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EiuS7pOWcqOWOn++8jOWFhOW8n+aApe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ci+WPi++8jOaIkeS7rOadpeaXpeaWue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ogOW/heivmuS/oe+8jOihjOW/heW/oOato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qqOiCieS5i+S6su+8jOaekOiAjOS4jeauiuOAgjwvcD48cD48ZW0+NS48L2VtPuS6uuS5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+8jOi0teWcqOebuOefpeOAgjwvcD48cD48ZW0+Ni48L2VtPuiusOS4jea4he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S4i+S6huOAgjwvcD48cD48ZW0+Ny48L2VtPuaXtuWFiemdmeWlveOAgeWygeaciOWu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OC48L2VtPuWHgOWMluaAneaDs++8jOa0geeZveinhuin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VheS6uuS9leWcqO+8jOeDn+awtOiMq+iMq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kvaDpnIDvvIzlj6ropoHmiJHog73jgII8L3A+PHA+PGVtPjE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Iyr6Iyr77yM5ZSv5L2g5LiN5b+Y44CCPC9wPjxwPjxlbT4xMi48L2VtPuacuuS4jeWP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tuS4jeWGjeadpeOAgjwvcD48cD48ZW0+MTMuPC9lbT7lpKnkuIvml6DkuI3mlaP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luK3jgII8L3A+PHA+PGVtPjE0LjwvZW0+5Yid6K+G5Lmf5aW977yM55+l5b+D5Lmf57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/keacseiAhei1pO+8jOi/keWiqOiAhem7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hYnpmLTkvLznrq3vvIzml6XmnIjlpoLmoq3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LS15LiA6LSx77yM5Lqk5oOF5LmD6KeB44CCPC9wPjxwPjxlbT4xOC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iAge+8jOaIkeS7rOS4jeaVo++8gTwvcD48cD48ZW0+MTkuPC9lbT7miJH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kvaDluLjlnKjjgII8L3A+PHA+PGVtPjIwLjwvZW0+5oOz5L2g5omA5oOz77yM5bi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44CCPC9wPjxwPjxlbT4yMS48L2VtPuS6uuS5i+ebuOefpe+8jOi0teebuOefp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3nprvkuI3lvIPvvIzmsLjov5zlnKjku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5u46YGH5piv57yY77yM5Y+L6LCK5YWx5a2Y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Qg+Wkp+WWne+8jOS4gOWmguS7juWJjeOAgjwvcD48cD48ZW0+MjU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bDmnaXvvIzlh6DorrjlsJjln4PjgII8L3A+PHA+PGVtPjI2LjwvZW0+5LqS5Yqp5Y+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yA5b+D5b+r5LmQ77yBPC9wPjxwPjxlbT4yNy48L2VtPuWNsemavuadpeWIsO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peWIsOOAgjwvcD48cD48ZW0+MjguPC9lbT7miormiJHlkajlhajvvIznu5nmiJHlv4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ul5b+D5Y2w5b+D77yM5b+D5b+D5LiN5by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Pi+aDheaYr+iKse+8jOS7pOS6uuaso+i1j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vpnaLnjrLnj5HvvIzkuI3lrpzmt7HkuqTjgII8L3A+PHA+PGVtPjMyLjwvZW0+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iT5b6X77yM55+l5bey6Zq+5rGC44CCPC9wPjxwPjxlbT4zMy48L2VtPuS4lumBk+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Pi+iwiumVv+WtmOOAgjwvcD48cD48ZW0+MzQuPC9lbT7kuI7lj4vmrKLnrJH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oHlpb3jgII8L3A+PHA+PGVtPjM1LjwvZW0+6K+055yf6K+d77yM55WZ5LiN5L2P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Co+mavuS4juWFse+8jOecn+aDheawu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ta7ljY7mraTnlJ/vvIzmg4XosIrlpKnplb/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5aaC5rW377yM5Y+L6LCK5aaC5q2M44CCPC9wPjxwPjxlbT4zOS48L2Vt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+WcqOaXge+8jOWcsOeLseWkqeWgguOAgjwvcD48cD48ZW0+NDAuPC9lbT7mnInnlJ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m7jor4bkuI7kvaDjgII8L3A+PHA+PGVtPjQxLjwvZW0+5Lq65LmL55u455+l77y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+l5b+D44CCPC9wPjxwPjxlbT40Mi48L2VtPuebuOmalOWGjei/nO+8jOS4jeaYr+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MuPC9lbT7pl7Lml7bluLjogZrvvIzlpKnplb/lnLD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Y+L6LCK5piv54ix5Yqg5LiK6LCF6Kej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WQjuaKpeetlOOAgemFkuiCieeuoeWkn++8gTwvcD48cD48ZW0+NDY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miJHvvIzmiJHmi4nnnYDkvaDjgII8L3A+PHA+PGVtPjQ3LjwvZW0+5aSn5LmJ57K+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aSp5Yqo5Zyw44CCPC9wPjxwPjxlbT40OC48L2VtPuWQm+WtkOS5i+S6pO+8jOe7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a1geOAgjwvcD48cD48ZW0+NDkuPC9lbT7nlZnkuI3kvY/kuobvvIzlsLHoiI3lvp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5yf5oOF5LiN5pS577yM5bKB5pyI6Z2Z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ZveacieWFhOW8n++8jOS4jeWmguWPi+eUn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pHlv4PmmK/lj4vosIrnmoTmr5Loja/jgII8L3A+PHA+PGVtPjUzLjwvZW0+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uq77yM5p2+6ICM5Lqu5rSB44CCPC9wPjxwPjxlbT41NC48L2VtPuS9oOiLpeS4j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mOS4jeW8g+OAgjwvcD48cD48ZW0+NTUuPC9lbT7oia/luIjnm4rlj4vvvIzmra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jgII8L3A+PHA+PGVtPjU2LjwvZW0+6L+H5YiG5Lqy5a+G77yM5b+F54S25paX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Pi+aDheaYr+mFku+8jOS9v+S6uumZtumG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j4vosIrkuI3lj5jvvIzmhJ/mg4XkuI3lh4/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X5pyL5Y+L6Zq+77yM5aSx5pyL5Y+L5piT44CCPC9wPjxwPjxlbT42MC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1t++8jOWPi+aDheWmguatjOOAgjwvcD48cD48ZW0+NjEuPC9lbT7nn6Xpn7PkuI3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XlnKjlh6DkurrjgII8L3A+PHA+PGVtPjYyLjwvZW0+5ZCE6Ieq5b+Z56KM77yM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44CCPC9wPjxwPjxlbT42My48L2VtPumrmOWxsea1geawtO+8jOefpemfs+mavuWv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m57lv4blho3nvo7vvIznu4jnqbbmmK/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6YWS5pyL6aWt5Y+L77yM5rKh6ZKx5YiG5omL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+aDheaYr+mFku+8jOaEiOmZiOaEiOmmmeOAgjwvcD48cD48ZW0+NjcuPC9lbT7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pXmnLrvvIzkuI3lpoLkuI3or7TjgII8L3A+PHA+PGVtPjY4LjwvZW0+5L2g6Iul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qm5LiN5byD44CCPC9wPjxwPjxlbT42OS48L2VtPuivmuWImeS6pOS5i++8jOeW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mu+S5i+OAgjwvcD48cD48ZW0+NzAuPC9lbT7nj43mg5znvJjliIbvvIznj43mg5zlj4vos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iA5a625pyJ5LqL77yM5Zub6YK75LiN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mrmOaci+a7oeW6p++8jOiDnOWPi+WmguS6k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ZzlpLTms7zmnaXvvIzmiorkvaDmtYfphpLjgII8L3A+PHA+PGVtPjc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x6Ze06ZqU77yM5Y+L6LCK5bi46Z2S44CCPC9wPjxwPjxlbT43NS48L2VtPuS4jeW/h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fpeW/g+WwseWlveOAgjwvcD48cD48ZW0+NzYuPC9lbT7mipXmiJHku6XmoYPvvIz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6XmnY7jgII8L3A+PHA+PGVtPjc3LjwvZW0+6IOM5LiN5Yqo5LqG77yM5bCx55yL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4gOeUn+acieWwlO+8jOW5uOeUmuiHs+WT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g4/kuIDmna/phZLvvIzkuIDpppbogIHmrYz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SX5Y675b+n5Lyk77yM55WZ5LiL5b+r5LmQ44CCPC9wPjxwPjxlbT44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+gOefo++8jOadqOafs+S+neS+neOAgjwvcD48cD48ZW0+ODIuPC9lbT7mnIvlj4v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I3liIblvbzmraTjgII8L3A+PHA+PGVtPjgzLjwvZW0+5paH5a2X5aSq6L27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aSq6YeN44CCPC9wPjxwPjxlbT44NC48L2VtPuS4juaBtuWPi+S6pOS4jeWmgueLrO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282Z3Aya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odG1sIj5odHRwczovL2R1YW5qdXppa3UuY29tL2R1YW5qdXppL29vNmdwMmhsZH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49A278E00B835E44D5F6CDE8AB83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