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8:43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3380AEB9E5BB4142F52C632E2CF7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3380AEB9E5BB4142F52C632E2CF7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Lq65a6g5aWz5Lq655qE57uP5YW4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5n+iuuOaYr+e8mO+8jOS9hu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aAqO+8jOaXoOaJgOiwk+aYr+e8mOaYr+aAqO+8jOS7iueUn+ebuOmAouW3suiuqeaI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aLpeacieOAgjwvcD48cD48ZW0+Mi48L2VtPuWvueS9oOeahOeIseaBi++8jOS4gOW5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W5tO+8m+WvueS9oOeahOect+aBi++8jOS4gOeUn+awuOS4jeWPmO+8m+WvueS9oOeah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1lu+8jOaXqeW3suWPmOS5oOaDr++8m+WvueS9oOeahOacn+W+he+8jOawuOS4jeivt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S9oOaYr+aIkeeahOWunei0ne+8jOaIkeimgeaKiuS9oOaNp+WcqOaJi+W/g+mX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cieS6uuivtOS4lueVjOS4iuacgOe+jueahOaYr+aYpeWkqeWS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m+WcqOaIkeecvOS4reacieS9oOeahOWcsOaWueWwseaYr+acgOe+ju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Niueil+m7keixhuWNiueil+exs++8jOerr+i1t+mlreadpeaDs+i1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cvOazqua7tOWcqOmlreeil+mHjO+8jOedoeWIsOWNiuWknOaipuingeS9oO+8jOe/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jeWOu+mavuW/mOS9oO+8jOS4gOeJh+ecn+W/g+S8oOe7meS9oO+8jOaIkeaYr+ecn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S9oOOAgjwvcD48cD48ZW0+NS48L2VtPuaIkeiDveaDs+WIsOacgOa1qua8q+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SjOS9oOS4gOi1t+aFouaFouWPmOiAge+8jOebtOWIsOaIkeS7rOiAgeW+l+WTq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n+WOu+S4jeS6hu+8jOS9oOi/mOS+neeEtuaKiuaIkeW9k+aIkOaJi+W/g+mHjOeahOWu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eIseaDheWwseWDj+aYr+aJk+W8gOW/g+eBteeahOePoOWu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DveiuqeS6uuaEn+inieWIsOS4gOenjeaRhOS6uuW/g+mtgueahOWFieW9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YtOi+ueeahOmCo+S4quS6uu+8jOaYr+WSjOS9oOW5s+a3oeeahOWU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tOexs+ayueebkOOAgemUheeil+eTouebhueahOmCo+S4quS6u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soeeahOacneaAneaaruaDs++8jOS4pOasoeeahOaVtOWknOaXoOecoO+8jOS4i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iMtumlreS4jeaAne+8jOWbm+asoeeahOW/g+ivreW/g+aEv++8jOaXoOaVsOeahOeI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+aIkOeJh+ivreWPquiogO+8muS6sueIseeahO+8jOaDs+S9o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IseaDheWwseaYr++8jOS9oOmlv+eahOaXtuWAmemmluWFiOaDs+WIsOWlu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5n+mlv+S6hu+8jOWkqeawlOi9rOWHieS9oOS8muaDs+WIsOWlueaYr+WQpuedgOWH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bsOeahOaXtuWAmeS9oOmmluWFiOaDs+WIsOWlueaYr+WQpuS8keaBr+S6hu+8m+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+8gTwvcD48cD48ZW0+MTAuPC9lbT7kuLrlrrbpob7lrrbkuI3lq4zoi6bvvIz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muKnmn5Tlj4jnn6Xlv4PvvIzlhbvlhL/ogrLlpbPlhbbkvJ/lpKfvvIzotKTlprvoia/mr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vaDvvIw3MjDph4zlprvniLHkvaDvvIzmiJHmhL/niLHlprvkuIDovojlrZD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DkuJbkuI3liIbnprvvvIzmhL/lprvlubjnpo/lj4jlv6vkuZDvvIzlgaXlurflubP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nvo7kuL3jgII8L3A+PHA+PGVtPjExLjwvZW0+6aOO6aOY6L+H6Iqx5py177yM5b+Y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6YKj5omR6by755qE6Iqs6Iqz77yb6bif6aOe6L+H5aSp56m677yM55WZ5oGL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R55qE57qv5rSB77yb5oiR5LiN5Zyo5L2g6Lqr6L6577yM54m15oyC55qE5piv5L2g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b5Lqy54ix55qE77yM5oiR54ix5L2g77yBPC9wPjxwPjxlbT4xMi48L2VtPuiHquS7j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9oO+8jOW/g+WwseaUvuS4jeS4i+S9oO+8jOi1sOi3r+eJteedgOS9oO+8jOWkqeWG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dgOS9oO+8jOWkqeeDremhtuedgOS9oO+8jOWHuumXqOijheedgOS9oO+8jOS9oOWR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oeiEvuawlO+8jOWboOS4uuWkqueIseS9oO+8gTwvcD48cD48ZW0+MTM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kuIDnlJ/lj6/ku6XniLHkuIrlvojlpJrkurrvvIzlvZPkvaDnnJ/mraPnmoTniL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ml7blgJnvvIzkvaDkvJrmmI7nmb3ku6XliY3nmoTkvKTnl5vlhbblrp7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otKLlr4zvvIzlm6DkuLrlroPorqnkvaDmh4LlvpfkuobmgI7moLflpb3lpb3nmoT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lkoznj43mg5zkvaDmiYDniLHnmoTvvIE8L3A+PHA+PGVtPjE0LjwvZW0+55Sf5rS75Zu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aSE5aSE6YO95piv5b+r5LmQ55qE55S76Z2i77yM5Lqy54ix55qE77yM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C46L+c77yM5oS/57uZ5L2g5LiA55Sf5bm456aP77yBPC9wPjxwPjxlbT4x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veeVpeaXtumXtO+8jOWboOS4uuetieS9oOWHuueOsO+8jOaIkeW/veeVpei3neemu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tieS9oOWHuueOsO+8jOaIkeW/veeVpembqOWkqe+8jOWboOS4uuetieS9oOWHuu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/veeVpeivreiogO+8jOWboOS4uuaDs+S9oOS4gOebtOacquWPmOOAguaDs+S9o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mKXpo47ov4flkI7vvIzlnZDlnKjmuZbmsLTnmoTlgJLlv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JHmu6HohbnnmoTmgJ3lv7XvvIzmta7mta7msonmsonvvIzlubbpgI/nnYDmnIj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jgIHmgJ3mgYvnmoTnga/nm4/nqb/ov4fmsonpnZnnmoToirHpppnvvIzlnKjkuI3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5/oqpPph4zvvIzkvaDmmK/miJHkuIDnlJ/nmoTniLHkurr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d5b+15bCx5YOP5rKz5rWB6Iis77yM5ruU5ruU5LiN57ud5Zyw5rWB5ZCR5aSn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ZCR5oiR55qE5b+D5oi/44CCPC9wPjxwPjxlbT4xOC48L2VtPuS4gOS4quaBi+eIse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Pr+S7pei4j+WcqOmaj+mjjumjmOiNoeeahOibm+e9keS4iuiAjOS4jeS8mui3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5u+WmhOeahOW5uOemj+S9v+S7lueahOeBtemtgumjmOeEtui9u+S4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vaDmmK/miJHku4rnlJ/nmoTllK/kuIDvvIzlm6DkuLrlkIznlJjlhbH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InngbXnioDjgILniLHmmK/kvJfph4zlr7vku5bljYPnmb7luqbnmoTmiafnnYDvvIz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ga/ngavpmJHnj4rlpITok6bnhLblm57pppbnmoTmg4rllpzjgILmiJHlp4vnu4jpg73ln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mraTnlJ/ml6Dmhr7vvIzlm6DkuLrmnInkvaDjgII8L3A+PHA+PGVtPjI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oiR546w5Zyo5pyA5oOz5oiQ5Li65LuA5LmI5ZCX77yf5oiR5pyA5oOz5oiQ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aSn6bif77yM5aW95aSn5aW95aSn55qE6bif77yM5LiA6aOe5bCx6aOe5Yiw5L2g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44CCPC9wPjxwPjxlbT4yMS48L2VtPuS4gOWIhumSn+WwseiDveiuqeS4gOS4quS6uuW/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gOWwj+aXtuWwseiDveWWnOasouS4iuS4gOS4quS6uu+8jOS4gOWkqeWwseiDve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S4quS6uu+8jOimgeeUqOS4gOeUn+eahOaXtumXtOaJjeiDveWOu+W/mOaOi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jIuPC9lbT7mnInml7bmiJHkvJrlubvmg7Poh6rlt7HmmK/mnInn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nmoTlsI/lpKnkvb/vvIzlnKjlpJzljYrml7bliIblgbflgbfpo57liLDkvaDnqpfov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ohLjpoorkuIrlgbflvpfkuIDlkLvvvIzlj6/mmK/lpJrljYrnmoTml7blgJ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LHvvIE8L3A+PHA+PGVtPjIzLjwvZW0+5pyJ5pe25YCZ77yM5Lya5pyJ5LiA56eN5by6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z5b+177yb5pyJ5pe25YCZ77yM5Lya5pyJ5LiA56eN5by654OI55qE5oSf5oOF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ya5pyJ5LiA56eN5by654OI55qE5b+15oOz77yM5pyA5ZCO5Yed57uT5Ye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2g5LiA5Liq5Zyo5oiR6ISR5rW35Lit5rC45LiN5pWj5Y6755qE5L2g55qE6IS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mBh+ingeS9oOaYr+aIkeeahOe8mOS7ve+8jOeIseS4i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DheS7ve+8jOWuiOedgOS9oOaYr+aIkeeahOacrOS7ve+8jOmZquedgOS9o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j+S7veOAguS7iueUn+eIseS9oOeIseW+l+acieeCuei/h+S7ve+8jOadpeS4lueIs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qeW3suWBmuWlveS6huWkh+S7ve+8gTwvcD48cD48ZW0+MjUuPC9lbT7niLHkvaDniL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vvIzlj6rmg7PpmarlnKjkvaDlt6blj7PvvJvntKfntKfmj6HkvY/kvaDnmoTmiYvvvIz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o47pnJzpm6jpnLLvvJvlpKnmtq/mtbfop5Lkuqbml6DmgpTvvIzkuI3nprvkuI3lvIPms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mo/vvJvnvKDnvKDnu7Xnu7XliLDnmb3lpLTvvIzkuIDnlJ/kuIDkuJbkuI7kvaDnm7jlr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LHkvaDkuYXkuYXvvIE8L3A+PHA+PGVtPjI2LjwvZW0+5oOz5L2g5pe277yM5L2g55qE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iv5oiR55qE5oCd5b+177yb5a+C5a+e5pe277yM5L2g55qE5b2x5a2Q5piv5oiR55qE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b55u46KeB5pe277yM5L2g55qE5b2x5a2Q5Y2g5o2u5oiR55qE6KeG57q/77yb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2g55qE5b2x5a2Q5piv5pyA576O55qE55S76Z2i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nei0neWunei0neaIkeeIseS9oO+8jOWwseWDj+iAgem8oOeIseWkp+exs++8jOS9o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eahOWHpOWHsOmjnuWViumjnu+8jOaIkeaYr+WcsOS4iueahOS5jOm4pui/veWViui/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aJk+S9oOS4jemqguS9oO+8jOaIkeeUqOaEn+aDheaKmOejq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ph4fkuIDnvJXpmLPlhYnlhpnkuIrmgJ3lv7XvvIzorqnkvaDnmoTnnLj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lj4jmmI7kuq7vvJvmkZjkuIDmnLXnmb3kupHmjILkuIrnpZ3npo/vvIzorq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mm7Tpq5jpo57nv5TjgILkurLniLHnmoTvvIzniLHmsqHmnInov5zmlrnvvIzmiJ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uqvml4HjgII8L3A+PHA+PGVtPjI5LjwvZW0+5LiN566h5LuK5LiW5Lmf5p2l5LiW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iR5omA6KaB55qE5Y+q5pyJ5L2g44CCPC9wPjxwPjxlbT4zMC48L2VtPuW+i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ahOecvOedm++8jOWDj+aYr+eql+WPo+aJk+W8gOaIkeeahOW/g+aJie+8jOW+i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a4qeaflO+8jOWDj+aYr+aYpemjjuWQuei/m+aIkeeahOW/g+eqne+8jOW+iO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En+inie+8jOWDj+aYr+eIseaDheWIsOS6huaIkeeahOi6q+i+ue+8jOaXoOmZk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unei0ne+8jOeIseS9oOOAgjwvcD48cD48ZW0+MzEuPC9lbT7mmKXlpKnlsLHopoH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nmoTniLHkurrpgqPmmK/lsZ7kuo7kvaDmiJHnmoTlraPoioLvvIzkvJrnm5v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bDnvo7kuL3nmoToirHvvIzlnKjkvaDnmoTkuJbnlYzmiJHku6znm7jkurLnm7j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nLDjgILmiJHnmoTniLHkurrvvIzmiJHku6zmsLjov5zkuI3nprvkuI3lvI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6YGH5Yiw5L2g77yM5piv5oiR5LiA55Sf55qE57yY5YiG77yb54m1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LiA55Sf55qE5b+r5LmQ77yb54ix5LiK5L2g77yM5piv5oiR5LiA55Sf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44CC5LuK55Sf5pyJ5L2g55u45Ly077yM5piv5oiR5LiA55Sf55qE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9oOefpemBk+WQl++8n+S4iuW4neimgeaIkeWcqOS9oOWSjOawtO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mdoumAieaLqeS4gOS4qu+8jOWPpuS4gOS4quWwhuawuOi/nOa2iOWkse+8jOaIkeav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Kueixq+WcsOmAieaLqeS6huS9oO+8jOWboOS4uuWvueS6juaIkeadpeivtO+8jOmcgO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seWlveWDj+aIkemcgOimgeawtOS4gOagt+OAgjwvcD48cD48ZW0+MzQuPC9lbT7mn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nmoTmg4XmhI/lnKjmjIflsJbnvKDnu5XvvIznlJznlJznmoTorrDlv4blnKjlv4PkuK3ok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vvIzniYfniYfnmoTmtarmvKvlnKjmnIjkuIvmjKXmtJLvvIznvo7nvo7nmoTniLHmgY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IrmvJTvvIznnJ/nnJ/nmoToqpPoqIDlnKjlpKnnqbrlm57ojaHvvJrniLHkva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kuIDnlJ/kuIDkuJbvvIE8L3A+PHA+PGVtPjM1LjwvZW0+5LiA55u05b+D56We5LiN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5Yiw5pio5aSp5omN5b+954S25piO55m95Y6f5Zug5L2V5Zyo77yM5Y6f5p2l5pi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5L2g55qE5raI5oGv77yM5oOz5L2g5LqG77yM5LiN55+l6YGT5L2g6L+H5b6X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ZGi77yM6K+36ams5LiK5Zue5aSN5oiR5ZCn77yBPC9wPjxwPjxlbT4zNi48L2VtP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DheS+o+WwseaYr++8muW9k+S7luS7rOWcqOS4gOi1t+eahOaXtuWAme+8jOS4g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S4gOenkumSn++8m+iAjOW9k+S7luS7rOWIhuW8gOeahOaXtuWAme+8jOS4gOenkumS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wj+aXtu+8jOi/meato+aYr+aIkeWSjOS9oOWcqOS4gOi1t+eahOaEn+inie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tOWIsOawuOi/nO+8gTwvcD48cD48ZW0+MzcuPC9lbT7lvZPmgJ3lv7Xlj5jmiJDkuID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vvIzmiJHmg7PvvIzpgqPlsLHmmK/niLHkuoblkKf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5pe26LWw5Zyo5LiA6LW377yM5piv57yY5YiG77yb5bm06ICB5LqG6L+Y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piv5bm456aP44CC5pe25YWJ5Lya5rKn5qGR5bm06L2755qE5a656aKc77yM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p54ix55qE6aKc6Imy5pS55Y+Y44CC54ix77yM5bCx5piv5LiO5L2g5Zyo5p+057Gz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Q5Lit5reh55yL5rWB5bm077yM5omn5omL55u45Ly044CCPC9wPjxwPjxlbT4zOS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eahOepuumXtO+8jOWPquiDveW4g+a7oeS9oOeahOi6q+W9se+8m+W5uOemj+eahOinh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PquiDveWuuee6s+S9oOeahOWkmuaDhe+8m+W/g+mHjOeahOmUruebmO+8jOWPquiD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Jk+a3seWOmueahOeIseaBi+OAguaAneW/teeJteWKqOaIkOS4gOS7vea4qeWpie+8j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puWKqOmCo+agueeIseeahOW/g+W8pu+8gTwvcD48cD48ZW0+NDAuPC9lbT7nnIvliL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op4nlvpfoh6rlt7HliLDkuobmlYXlrqvvvIzlm6DkuLrkvaDouqvkuIr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Jzopb/pg73mmK/nj43lk4HvvIzpg73mmK/lrp3ol4/vvIzmiJHmg7PovbvovbvnmoTmk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nnJ/lrrPmgJXmiorkvaDmkZTlnY/kuobjgII8L3A+PHA+PGVtPjQx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+05oiR5LiN5rWq5ryr77yM5Lmf5LiN6KaB6K+05oiR5b6I5Ya35reh77yM5oiR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E5LqO6KGo6L6+6ICM5LiU77yM5oiR55qE5b+D6YeM6KOF55qE6YO95piv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So5oiR55qE6KGM5Yqo5p2l5ZG15oqk5L2g44CC54ix77yM5bm25LiN5piv6Iqx6KiA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44CCPC9wPjxwPjxlbT40Mi48L2VtPuicnOicgumjnui/h+iKseacte+8jOeVmeaBi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aJkem8u+eahOiKrOiKs++8m+W+rumjjuaLgui/h+mjjumTg++8jOW/mOS4jeS6h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jjuS4reeahOWvhuivreOAguaIkeaJi+aMh+aOoOi/h+S9oOeahOengOWPke+8jOi/t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9oOmCo+a4qeaflOeahOWRouWWg++8m+S6sueIseeahO+8jOaIkeeIse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uIDot6/mnInkvaDvvIzmhIHkuZ/lnabnhLbvvIznrJHkuZ/nlYX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lJ/mnInkvaDvvIzlv6fkuZ/oh6rlnKjvvIzkuZDkuZ/lvIDmg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Zyo5Lq6576k5LmL5Lit5a+76KeF6JGX5L2g77yM5bCx5b235L2b5Zyo5rW3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LW35omA5pyJ55qE5rKZ57KS77yM5oCl5pa85Y+R546w5L2g55qE6Liq6L+5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O5oS/77yM5L2G5oS/6L+Y5pyJ5p2l55Sf44CCPC9wPjxwPjxlbT40NS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v+S6uuW/mOiusOaXtumXtO+8jOaXtumXtOS5n+S9v+S6uuW/mOiusOeIse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raTlr4LnmoTngbXprYLpmarkvLTnnYDokL3lr57nmoTmg4Xnu6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o57nmoTmgJ3lv7Xpmo/po47po57oiJ7lnKjlpKnpmYXvvIzniLHkvLzov7fpm77oiKzp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np7vnp7vvvIzml6XlpJzmgJ3ph4/lpoLkvZXlj5bmgqblv4PniLHnmoTkvaDvvJvkuL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lho3lpJrkuZ/mhL/mhI/vvIznnJ/niLHku6Tkurrnl7Tov7fvvIE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g5Li65a6d6LS177yM5oiR55So5b+D54+N6JeP77yb5Zug5Li6576O5Li9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D5a6I5pyb77yb5Y+q5Yiw5pyJ5LiA5aSp77yM5oiR55qE55yf5b+D5oSf5Yqo5Lq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77yM5omN5pS25Yiw5LqG6L+Z5Lu96Z2e5q+U5a+75bi455qE55qE56S854mp77yM6L+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y54ix55qE5a6d6LSd44CC54ix5L2g77yM5LiA5LiH5bm0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AleWIq+S6uueIseS9oO+8jOWboOS4uuaIkeebuOS/oeaIkeWPr+S7peeU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WwhuS7luS7rOaJk+i0peOAguWPr+aIkeaYr+mCo+S5iOWus+aAleS9oOeIse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iuqeaIkeaXoOWKm+WIsOe7neacm+eahOS6i+aDheOAguS9oOaYr+aIkeS7i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eIse+8jOaIkeeahOW5uOemj+WPquetieS9oOadpe+8gT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hbbmnInlubjvvIzorqnmiJHpgYfop4HlrqDniLHnnYDmiJHnmoT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2g55qE5a6g54ix77yM6K6p5oiR5YGa6LW35LqG5YWs5Li755qE5bm456aP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AneW/temaj+mjjuiAjOmAne+8jOaDs+i1t+S9o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inO+8jOaDrOaEj+iIkuW/g++8jOWPr+aYr+mCo+S6m+mDveW3sui/nOWOu++8jOS9oOW3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mZquS8tOaIke+8jOWBtuWwlOS4gOS4neS4neiQveWvnuazm+i1t+a2n+a8qu+8jOW+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O+8muayoeacieS9oOeahOeUn+a0u++8jOaIkeS8muaDs+i1t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uI3orrrlpKnmtq/mtbfop5LvvIzlj6ropoHkvaDpnIDopoHmiJH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kvJombGRxdW876aOeJnJkcXVvO+WbnuS9oOeahOi6q+i+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ljYPoqIDkuIfor63mirXkuI3ov4fkvaDnmoTkuIDkuKrlvq7nrJHjgIH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vvIzmiJHopoHml6nkuIrnnIvop4HkvaDnmoTlvq7nrJHvvIzkuIvnj63lm57lrrb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6XmirHvvIzmiYDku6XkvaDopoHlgaXlgaXlurflurfnmoTvvIzkuI3orrjnn7/lt6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oiR5ZOt5LiN5piv5Zug5Li65oiR6Zq+6L+H77yM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p6B6ICM5rOj44CC5oiR5rKh5pyJ5Yqe5rOV5YOP5q2j5bi45Lq66YKj5qC3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L2g56a75byA5oiR77yM5oiR5LiN55+l6YGT5oiR55qE55Sf5rS75Lya5Y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eIseaYr+S4gOenjeaEn+WPl++8jOWNs+S9v+eXm+iLpu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eW+l+W5uOemj+OAgueIseaYr+S4gOenjeS9k+S8mu+8jOWNs+S9v+W/g+eijuS5n+S8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eUnOicnOOAgueIseaYr+S4gOenjee7j+WOhu+8jOWNs+S9v+egtOeijuS5n+S8m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+juS4veOAgjwvcD48cD48ZW0+NTYuPC9lbT7miJHku6znm7jniLHkuobvvIzpgqPkuIDl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obmiJHov5novojlrZDlsLHlubjnpo/nmoTkuovvvIzmiJHmnInnmoTml7blgJn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vvIzojqvlkI3nmoTkvJrmg7nliLDkvaDkuI3pq5jlhbTvvIzkvYbmmK/miJHlr7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nnJ/or5rnmoTvvIzor7fnhafpob7lpb3oh6rlt7HvvIzorqnmiJHku6zlubjnpo/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E8L3A+PHA+PGVtPjU3LjwvZW0+5YW25a6e5oiR55qE5b+D5piv5Liq5YK755Oc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4ix5L2g5LiA5Liq5Lq644CCPC9wPjxwPjxlbT41OC48L2VtPuWcqOeIseaDh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HjO+8jOaIkeS4gOaXoOaJgOacie+8jOS5n+S4gOaXoOaJgOefpe+8jOWcqOaDheaE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ermemHjO+8jOaIkeaEv+S9oOaYr+esrOS4gOS9jeadpeWuou+8jOS5n+aYr+awu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+S6uu+8jOS8tOedgOaIkeWuoOedgOaIke+8muS4gOeUn+S4gOS4l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mrYzph4zllLHnmoTlpb3vvIzkvaDmmK/po47lhL/miJHmmK/mspnvvIznvKDn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u7XotbDlpKnmtq/vvIzmspnopoHmnInpo47miY3og73otbfoiJ7vvIzmiJHkvJrnlJ/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JbpmarnnYDkvaDotbfoiJ7jgILnpZ3mhL/miJHku6znmoTnlJ/mtLvnlJznlJzon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lnKjkuIDotbfvvIE8L3A+PHA+PGVtPjYwLjwvZW0+5L2g5YOP6YKj5rK+5ruh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5qE6Iqx55Oj77yM57uZ5oiR5bim5p2l5LiA5a6k6Iqz6aaZ77yb5L2g5YOP6YKj5YiS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aSp55qE6bi95ZOo77yM57uZ5oiR5bim5p2l5b+D54G155qE6Z2Z6L+c5ZKM6L+95rG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WuoOeIseS9oOS4gOeUn+S4gOS4lu+8jOiwgeWPq+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Ur+S4g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MnhyNmI1ZmpiaS5odG1sIj5odHRwczovL2R1YW5qdXppa3UuY29tL2R1YW5qdXppLzJ4c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qYm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3380AEB9E5BB4142F52C632E2CF7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