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4F15E2B3164EB83DFA9ABE53DC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4F15E2B3164EB83DFA9ABE53DC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pyL5Y+L6K+75Lm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KquWKm+axguWtpu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eahOWlveWkhO+8jOWPquS4jei/h+aYr+aEiOadpeaEiOWPkeini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jwvcD48cD48ZW0+Mi48L2VtPuivu+S5puegtOS4h+WNt++8jOS4i+eslOWmg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eQhuaDs+eahOS5puexjeaYr+aZuuaFp+eahO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uWmgumAhuawtOihjOiIn++8jOS4jei/m+WIm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mXtOivu+S5pu+8jOacieaXtumXtOWPiOacieS5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5uOemj++8m+ayoeacieaXtumXtOivu+S5pu+8jOacieaXtumXtOWPiOayoeS5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Yr+iLpuaBvOOAgjwvcD48cD48ZW0+Ni48L2VtPuS9oOaDs+aIkOS4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l++8n+S9huaEv+S9oOmmluWFiOWtpuS8muWQg+W+l+i1t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JkeWcqOS5puexjeS4iu+8jOWDj+mlpemlv+eahOS6uuaJkeWcqOmdo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gt+OAgjwvcD48cD48ZW0+OC48L2VtPuefpeivhuacieWmguS6uuS9k+ihgOa2s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nei0teOAguS6uue8uuWwkeS6huihgOa2su+8jOi6q+S9k+WwseimgeihsOW8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WwkeS6huefpeivhu+8jOWktOiEkeWwseimgeaer+er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aAneWImee9lO+8jOaAneiAjOS4jeWtpuWImeau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loflrabogIzmh5Lkuo7orrDor7XmmK/kuI3miJDnmoTvvIznibnliK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kuIDkuKrpq5jkuK3mlofnp5HnmoTlrabnlJ/vvIzkuI7lhbblm6vlm7XlkJ7mnq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op4LoirHlnLDor7vljYHpg6jor5fpm4bvvIzkuI3lpoLku5Tku5Tnu4bnu4blnLD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uInnmb7pppbor5fjgII8L3A+PHA+PGVtPjExLjwvZW0+6K+75Lmm5piv5pyA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L+96ZqP5Lyf5aSn5Lq654mp55qE5oCd5oOz77yM5piv5a+M5pyJ6Laj5ZG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K44CCPC9wPjxwPjxlbT4xMi48L2VtPuiBquaYjueahOS6uuaciemVv+eahOiAs+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iIjOWktOOAgjwvcD48cD48ZW0+MTMuPC9lbT7pl67muKDlk6rlvpfmuIXlpoL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mupDlpLTmtLvmsLTmnaXjgII8L3A+PHA+PGVtPjE0LjwvZW0+5oqK5a2m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5L2c6KOF6aWw5piv6Jma5YGH77yb5a6M5YWo5L6d5a2m6Zeu5LiK55qE6KeE5Yi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L5piv5Lmm55Sf55qE5oCq55mW44CCPC9wPjxwPjxlbT4xNS48L2VtPuW+quW6j+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e+8jOeGn+ivu+iAjOeyvuaAneOAgjwvcD48cD48ZW0+MTYuPC9lbT7kuL7kuIDnur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67lvKDvvIzop6PkuIDljbfogIzkvJfnr4fmmI7jgII8L3A+PHA+PGVtPjE3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K+G6YGN5aSp5LiL5a2X77yM56uL5b+X6K+75bC95Lq66Ze05Lm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+mHjOS5i+ihjO+8jOWni+S6jui2s+S4i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ku4XmmK/nlJ/mtLvvvIzogIzkuJTmmK/njrDlnKjjgIHov4fljrvlkozmnKrmna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nmoTmupDms4njgII8L3A+PHA+PGVtPjIwLjwvZW0+5b2i5oiQ5aSp5omN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g57Sg5bqU6K+l5piv5Yuk5aWL44CCPC9wPjxwPjxlbT4yMS48L2VtPuWQm+Wtk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XpeWPguecgeS5juW3se+8jOWImeefpeaYjuiAjOihjOaXoOi/h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abpl67lr7nkurrku6zopoHmsYLmnIDlpKfnmoTntKflvKDlko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jgII8L3A+PHA+PGVtPjIzLjwvZW0+5oiR5Yiw5aSE5a+75om+5a6J5a6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KeF77yM5Y+q5pyJ5Zyo54us6Ieq6ZiF6K+75LiA5pys5bCP5Lmm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Yiw5LqG5a6J5a6B44CCPC9wPjxwPjxlbT4yNC48L2VtPuivu+S5puaYr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aKhOaYr+aVtOeQhu+8jOWGmeS9nOaYr+WIm+mA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ojqvoi6Xlr6HmrLLvvIzoh7PkuZDml6DlpoLor7vkua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oiR55qE6LSi5Lqn77yM5oiR55qE55Sw5Lqp5piv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puaYr+S6uuexu+i/m+atpeeahOmYtuai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iLDlvojlpJrkuJzopb/nmoTor4Dnqo3vvIzlsLHmmK/kuIDkuIvlrZ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ojlpJrjgII8L3A+PHA+PGVtPjI5LjwvZW0+5aSp5omN5LiO5Yeh5Lq65Y+q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U77yM6L+Z5LiA5q2l5bCx5piv5Yuk5aWL44CCPC9wPjxwPjxlbT4z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iDveWvueiHquW3seivtOS7iuWkqeWtpuWIsOS6huS7gOS5iOS4nOilv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imgeWOu+edoeinieOAgjwvcD48cD48ZW0+MzEuPC9lbT7mlY/ogIzlpb3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vkuIvpl67jgII8L3A+PHA+PGVtPjMyLjwvZW0+5LiW55WM5LiK5pyJ6K645aSa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qb5Lmm5LuF5LuF5a+56YKj5Lqb5Lya6K+75a6D5Lus55qE5Lq65om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i/m+WtpuiHtOWSjO+8jOihjOaWueaAn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7vkuabmnInkuInliLDvvIzosJPlv4PliLDvvIznnLz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jgILlv4PkuI3lnKjmraTvvIzliJnnnLznnIvkuI3ku5Tnu4bvvIzlv4PnnLzml6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vvIzljbTlj6rmvKvor7Xmtaror7vvvIzlhrPkuI3og73orrDvvIzkuYXkuZ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Z/jgII8L3A+PHA+PGVtPjM1LjwvZW0+5a2m5Lmg5LiN5piv57qv57K555qE5qih5L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pumXruaYr+W8guW4uOePjei0teeahOS4nOilv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6kOazieWQuOaUtumDveS4jeWPr+iAu+OAgjwvcD48cD48ZW0+MzcuPC9lbT7lra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aDkuYvvvIzkuI3kuqbor7TkuY7vvJ88L3A+PHA+PGVtPjM4LjwvZW0+5LiN5Y67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yf5q2j55qE5pWZ5YW777yM5ZCM5pe25Lmf5LiN5Y+v6IO95pyJ5LuA5LmI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b44CCPC9wPjxwPjxlbT4zOS48L2VtPueri+W/l+WunOaAneecn+WTgeagv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WwveiLpuWKn+Wkq+OAgjwvcD48cD48ZW0+NDAuPC9lbT7or7vkuI3lnKjkuInmm7T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ip/lj6rmgJXkuIDmmrTljYHlr5LjgII8L3A+PHA+PGVtPjQxLjwvZW0+5bCR5bm0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aC6ZqZ5Lit56ql5pyI77yb5Lit5bm06K+75Lmm77yM5aaC5bqt5Lit5py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75Lmm77yM5aaC5Y+w5LiK546p5pyI44CC55qG5Lul6ZiF5Y6G5LmL5rex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b6X5LmL5rex5rWF6ICz44CCPC9wPjxwPjxlbT40Mi48L2VtPuivu+S5puassu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WNmu+8jOeUqOW/g+assuS4k+S4jeassuadguOAgjwvcD48cD48ZW0+ND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7bvvIzmiJHmhL/lnKjmr4/kuIDkuKrnvo7lpb3mgJ3mg7PnmoTpnaLliY3lgZz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r4/kuIDmnaHnnJ/nkIbpnaLliY3lgZznlZnkuIDmoL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oq16KeC5Lmm6aG75YWI54af6K+777yM5L2/5YW26KiA55qG6Iul5Ye65LqO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j77yb57un5Lul57K+5oCd77yM5L2/5YW25oSP55qG6Iul5Ye65LqO5ZC+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v5Lul5pyJ5b6X5Lmf44CCPC9wPjxwPjxlbT40NS48L2VtPuWkmuivu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S5pu+8jOeEtuWQjuWGmeWHuuiHquW3seeahOaEn+aDs++8jOi/meaYr+WGmeWlv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8gOWni+OAgjwvcD48cD48ZW0+NDYuPC9lbT7kuIDkuKrkvJ/lpKfnmoT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LrljJbmgJ3mg7PlkoznlJ/lkb3jgII8L3A+PHA+PGVtPjQ3LjwvZW0+6IGq5pi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omN5Zyo5LqO56ev57Sv44CCPC9wPjxwPjxlbT40OC48L2VtPu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+8jOiNkuS6juWsie+8m+ihjOaIkOS6juaAne+8jOavgeS6ju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4zotLXlv4Xku47li6Toi6blvpfvvIznlLflhL/pobvor7vkupTovab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k5LmL56uL5aSn5LqL6ICF77yM5LiN5oOf5pyJ6LaF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qm5b+F5pyJ5Z2a5b+N5LiN5ouU5LmL5b+X44CC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JjeWSjOWLpOWli+S4pOiAheS5i+mXtO+8jOaIkeavq+S4jei/n+eWkeWcs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lueaYr+WHoOS5juS4lueVjOS4iuS4gOWIh+aIkOWwseeahOWCrOS6p+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6zkuI3og73kurrkupHkuqbkupHvvIzov5nkuI3mmK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r7npZ7vvIznp5Hlrabnsr7npZ7mnIDph43opoHnmoTlsLHmmK/liJv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qr6L655rC46L+c6KaB5bim552A6ZOF56yU5ZKM56yU6K6w5pys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KM6LCI6K+d5pe256Kw5Yiw55qE5LiA5YiH576O5aaZ55qE5Zyw5pa55ZKM6K+d6K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6K6w5LiL5p2l44CCPC9wPjxwPjxlbT41NC48L2VtPuWtpuS5oOW5tuS4jeeti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RueS7v+afkOS6m+S4nOilv++8jOiAjOaYr+aOjOaPoeaKgOW3p+WSjO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7vkuabkuI3nn6XopoHpoobvvIzlirPogIzml6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75Lmm5aaC6aWt77yM5ZaE5ZCD6aWt6ICF6ZW/57K+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CD6ICF55Sf55a+55eF44CCPC9wPjxwPjxlbT41Ny48L2VtPuimgeWIsOS5puael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uS4reWkluWPpOS7iueahOaWh+aYjuaIkOaenO+8jOaIkeS7rOmDveW6lOaci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ciemJtOWIq+OAgeacieaJueWIpOWcsOWKoOS7pee7p+aJv+WSjOWPke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j5DpmLLpgqPlj6rlv7XkuIDmnKzkua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A5pys5Lmm6YO95pyJ5a6D6Ieq5bex55qE6YGt6YGH5ZKM5a+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mm5q+B5LqO5LiA5pem77yM5pyJ55qE5Lmm5Y206IO95rWB6Iqz55m+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puexjeaYr+WfueakjeaZuuaFp+eahOW3peW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mZrlgYfnmoTlrabpl67mr5Tml6Dnn6Xmm7Tns5/ns5XjgILml6Dnn6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nZfnqbrlnLDvvIzlj6/ku6XogJXogJjlkozmkq3np43vvJvomZrlgYfnmoTlra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kuIDlnZfplb/mu6HmnYLojYnnmoTojZLlnLDvvIzlh6DkuY7ml6Dms5XmiorojYn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YyLjwvZW0+5a+55Zu+5Lmm5YC+5rOo55qE54ix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55qE54ix44CCPC9wPjxwPjxlbT42My48L2VtPuS4gOS4quS6uueahOecn+ato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hOWwseWcqOS6juS7luiDveWkn+iupOivhuWIsOiHquW3seeahOa4uu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J3ZjNkNmQ0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id2YzZDZkNG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4F15E2B3164EB83DFA9ABE53DC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