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6C2049E4F7E209FDECD5B9BCF9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6C2049E4F7E209FDECD5B9BCF9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Lyk6YCd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/heeUn+a0u+edgO+8jOeIseaJjeacieaJgO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OsOWcqOaAu+eul+iEseWHuui/meeJouesv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tpOimgeWcqOaWsOeahOW8gOmYlOeahOWkqeepuuS4ree/see/lO+8jOi2ge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WNtOS6huaIkeeahOe/heWtkOeahOaJh+WKqOOAgjwvcD48cD48ZW0+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ahOW8gOi+n++8jOaWsOeahOeUn+a0u+eahOWGjemAoO+8jOS4uueahOaYr+W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BreS6oeOAgjwvcD48cD48ZW0+NC48L2VtPuWuieWugeWSjOW5uOemj+aYr+img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wuOS5heaYr+i/meagt+eahOWuieWugeWSjO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4kOiiq+i/meS6m+iNieeov+Whq+a7oeS6hu+8jOW4uOinieW+l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WQuOOAguaIkeWcqOiLpuaBvOS4reW4uOW4uOaDs++8jOivtOecn+WunuiHqueEt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Wkp+eahOWLh+awlOeahO+8m+WBh+Wmguayoeaciei/meWLh+awlO+8jOiAjOiLn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S8qu+8jOmCo+S5n+S+v+aYr+S4jeiDveW8gOi+n+aWsOeahOeUn+i3r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fpemBk+aIkei/keadpeeahOi2hei/h+Wlu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8lei1t+WlueeahOW/p+eWkeadpe+8jOWPquW+l+S5n+WLieWKm+iwiO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lueS4gOeCueaFsOiXieOAgueEtuiAjOaIkeeahOeskeiyjOS4gOS4iuiEu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gOWHuuWPo++8jOWNtOWNs+WIu+WPmOS4uuepuuiZmu+8jOi/meepuuiZmuWPiO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eUn+WPjeWTje+8jOWbnuWQkeaIkeeahOiAs+ebrumHjO+8jOe7meaIkeS4gOS4q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BtuavkueahOWGt+WYsuOAgjwvcD48cD48ZW0+Ny48L2VtPuaIkeS4jeS/oe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+WtkOmHjOaYr+W8guagt+eahOWvguWvnuWSjOepuuiZmuOAguaIkemBjeeci+WQh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WtkOWQm++8m+WPquingeWHoOS7tuegtOaXp+iAjOm7r+a3oeeahOWutuWF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aegeWFtua4heeWj++8jOWcqOivgeaYjuedgOWug+S7rOavq+aXoOmakOWM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qeeahOiDveWKm+OAgjwvcD48cD48ZW0+OC48L2VtPuWmguaenOaIkeiDve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GmeS4i+aIkeeahOaClOaBqOWSjOaCsuWTgO+8jOS4uuWtkOWQm++8jOS4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/hemhu+a0u+edgO+8jOeIseaJjeiDveacieaJgO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ov5nmmK/miJHnp6/kuYXmiY3nnIvlh7r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zml7bkuZ/lpoLotavog6Xpu47nmoTorrrlrpombGRxdW875Lq657G75Zyo5a6H5a6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JnJkcXVvO+S4gOiIrO+8jOiHquinieS6huaIkeWcqOi/me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h+aYr+WPreWEv+eLl+WSjOayuem4oeS5i+mXt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oh6rlt7HnmoTvvIzku5bku6zosIHkuZ/msqHmnInlubLmtonmiJH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CO6K+t5b2T54S25Lmf5piv5LiA5Liq56m66Jm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05pyr77yM6Iez5aSa5Lmf5LiN6L+H6L+Z5qC355qE5rKJ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WNtOaYr+Wkp+aXoOeVj+eahO+8jOWvueS6jui/meS6m+WFqOS4j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Vh+mdmeWcsOe8k+e8k+WJjeihjO+8jOWdpueEtuWmguWFpeaXoOS6uuS5i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bnml6nlt7Lku4DkuYjkuabpg73kuI3nnIvvvIzlt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moTnlJ/mtLvnmoTnrKzkuIDnnYDmmK/msYLnlJ/vvIzlkJHnnYDov5nmsY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mK/lv4XpobvmkLrmiYvlkIzooYzvvIzmiJblpYvouqvlraTlvoD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oi6Xlj6rnn6XpgZPmkKXnnYDkuIDkuKrkurrnmoTooaPop5LvvIzpgqPkvr/mmK/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kuZ/pmr7kuo7miJjmlpfvvIzlj6rlvpfkuIDlkIznga3kuq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5Sf6Lev6L+Y5b6I5aSa77yM5oiR5b+F6aG76Leo6L+b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S7552A44CC5L2G5oiR6L+Y5LiN55+l6YGT5oCO5qC36Leo5Ye66YKj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5Lu/5L2b55yL6KeB6YKj55Sf6Lev5bCx5YOP5LiA5p2h54Gw55m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77yM6Ieq5bex6Jy/6JyS5Zyw5ZCR5oiR5aWU5p2l77yM5oiR562J552A77yM562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i06L+R77yM5L2G5b+954S25L6/5raI5aSx5Zyo6buR5pqX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Ev+aEj+ecn+acieaJgOiwk+msvOmtgu+8jOecn+acieaJgOiw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mCo+S5iO+8jOWNs+S9v+WcqOWtvemjjuaAkuWQvOS5i+S4re+8jOaIkeS5n+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WtkOWQm++8jOW9k+mdouivtOWHuuaIkeeahOaClOaBqOWSjOaCsuWTgO+8jOeliO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ltuaBle+8m+WQpuWIme+8jOWcsOeLseeahOavkueEsOWwhuWbtOe7leaIke+8j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Dp+WwveaIkeeahOaClOaBqOWSjOaCsuWTgOOAgjwvcD48cD48ZW0+MTcuPC9lbT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iLrnnYDmiJHnmoTngbXprYLvvIzkvb/miJHmsLjov5zoi6bkuo7purvmnKj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nlJ/mtLvnmoTot6/ov5jlvojlpJrvvIzmiJHkuZ/ov5jmsqHmnInlv5jljbTnv4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iqjvvIzmiJHmg7PjgILmiJHnqoHnhLbmg7PliLDlpbnnmoTmrbvvvIznhLbog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h6rotKPvvIzlv4/mgpTkuobjgII8L3A+PHA+PGVtPjE4LjwvZW0+5b6F5Yiw5a2k6Lq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Zue5b+G5LuO5YmN77yM6L+Z5omN6KeJ5b6X5aSn5Y2K5bm05p2l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y55uu55qE54ix77yM6ICM5bCG5Yir55qE5Lq655Sf55qE6KaB5LmJ5YWo55uY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qG44CC56ys5LiA77yM5L6/5piv55Sf5rS744CC5Lq65b+F55Sf5rS7552A77yM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mE5Li944CC5LiW55WM5LiK5bm26Z2e5rKh5pyJ5Li65LqG5aWL5paX6ICF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6Lev77yb5oiR5Lmf6L+Y5pyq5b+Y5Y2057+F5a2Q55qE5omH5Yqo77yM6Jm954S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ey57uP6aKT5ZSQ5b6X5aSa44CCPC9wPjxwPjxlbT4xOS48L2VtPuWlueWN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usOW+l++8muaIkeeahOiogOi+nu+8jOern+iHs+S6juivu+eGn+S6hueah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Wkn+a7lOa7lOiDjOivte+8m+aIkeeahOS4vuWKqO+8jOWwseWmguacieS4gOW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ci+S4jeingeeahOW9seeJh+aMguWcqOecvOS4i++8jOWPmei/sOW+l+Wmgu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W+ru+8jOiHqueEtui/numCo+S9v+aIkeS4jeaEv+WGjeaDs+eahOa1heiWh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mXquOAgjwvcD48cD48ZW0+MjAuPC9lbT7niLHmg4Xlv4Xpobvml7bml7b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plb/jgIHliJvpgKDjgII8L3A+PHA+PGVtPjIxLjwvZW0+55Sf5rS777yM5Y6f5aa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a2Q5omL6YeM55qE56a96bif5LiA6Iis77yM5LuF5pyJ5LiA54K55bCP57Gz57u057O7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z5LiN5Lya6IKl6IOW77yb5pel5a2Q5LiA5LmF77yM5Y+q6JC95b6X6bq755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a2Q77yM5Y2z5L2/5pS+5Ye66Zeo5aSW77yM5pep5bey5LiN6IO95aWL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S7rOecn+aYr+WPr+eskeeahOWKqOeJqe+8jOS4gOeCueaegeW+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S6i+aDhe+8jOS+v+S8muWPl+edgOW+iOa3seeahOW9se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sqHmnInotJ/nnYDomZrkvKrnmoTph43mi4XnmoTli4fmsJTvvIzljb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ph43mi4Xljbjnu5nkuoblpbnjgII8L3A+PHA+PGVtPjI0LjwvZW0+5oiR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5qE55Sf6Lev6Leo6L+b56ys5LiA5q2l5Y6777yM5oiR6KaB5bCG55yf5a6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Zyo5b+D55qE5Yib5Lyk5Lit77yM6buY6buY5Zyw5YmN6KGM77yM55So6YGX5b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5YGa5oiR55qE5YmN5a+844CCPC9wPjxwPjxlbT4yNS48L2VtPuWlueS7juatp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W+gOS6i+eahOa4qeS5oOWSjOaWsOeahOiAg+mqjO+8jOmAvOaIkeWBmuWHu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S8queahOa4qeWtmOeahOetlOahiOadpe+8jOWwhua4qeWtmOekuue7meWlue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Nieeov+S+v+WGmeWcqOiHquW3seeahOW/g+S4i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rZDlkJvvvIzku5fnnYDlpbnpgIPlh7rov5nku73lraTlr4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vdzMyOHFsZ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3czMjhxbGR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6C2049E4F7E209FDECD5B9BCF9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