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8DDDB803B411CFD33189899D1B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8DDDB803B411CFD33189899D1B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iG5omL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sOW6leiwgemUmeS6hu+8jOaYr+iwgeS8pO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+8n+aIkeS7rOeptuern+aAjuS5iOS6hu+8nz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ebuOeIseS7peWkquaZmu+8jOS4jeWmguiuqeaIkeS7rOWIhuaJi+iuqei3r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S7juadpeayoeacieWRveWumueahOS4jeW5u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S4jeaUvuaJi+eahOaJp+iRl+OAgjwvcD48cD48ZW0+NC48L2VtPuS4jeaYr+avj+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sumDveaciee+juWlveWbnuW/hu+8jOeUqOWujOS8pOW/g+WPquaci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5tOWwkeaXtuS7peS4uueIseaYr+S4gOWIh++8jOeOsOWcqO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4jeaYr+eIseOAgjwvcD48cD48ZW0+Ni48L2VtPuS9oOS7juS4jeabvu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iOS9leW/heimgeaxguaIkeWOu+eUqOS4gOeUn+mTreius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mCo+enjeaXoOaJgOiwk+eahOaAgeW6pu+8jOe7meaIkea7mu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OC48L2VtPuWPquiDveWQrOivtOWQhOiHqueIse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vgeaYjuW9k+aXtuWGs+WumuaYr+mUmeeahO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OAgeiuqeaIkeS8pOeahOacgOa3seOAgeaIkeeahOecvOazquS4gOa7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qeOAgjwvcD48cD48ZW0+MTAuPC9lbT7miJHorqjljozlr7nmiJHlpb3nmoTkurr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pb3jgILor7Tlrp7or53vvIzmiJHkvJrlv4Pnl5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2s6Lqr56a75byA5Lul5ZCO77yM5oiR55qE5LiW55WM5bCx5LiN5YaN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WBh+WmguacieS4gOWkqeaIkeaKm+W8g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Zk+W+l+aYr+eUseS6juS9oOeahOS4jeWcqOS5j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kuIDliIfvvIzorqnmiJHku6zov5nkupvkurrnsbvvvIzkuI3nn6XkvZXljr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vIE8L3A+PHA+PGVtPjE0LjwvZW0+5oiR5biM5pyb5oiR55qE5a625Lq66YO9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r5LmQ77yM5LiA5YiH6YO95aW977yBPC9wPjxwPjxlbT4xN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Dj+m7keeZveeUteinhu+8jOS4jeWbvuWlveeci++8jOS9huaYr+imgeacie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t5/oh6rlt7Hor7Tlo7Dlr7nkuI3otbfvvIzmm77nu4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ogIzpmr7kuLrkuoboh6rlt7HjgII8L3A+PHA+PGVtPjE3LjwvZW0+5oyH6Ze0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oKy5Lyk55qE6Zu+5rCU77yM5oGN5aaC6ZqU5LiW77yM5p2l5Yiw6L+Z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tuWtkOeahOemu+W8gO+8jOaYr+WboOS4uumjju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gkeeahOS4jeaMveeVmeOAgjwvcD48cD48ZW0+MTkuPC9lbT7lpoLmnp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pl7nliafvvIzkvaDmgI7kuYjkuI3mlLbkuoblsL7lsLH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5qE5LiA5Y+lJmxkcXVvO+euoeaIkeWxgeS6iyZyZHF1bzvlpb3lg4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KLliLDljYHlhavmm77lnLDln5/jgII8L3A+PHA+PGVtPjIxLjwvZW0+5Zug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LiN5a655piT77yM5YaN5aSa6K+v6Kej5oiR6YO95LiN5Zyo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aAu+aYr+ebvOacm+edgOa1quWkn+WbnuWutu+8jOWNtOW/mOS6h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aIkeS4gOS4quWutuOAgjwvcD48cD48ZW0+MjMuPC9lbT7mg7PlgqjlrZjniL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iY3lj5HnjrDlroPooqvml7bpl7TlhrLmt6Hkuo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Zue5LiN5Yiw6L+H5Y6777yM5Y+I5Li65L2V5Zyo5Y6f5Zyw5YGc55WZ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PC9wPjxwPjxlbT4yNS48L2VtPuecn+W/g+inieW+l+acieS6m+S6uu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ihqOi0se+8jOmqqOWtkOmHjOS5n+i0seOAgjwvcD48cD48ZW0+MjYuPC9lbT7nqp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orqnmiJHmg4bmgIXvvIzmiJHmsqHluKbkvJ7vvIzljbTmi4Xlv4PkvaDnnYD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+v5Lul5ZC15p6277yM5L2G5LiN6IO95b2x5ZON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+L5oOF6L+Y5piv54ix5oOF44CCPC9wPjxwPjxlbT4yOC48L2VtPuaAu+S7p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mhvuS4gOWIh+S7gOS5iOmDveWPr+S7peOAguWFtuWunuS4jeaYr+mCo+ag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hbPkuo7kvaDnmoTvvIzlpb3nmoTlnY/nmoTmiJH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hL/mhI/mt7HpmbfnmoTmmK/miJHjgII8L3A+PHA+PGVtPjMwLjwvZW0+6YG/5YW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pyA5aW955qE5pa55rOV77yM5bCx5piv5YGH6KOF6Ieq5bex5rKh5pyJ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h+awtOWNg+WxseaIkemZquS9oOi/meS4gOeoi++8jOS7juatpO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WGjeS4jei/h+mXruOAgjwvcD48cD48ZW0+MzIuPC9lbT7nlJ/mtLvlsLHlg4/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gZTmkq3vvIzkuI3mmK/mjaLlj7DlsLHog73pgIPpgb/nmoTkuo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Yir5Lq654m15omL55qE5pe25YCZ77yM5omN5oOz6LW36Ieq5bex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+H44CCPC9wPjxwPjxlbT4zNC48L2VtPuS9oOS7juacqumhvuW/jOaIk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iOaAjuS8muefpemBk+aIkeWkmumavuWPl+OAgjwvcD48cD48ZW0+MzUuPC9lbT7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pnnnYDlm57lv4bvvIznnLzph4zlvK/nnYDnoLTnoo7vvIzlv4Pph4zol4/lnKjkuI3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6eL5aSp5piv5Liq5q6L6YW355qE5a2j6IqC77yM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4af6YO95Lya5LiA5bm25pS25Ymy44CCPC9wPjxwPjxlbT4zNy48L2VtPu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S6uu+8jOS4jeimgeWmhOaDs+afkOWkqeS7luS8muiiq+S9oOaJk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t7Hmg4Xku47mnaXpg73mmK/ooqvovpzotJ/vvIzlj6rmnIn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3kvJrooqvlj43lpI3mgJ3lv7XjgII8L3A+PHA+PGVtPjM5LjwvZW0+5aSp5Zyo5bC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buR5pe25pyA576O77yM54ix5Zyo5bCG54ix5pyq54ix5pe25pyA6L+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cieS6m+enr+mbquS8muiHquW3seiejeWMluOAgeS9oOeahOiCqeiG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xgei+vueahOWkqeWgguOAgjwvcD48cD48ZW0+NDEuPC9lbT7miJHllpzmrKL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4DkuYjnkIbnlLHvvIzkuI3llpzmrKLkvaDku4DkuYjpg73mmK/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pyJ5LiA5LiH5Liq6KeB5L2g55qE55CG55Sx77yM5ZSv54u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KeB5L2g55qE6Lqr5Lu944CCPC9wPjxwPjxlbT40My48L2VtPuaIkeS9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7juS4jeS4i+mbqu+8jOiusOW/huWNtOWghua7oeWGt+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iLHvvIzkuIDnm7TlrZjlnKjvvIzlj6rmmK/ooqvpgqPkupv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mt7nmsqHkuobjgII8L3A+PHA+PGVtPjQ1LjwvZW0+54ix5oOF5LiN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5Y+v5oiR5Lus5Y2055SY5oS/5Li65a6D6ICM5omn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S7iuaXtui/h+Wig+i/geS9oOeVmee7meaIkeeahO+8jOWPquacieaIkeiD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ahOeWpOeXleOAgjwvcD48cD48ZW0+NDcuPC9lbT7lk4DkvKTvvIzlk63ms6P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poLmnpzlj6/ku6XvvIzog73kuI3og73kuI3opoH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ep5Zyo5L2g6L2s6Lqr55qE6YKj5LiA5Yi777yM5oiR5pep5bey5rOo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oul5pyJ44CCPC9wPjxwPjxlbT40OS48L2VtPuaXp+aDheivnemDveWDj+S4gOiu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s+WFie+8jOaKveeahOaIkeehrOeUn+eUn+eahOeWv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omb3nhLbkuI3lho3kuIDmoLfvvIzlhbPlv4PljbTmgI7kuYjog73or7Tmlq3lsLH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A55u05om+6K+d6aKY6Lef5L2g6IGK55qE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/5oSP6Lef5L2g5Zyo5LiA6LW344CCPC9wPjxwPjxlbT41Mi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seWDj+aNouiho+acje+8jOi/h+S6huaWsOmynOacn++8jOiwgei/mOS5s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vZPmr4Hnga3ljbPlsIbpmY3kuLTnmoTml7blgJnvvIzlhb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voDlvoDlsLHmmK/nlq/ni4LjgII8L3A+PHA+PGVtPjU0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R5ZOt5LqG77yM5L2g5piv5LiN5piv5Lmf6K6k5Li65a6D5Zyo5pCe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mguaenOS9oOecn+eahOW+iOW/q+S5kO+8jOaIkeaXoOaJgOiwk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r+iwgemZquS8tOOAgjwvcD48cD48ZW0+NTYuPC9lbT7miJHmsqHkvaDmg7Posa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hIblvLHvvIzmiYDku6Xor7fkuI3opoHkuIDkuKrkurrmib/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aC5p6c5L2g5Zac5qyi77yM5oiR5Lmf5Y+v5Lul5rKh5pyJ5YiY5rW35Y+q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ams5bC+44CCPC9wPjxwPjxlbT41OC48L2VtPuaVheS6i+W8gOWni+aIkeS7r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Aou+8jOe7k+WxgOacgOWQjuaIkeS7rOiDjOmBk+iAjOmps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lpLHljrvkuobnkIbmmbrlpLHljrvkuoboh6rnlLHvvIzmiJHku6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7miYvjgII8L3A+PHA+PGVtPjYwLjwvZW0+5LiN6KaB5a6z5oCV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v77yM5Y+I5oCO5LmI5Lya5pyJ5YmN6Lev5Y+v6LWw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S6i+iSuOWPkeaIkOS6ke+8jOWGjeS4i+aIkOmbqO+8jOWNtOS4jeiIje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9oOOAgjwvcD48cD48ZW0+NjIuPC9lbT7kurrnlJ/lpoLmiI/vvIzmiJHnprv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iI/lpoLkurrnlJ/vvIzkurrnlJ/lpoLmiI/vvIE8L3A+PHA+PGVtPjY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LiA5qC35b6I5b+r5rS777yM5rKh5LuA5LmI5bm25rKh5pyJ5LuA5LmI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2NC48L2VtPuS4gOS4quS6uuWcqOS4lueVjOaXs+inkuiQ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guWvnumDveWcqOeskeaIkeWkquWgleiQveOAgjwvcD48cD48ZW0+NjUuPC9lbT7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KjovablupXvvIzmiJHlupTor6XlnKjovabph4zvvIzorqnmiJHlvIDovabljovmrb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yJ5LiA56eN5ZOt5rOj5Y+r5LiN6KiA5LiN6K+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M5Y+b5Y+r56e75oOF5Yir5oGL77yBPC9wPjxwPjxlbT42Ny48L2VtP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+8jOecvOazquWkmuS6huS5n+WwseWPmOaIkOW7ieS7t+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nmoTor53kv6HnlKjluqblpKrkvY7vvIzor7Tlh7rmnaX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kuIDmoLflrrnmmJPjgII8L3A+PHA+PGVtPjY5LjwvZW0+5aWz5Lq65ou85LqG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5bex77yM5piv5Zug5Li65rKh5pyJ5a6J5YWo5oSf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S4iumDveaYr+S8j+eslO+8jOi9rOi6q+eahOmCo+WIu+WFqOS4lueVj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+S6huOAgjwvcD48cD48ZW0+NzEuPC9lbT7miJHkuI3kvJrlr7nosIHpg73lloT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jaLkurrlv4PvvIzmmK/kurrpg73mh4LnmoTpgZPnkI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pm655qE56a75byA77yM5oC75q+U5re35Lmx55qE55WZ5LiL5aW977yM6Jm954S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44CCPC9wPjxwPjxlbT43My48L2VtPuWNg+S4h+WIq+WSjOS9oOWls+aci+WPi+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oOS4uuWQtei1oueahOmDveaIkOWNlei6q+S6h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mg7Plv5jorrDnmoTkuIDmrrXlm57lv4bvvIzlhbblrp7ml6nlt7Lmt7HlhaX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gII8L3A+PHA+PGVtPjc1LjwvZW0+5oiR5Z2Q5Zyo55+z5aS06Zi25LiK5oOz5L2g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q677yM5Y+q5pyJ5pyI5Lqu57uP6L+H44CCPC9wPjxwPjxlbT43N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RvOWQuOeahOavj+S4gOasoe+8jOeIseS9oOWcqOaIkeW/g+i3s+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cuPC9lbT7miJHov5jlnKjljp/lnLDnrYnlvoXnnYDkva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m57lv4bkuK3mhaLmhaLmrbvljrvjgII8L3A+PHA+PGVtPjc4LjwvZW0+5YaN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Lul5Y+K5LuO5YmN77yM5oiR6YO95ZOR5Y+j5peg6KiA6buY5LiN5L2c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9k+S6uuS7rOW8gOWni+Wus+aAleS8pOWus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geS8muWGjeWOu+WbnuW/huabvue7j+OAgjwvcD48cD48ZW0+ODAuPC9lbT7miJHnlZ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ljYPkuIjvvIzlj6rkuLrorrDlvZXkuI7kvaDkuIDotbfnmoTlsoHmnIjnu7X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aC5p6c55u46YGH5LmL5ZCO5L6d54S25pyJ5Yir56a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oS/5LuO5pyq55u46YG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NGhlempzem9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zRoZXpqc3pv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8DDDB803B411CFD33189899D1B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