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BED65D468987617A85EC98938C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BED65D468987617A85EC98938C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6K6657uP5YW4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seS5i+avq+WOmO+8jOiwrOS7peWN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rOaYr+WQjOagueeUn++8jOebuOeFjuS9leWkquaA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h+WMluS4jeiDveS7juS4iuWQkeS4i+WOi++8jOWboOS4uuWug+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i+mdoumrmOa2qOi1t+adpeeahOOAgjwvcD48cD48ZW0+NC48L2VtPuWFrOWFt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WhOWHuuOAgjwvcD48cD48ZW0+NS48L2VtPuiAgeemvuS4jeaXqeadgO+8jOS9me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r+eUsOOAgjwvcD48cD48ZW0+Ni48L2VtPuWimeS4iuiKpuiLh++8jOWktOmHjeiEmui9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ea1he+8m+WxsemXtOerueesi++8jOWYtOWwluearuWOmuiFueS4r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BquaYjuiAheaIkuWkquWvn++8jOWImuW8uuiAheaIkuWkquaatO+8jOa4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heaIkuaXoOaWreOAgjwvcD48cD48ZW0+OC48L2VtPuS7sOmrmOiAheS4jeWPr+W/v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u+WJjeiAheS4jeWPr+W/veWFtuWQjuOAgjwvcD48cD48ZW0+OS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ivgO+8jOWcqOawuOS4jeaUueWPmOaXouWumueahOebru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kuI3lvLrogIXmmbrkuI3ovr7vvIzoqIDkuI3kv6HogIXooYzkuI3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c6ZqF5bez6YCd77yM5qGR5qaG6Z2e5pm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/ruW3seS7pea4heW/g+S4uuimge+8jOa2ieS4luS7peaFjuiogOS4uuWF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K/mlYXlkJvlrZDoh6rpmr7ogIzmmJPlvbzvvIzkvJf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gIzpmr7lvbzjgII8L3A+PHA+PGVtPjE0LjwvZW0+5YW85ZCs5YiZ5piO77yM5YGP5L+h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PC9wPjxwPjxlbT4xNS48L2VtPuWjq+iZveacieWtpu+8jOiAjOihjOS4uuacrOe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4Pml6DlpIfomZHvvIzkuI3lj6/ku6XlupTlj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15peg5bi45Yq/77yM5rC05peg5bi45b2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uaJgOS7peebiuaJjeS5n++8jOeguuaJgOS7peiHtOWIg+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ovml6Dnu4jlp4vvvIzml6DliqHlpJrkuJ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YGT5LmL6KGM5Lmf77yM5aSp5LiL5Li65YWs44CCPC9wPjxwPjxlbT4yM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uawkeS5n+a3se+8jOWImeiwi+WFtuWni+S5n+eyv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noLmjZXonYnvvIzpu4Tpm4DlnKjlkI7jgII8L3A+PHA+PGVtPjIzLjwvZW0+55Sc6Ki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J5Yas5pqW77yM5oG26K+t5Lyk5Lq65YWt5pyI5a+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JjemavuW+l+iAjOaYk+Wkse+8jOS6uuS4u+S4jeWPr+S4jeefpe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6XmnIjkuI3mlrDvvIzkvZXku6XlhYnmmI7vvJ8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5u45L+h5L2g6Ieq5bex77yM54S25ZCO5Yir5Lq65omN5Lya55u45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juadpeWlveS6i+WkqeeUn+S/re+8jOiHquWPpOeTnOWEv+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OOAgjwvcD48cD48ZW0+MjguPC9lbT7lt6XmrLLlloTlhbbkuovvvIzlv4XlhYjliK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PGVtPjI5LjwvZW0+5YWs5q2j5peg56eB77yM5LiA6KiA6ICM5LiH5rCR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WtpuS5oOWPquWcqOaooeS7v+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S4jeS8muacieenkeWtpu+8jOS5n+S4jeS8muacieaKgOac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4Hor6PluLjnnIvog5zlpoLmiJHogIXvvIzliJnmhKfogLvoh6rlop7vvJ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LjnnIvkuI3lpoLmiJHogIXvvIzliJnmgKjlsKToh6rms6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Yqb6ICF55a+5Lul5Yqp5Lq677yM5pyJ6LSi6ICF5YuJ5Lul5YiG5Lq677yM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qd5Lul5pWZ5Lq644CCPC9wPjxwPjxlbT4zMy48L2VtPuW/heacieWuue+8jOW+t+S5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/heacieW/je+8jOS6i+S5g+a1juOAgjwvcD48cD48ZW0+MzQuPC9lbT7lt7Lmi7z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5jljbHnlobvvIzmrbvnlJ/lhbPlpLTlsoLlvoXllY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YKj5b6X5aaC6YeR6ZOc77yM6ZW/5Zyo5rOl5rKZ5LiN6YCf5py944CC5oS/5Y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aC54ix5bCK77yM5q+L5L2/5Z+L5rij5Zef5LiN5YG2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7peinhOefqe+8jOaXoOS7peaIkOaWueWchuOAgjwvcD48cD48ZW0+MzcuPC9lbT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pmr7ogIXvvIzlv4XlvpflhbbmiYDmrLLnhInjgILmnKrpl7vkuLrlhbbmiYDmr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3lhbbmiYDmgbbogIXkuZ/jgII8L3A+PHA+PGVtPjM4LjwvZW0+6Iuf5pel5paw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77yM5Y+I5pel5paw44CCPC9wPjxwPjxlbT4zOS48L2VtPuaYjuaXpeWkjeaYj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S9leWFtuWkmu+8jOaIkeeUn+W+heaYjuaXpe+8jOS4h+S6i+aIkOi5iei3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6Xnm67ogIzop4bvvIzlvpflvaLkuYvnspfogIXkuZ/vvJ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zop4bvvIzlvpflvaLkuYvlvq7ogIXkuZ/jgII8L3A+PHA+PGVtPjQxLjwvZW0+5Ye/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mA5rGy77yM6ICV55Sw5pyf5pyJ56eL44CCPC9wPjxwPjxlbT40Mi48L2VtPuaw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S6i++8jOaeneWPtuaAu+WFs+aDheOAgjwvcD48cD48ZW0+NDMuPC9lbT7omZrliJ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Yvmg4XvvIzpnZnliJnnn6XliqjogIXmraPjgII8L3A+PHA+PGVtPjQ0LjwvZW0+5Lm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pa55oGo5bCR77yM5LqL6Z2e57uP6L+H5LiN55+l6Zq+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mueyvuS6juWLpO+8jOiNkuS6juWsie+8m+ihjOaIkOS6juaAne+8jOavgeS6ju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rbvljrvlhYPnn6XkuIfkuovnqbrvvIzkvYbmgrL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t57lkIzjgILnjovluIjljJflrprkuK3ljp/ml6XvvIzlrrbnpa3mr4vlv5jlkYrkuYPn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+X5Lu75LqO6LSl5Yab5LmL6ZmF77yM5aWJ5ZG95Lq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L6Ze044CCPC9wPjxwPjxlbT40OC48L2VtPuingeS6i+i0teS5juaYjueQhu+8j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teS5juW/g+WFrOOAgjwvcD48cD48ZW0+NDkuPC9lbT7lrabogIzkuI3mgJ3liJnnv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kuI3lrabliJnmrobjgII8L3A+PHA+PGVtPjUwLjwvZW0+5rWB5rC05LiN6IWQ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5LiN6KC577yM5rCR55Sf5Zyo5Yuk44CCPC9wPjxwPjxlbT41MS48L2VtPueWvumjju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ie+8jOWygeWvkuingeWQjuWHi+OAgjwvcD48cD48ZW0+NTIuPC9lbT7nvqTkvJfliKn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I/kuovvvIzmsJHnlJ/pl67popjlpKfkuo7lpKnjgII8L3A+PHA+PGVtPjUzLjwvZW0+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Of5b+X77yM5Lia5bm/5oOf5Yuk44CCPC9wPjxwPjxlbT41NC48L2VtPuawkeaDn+m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rOWbuumCpuWugeOAgjwvcD48cD48ZW0+NTUuPC9lbT7np5HlrabmiYDku6Xlj6v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raPmmK/lm6DkuLrlroPkuI3mib/orqTlgbblg4/vvIzkuI3mgJXmjqjnv7vov4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kuovnianvvIzlvojku5Tnu4blnLDlgL7lkKzlrp7ot7Xlkoznu4/pqoznmoTlkb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6m35YiZ54us5ZaE5YW26Lqr77yM6L6+5YiZ5YW85r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Ny48L2VtPuS9huaEv+iLjeeUn+S/semlseaalu+8jOS4jei+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HuuWxseael+OAgjwvcD48cD48ZW0+NTguPC9lbT7msJHnlJ/lkITmnInmiYDkuZD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i6zlpb3kv67ku6XkuLrluLjjgILomb3kvZPop6PlkL7nirnmnKrlj5jlha7vvIzl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v4PkuYvlj6/mg6njgII8L3A+PHA+PGVtPjU5LjwvZW0+5Yu/5Lul5oG25bCP6ICM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Lul5ZaE5bCP6ICM5LiN5Li644CCPC9wPjxwPjxlbT42MC48L2VtPuebm+a7oe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vu+8jOiwpuWGsuaBkuWPl+emj+OAgjwvcD48cD48ZW0+NjEuPC9lbT7mu6Hnm4j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Z/kvZXkuLrvvJ/mhY7kuYvvvIHmhY7kuYvvvIE8L3A+PHA+PGVtPjYyLjwvZW0+5o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U77yM5LiN5aaC5o6I5Lq65Lul6bG844CCPC9wPjxwPjxlbT42My48L2VtPueUn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o++8jOatu+S6juWuieS5kOOAgjwvcD48cD48ZW0+NjQuPC9lbT7msZ/lsbHku6PmnIn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vvIzlkITpoobpo47pqprmlbDnmb7lubTjgII8L3A+PHA+PGVtPjY1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L77yM5b+F5L2c5LqO5piT77yb5aSp5LiL5aSn5LqL77yM5b+F5L2c5LqO57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Co+S6m+WNs+S9v+mBh+WIsOS6huebuOS8mu+8jOi/mOS4jeaV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/heiDveaIkOWKn+eahOS6uu+8jOWPquiDveW+l+WIsO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gInotKTkuI7og73vvIzorrLkv6Hkv67nna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GT5b635piv5YGa5Lq655qE5qC55pys44CC5qC55pys5LiA5Z2P77yM57q154S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Lqb5a2m6Zeu5ZKM5pys6aKG77yM5Lmf5peg55Sa55So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BquaYjuWHuuS6juWLpOWli++8jOWkqeaJjeWcqOS6juenr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ronljbHlnKjlh7rku6TvvIzlrZjkuqHlnKjmiYD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H54mp5ZCE5b6X5YW25ZKM5Lul55Sf77yM5ZCE5b6X5YW25YW7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+vuS6uuaXoOS4jeWPr++8jOW/mOW3seeIseiL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jbPkvb/lhajkuJbnlYzpg73mr4Hnga3kuobvvIzmraP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msqHmnInnmoTjgII8L3A+PHA+PGVtPjc0LjwvZW0+5Lq65LmL5Li65a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bCP77yM5Y+I5LiN5Y+v6Ieq5aSn44CCPC9wPjxwPjxlbT43NS48L2VtPui/kOet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hOS5i+S4re+8jOWGs+iDnOWNg+mHjOS5i+WkluOAgjwvcD48cD48ZW0+NzY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LjlnKjph5Hpk7blsbHvvIzph5Hpk7blsbHliY3nlZnpnZLlsb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L5bm/5Zyo5LqO5LiN5YCm77yM5LiN5YCm5Zyo5LqO5Zu6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wuOi/nOimgeiusOW+l++8jOaIkOWKn+eahOWGs+W/g+i/nOiDn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OAgjwvcD48cD48ZW0+NzkuPC9lbT7kurrmiY3omb3pq5jvvIzkuI3liq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kuI3og73oh7TlnKPjgII8L3A+PHA+PGVtPjgwLjwvZW0+56m35bm05b+n6buO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6IKg5YaF54Ot44CCPC9wPjxwPjxlbT44MS48L2VtPuS4gOmlreaEn+aBqeaXo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pOW/g+iuuOWbveW3suWkqeefpeOAgjwvcD48cD48ZW0+ODIuPC9lbT7kuIfkuK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rnmmJPlvpfvvIznn6Xlv4PkuIDkuKrkuZ/pmr7msYL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2m6ICM56yD5b+X77yM5YiH6Zeu6ICM6L+R5oCd77yM5LuB5Zyo5YW25Lit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JjemXqOaLkuiZju+8jOWQjumXqOi/m+e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ogIHpqqXkvI/mnqXvvIzlv5flnKjljYPph4zvvJvng4jlo6vmmq7lubTvvIz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t7LjgII8L3A+PHA+PGVtPjg2LjwvZW0+5rGC5pyo5LmL6ZW/6ICF77yM5b+F5Zu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77yb5qyy5rWB5LmL6L+c6ICF77yM5b+F5rWa5YW25rOJ5rq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lOW/jOebm++8jOaWsOW/jOa7oe+8jOaJjeW/jOmcs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lsaDliIDvvIznq4vlnLDmiJDkvZvjgII8L3A+PHA+PGVtPjg5LjwvZW0+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S177yM56S+56i35qyh5LmL77yM5ZCb5Li66L2744CCPC9wPjxwPjxlbT45M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hemdnuWQvuW/l++8jOeUmOW/g+i1tOWbveW/p+OAgjwvcD48cD48ZW0+OTEuPC9lbT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rmlL/vvIzlvpfkuIvkuYvmg4XliJnmsrvvvIzkuI3lvpfkuIvkuYvmg4XliJnku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a2m5aaC6YCG5rC06KGM6Iif77yM5LiN6L+b5YiZ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S6uuaJgOe8uuS5j+eahOS4jeaYr+aJjeW5suiAjOaYr+W/l+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OWKn+eahOiDveWKm+iAjOaYr+WLpOWKs+eahOaEj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IDlj7bmta7okI3lvZLlpKfmtbfvvIzkurrnlJ/kvZXlpITkuI3nm7j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oup6auY5aSE56uL77yM5bCx5bmz5aSE5Z2Q77yM5ZCR5a6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5Ni48L2VtPuS6uuinhuawtOingeW9ou+8jOinhuawkeefpeay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TcuPC9lbT7lnKjlubPpnZnnmoTmsLTph4zvvIzkuIrluJ3kvJr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JHvvJrlnKjmg4rmtpvpqofmtarph4zvvIzmiJHlj6rog73kv53miq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oiS5b+D5LmL5piT5b+Y77yM6ICM6aqE5b+D5LmL5piT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/l+S4jeW8uuiAheaZuuS4jei+vu+8jOiogOS4jeS/oeiA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OOAguaNrui0ouS4jeiDveS7peWIhuS6uuiAhe+8jOS4jei2s+S4juWPi+OAguWui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g++8jOWBj+eJqeS4jeWNmu+8jOi+qeaYr+mdnuS4jeWvn+iAhe+8jOS4jei2s+S4j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LiN6KaB5Lq65aS45aW96aKc6Imy77yM5Y+q5rWB5r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m+5Z2k44CCPC9wPjxwPjxlbT4xMDEuPC9lbT7mgKXmnaXmi5bkvZvohJrvvIzpl7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fpppnjgII8L3A+PHA+PGVtPjEwMi48L2VtPuWPquaciei/meS6sueahOS6uuaJje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iHqueUse+8jOWBh+WmguS7luavj+WkqeS4uuS5i+iAjO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Lq65Zu65pyJ5LiA5q2777yM5oiW6YeN5LqO5rOw5bGx77yM5oiW6L2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q+b44CCPC9wPjxwPjxlbT4xMDQuPC9lbT7msZ/msrPkuYvmsLTvvIzpnZ7kuIDmup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/vvJvljYPplZLkuYvoo5jvvIzpnZ7kuIDni5DkuYvnmb3kuZ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ZuuiAheWNg+iZke+8jOW/heacieS4gC3lpLHvvJvmhJrogIXljYPomZH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vpfjgII8L3A+PHA+PGVtPjEwNi48L2VtPuWugeWFrOiAjOi0q++8jOS4jeenge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ugeiuqeiAjOaNn+W3su+8jOS4jeernuiAjOaNn+S6uuOAgj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5a6I5q2k5b+D77yM5YiZ5b+D5a6a77yb5qyy5oqR5YW25rCU77yM5YiZ5rCU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guPC9lbT7miqXlm73kuYvlv6DvvIzojqvlpoLojZDlo6vvvJvotJ/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arvvIzojqvlpoLolL3otKTjgII8L3A+PHA+PGVtPjEwOS48L2VtPuept+WImeeLrO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+8jOi+vuWImeWFvOWWhOWkqeS4i+OAgjwvcD48cD48ZW0+MTEwLjwvZW0+54us5b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+F5LiN5aaC5LyX6K6u5LmL5Y+C5ZCM5Lmf44CCPC9wPjxwPjxlbT4x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kq3ng63ooYDpq5jkuIfkuIjvvIzpm6jpo57kuI3kvY/ms6jnpZ7lt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i48L2VtPuenkeWtpue7j+WOhueahOaYr+S4gOadoemdnuW4uOabsuaKmOmdnuW4u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Bk+i3r+OAgjwvcD48cD48ZW0+MTEzLjwvZW0+55+t5LiN5Y+v5oqk77yM5oqk55+t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b6ZW/5LiN5Y+v55+c77yM55+c5YiZ5LiN6ZW/44CCPC9wPjxwPjxlbT4x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YvkuJzpmoXvvIzmlLbkuYvmoZHmpobjgII8L3A+PHA+PGVtPjExNS48L2VtPumhueW6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ke+8jOaEj+WcqOaym+WFrOOAgjwvcD48cD48ZW0+MTE2LjwvZW0+6LSo6IOc5paH5YiZ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6IOc6LSo5YiZ5Y+y77yM5paH6LSo5b2s5b2s77yM54S25ZCO5ZCb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cuPC9lbT7kuIDkuovnsr7vvIznmb7kuovnsr7vvJvkuIDml6DmiJDvvIznmb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ExOC48L2VtPuaUv+S5i+aJgOWFtO+8jOWcqOmhuuawke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JgOW6n++8jOWcqOmAhuawkeW/g+OAgjwvcD48cD48ZW0+MTE5LjwvZW0+5b6X6YGT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p77yM5aSx6YGT6ICF5a+h5Yqp44CCPC9wPjxwPjxlbT4xMjAuPC9lbT7nn6XogLv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4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mZWM4dmIuaHRtbCI+aHR0cHM6Ly9kdWFuanV6aWt1LmNvbS9kdWFuanV6aS9ic3NwZmVj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BED65D468987617A85EC98938C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