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0901CB8B31DE28352902590E8E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0901CB8B31DE28352902590E8E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6Zeu5YCZ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flOaDheS4gOaKiueBq++8jOeCueeHg+S9o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ipuaDs+S4gOaKiueBq++8jOeCueeHg+S9oOeahOa/gOaDhe+8m+WPi+aDhe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ueeHg+S9oOeahOWtpOeLrOWSjOWvguWvnu+8m+elneemj+S4gOaKiueBq+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Ys+WFieeFp+S6ruS9oOW/g+eBteeahOavj+S4gOS4quinkuiQve+8geaYp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4jeWcqOaYpeWkqe+8jOS9oOivu+S4jeaHgumj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S4jeWIsOaYpeWkqe+8jOS9oOWQrOS4jea4hembqOeahOeUmOeUnO+8jOS4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kqe+8jOS9oOawuOi/nOS4jeaYjueZveS6keaYr+S7gOS5iOW9oueKtu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IhuaXtuiKgu+8jOaEv+S9oOaYpeWFieW+l+aEj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cqOa4hemjjumHjO+8jOWQuemdouS4jeWvku+8m+aYpeWkqeWcqOe7humbqOmHj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aXoOWjsO+8m+aYpeWkqeWcqOe5geiKsemHjO+8jOeskeivreebiOebiO+8m+aYp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mHjO+8jOeJteaMgumaj+ihjOOAguaYpeWIhuWPiOiHs++8jOaEv+aCqO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C48L2VtPuaykOa1tOaYpeeahOmYs+WFie+8jOeOqeWRs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jOaYpeWIhuadpeWIsO+8jOaUvumjnuW/g+eBteWOu+i/nOiIqu+8jOi/ju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a3oembheiKsemmme+8jOaykOa1tOS4gOe8lemHkeiJsuaYpeWFie+8jOaOpee6s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MmueahOelneemj++8muelneS9oOaYpeWIhuaXtuiKgu+8jOW/g+aDheacgOmXq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YpemjjuWQueaLgu+8jOW4puedgOaYpeeahOelneem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aYpeeahOacn+ebvO+8jOaUvumjnuaYpeeahOeVheaDs++8jOaUtuiOt+aYp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IkeaKiuaVtOS4quaYpeWkqeWlieeMrue7meaCqO+8jOaEv+aCqO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ebjueEtu+8jOaYpeiKseeDgua8q++8jOaYpeiJsua7oeWb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+Wto+eahOmmluW4re+8jOmYs+WFiemHjOWIhuaSkuaYpeeahOa2iOaB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S4u+mimO+8jOaAneW/teS4reWIhuaSkuaDheeahOecn+iwm+OAguaYpeWIh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W/q+S5kOa8q+i/h+mdkuiNieWcsO+8jOmSu+WIsOS9oOaJi+mHjO+8m+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oui/h+S9oOecvOW6le+8jOWIhuaSkuWcqOS9oOW/g+mHj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mHjuiPnOacgOWFiOS7jui/lOa5v+eahOW/g+WktOegtOWcn+W8oOacm+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m7juaYjueahOWNl+mjjumHjOetieW+heedgOmbqOawtOaIluiAhemYs+WFieOA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eahOi3tei4j+S4reS8muaEn+WIsOiOq+Wkp+eahOW5uOemj++8jOaKiui6q+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7tOmcsuawtOaChOaChOWcsOiuqee7meS6huiKseact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iInu+8jOWUseWUseatjO+8jOaKiuW/g+aDheeCueS6ru+8m+aVo+aVo+at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eQg++8jOaKiueti+mqqOa0u+e7nO+8m+eIrOeIrOWxse+8jOaXheaXhea4uO+8jOaK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IkuWxle+8m+aJk+aJk+aLs++8jOS4i+S4i+aji++8jOaKiueyvuelnumjnuaJr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iuqeS6lOW9qee8pOe6t+eahOa0u+WKqOaWueW8j+WBpeW6t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EieaCpuS9oOeahOi6q+W/g+OAguaEv+S9oOWBpeW6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qeiZueaYr+WkqeepuueahOiho+ijs++8jOeBv+eDgu+8m+Wto+iKguaYr+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e/qee/qe+8m+iKseacteaYr+Wkp+WcsOeahOeskeWuue+8jOWoh+iJs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/g+WktOeahOmYs+WFie+8jOaaluaaluOAguaYpeWIhuWIsOS6hu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i/m+S9oOeahOinhue6v++8jOW5uOemj+a2jOWFpeS9oOeahOW/g+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b3kuYXkuI3op4HvvIzmmKXlpKnlt7Loh7PvvIzmnIDov5Hlv5nllaX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ibXmjILjgILmmKXmnaXpo47lhYnlpb3vvIzmhL/kvaDmsqHng6bmgbzvvJvoirH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Y/lsI/vvIzpnZLmmKXmsLjkuI3ogIHvvJvmnajmn7PmsZ/msLTlubPvvIzlgaXlurf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Jvpl67lgJnomb3nhLblsJHvvIznnJ/lv4PlvbzmraTmmZ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Zmk5b+D6YeM55qE5b+n5oSB77yM6K6p5pil6Iqx57u95pS+5b+D6Ze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m25YWl5b+D5oi/77yb5omr5o6J55Sf5rS755qE54Om5oG877yM6K6p5pil6Ziz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5YWJ77yM576O5ruh5aGr5ruh5aW95pel5a2Q77yb5pil5YiG6IqC5rC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aaC5oSP77yM5pil5YiG5b+r5LmQ77yB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Qr+S6huS4gOW5tOeUn+WRvea0u+WKqOWRqOacn+eahOW6j+W5le+8m+aY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i+g+Wkp++8jOawlOWAmeW5sueHpe+8jOawtOWIhue8uuS5j++8jOWFu+eUn+W6l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neaKpOiCneS4uuWFiO+8jOWkmuWWneawtOihpeWFheS9k+a2su+8jOS/g+i/m+aWsOmZ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+8jOelneaYpeWto+i6q+W8uuS9k+WBpe+8gTwvcD48cD48ZW0+MTMuPC9lbT7mmK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po47lhYnlpb3vvIznu7/moJHnuqLoirHov47po47nrJHjgILlhbvnlJ/kuYvpgZP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qfvvIzml6nnnaHml6notbfouqvkvZPlpb3jgILnqbrmsJTmlrDpspzmnJ3pmLP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obrnlYXlv4Pmg4XlppnjgILlsI/kuovkuI3lv4XlpKrorqHovoPvvIzlv4Pog7j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g6bmgbzmipvjgILnpZ3kvaDmmKXliIbmgLvmrKLnrJHvvIzlv6vlv6vkuZDkuZD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E0LjwvZW0+5pil5YiG5pe26IqC77yM6K6p5ruh5Zut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pil6aOO55qE6aOO5ZCR77yM5ZCR5L2g6YCB5Y6755yf6K+a55qE56Wd56a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7uZ5L2g5bim5p2l5peg6ZmQ55qE5py66YGH77yb56Wd5LuK5bm05pS26I63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BPC9wPjxwPjxlbT4xNS48L2VtPuaKiuWKquWKm+eVmee7meS6i+S4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wseaYr+WKm+mHj++8m+aKiuWLh+aVoueVmee7meeIseaDhe+8jOa1qua8q+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aKiuecn+ivmueVmee7meWPi+iwiu+8jOebuOefpeWwseaYr+W5uOi/kO+8m+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Vmee7meS9oO+8jOaYpeWkqeWwseaYr+WmguaEj++8geaEv+WKquWKm+aYp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uuWIqe+8gTwvcD48cD48ZW0+MTYuPC9lbT7kvLTpmo/nnYDovbvlv6v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naXkuobvvIzlpKflnLDlm57mmpbkuIfnianlpI3oi4/jgILkv5for53or7T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p4vlhrvvvIzlnKjlhrfmmpblj5jljJbnmoTml7boioLvvIzli6TotbDotbDvvIzlpJ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mKXlpKnmnaXkuobvvIzlhbvlh7rkuKrlpb3ouqvkvZPvvIzmiY3mnInkuKrlpb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E3LjwvZW0+5pqW5pil6Iqx5byA5LqG77yM6LS05aOr6YCB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6I+c6JCl5YW76Laz77yM5aSa5ZCD57K+56We5aW944CC55Sc6IW75LiN6IO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7K+5a6c5bCR44CC6aWt5ZCD5YWr5YiG6aWx77yM55a+55eF5LiN6aqa5omw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r5p2v5rC077yM5Luj6LCi55WF6YCa5LqG77yM6Lqr5b+D5LiN55ay5oOr77yM5pil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44CC5b+D5oOF566A5Y2V5aW977yM5Yeh5LqL56yR5LiA56yR44CC5aaE5qyy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R77yM5YGl5bq355qEYOazleWuneOAguW/g+WcsOWunOa4heWHgO+8jOW/q+S5k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OAguaEv+S9oOW5s+WuieWlve+8jOW5uOemj+W4uOWbtOe7l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uJ3ov57nu7XvvIzmg4XmhI/mi7Pmi7PjgILlpKnlhrflnLDlr5L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kLrmiYvmiJDlip/vvIzlubPlronlkJHliY3jgILlpb3ov5DluLj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jgILlraPoioLlpJrlj5jvvIznnJ/mg4XkuI3lj5jjgILnn63kv6HkuID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lv4PnlLDjgII8L3A+PHA+PGVtPjE5LjwvZW0+5pil5aSp77yM6Iqx5byA5ruh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J226Iie57q36aOe77yb5pil5aSp77yM5aW96L+Q6Lef6ZqP77yb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7yk57q377yb5pil5aSp77yM5YaZ5ruh56Wd56aP77yb5pil5aSp77yM5Zue5ZG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il5aSp77yM5LiA5p2h55+t5L+h5ZGK6K+J5L2g77yM6L+c5pa55pyJ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C48L2VtPuaYpeWIhuWIsO+8jOi9rOaNouS6huWto+iKg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Oaalu+8jOeBq+e6ouS6huWygeaciO+8m+awtOmVv+a1ge+8jOW4pui1sOS6hueDp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FieeFp++8jOW/g+aDheabtOe+juWmme+8m+iKseWbouewh++8jOWlvei/kO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gOW5tOS5i+iuoeWcqOS6juaYpe+8jOePjeaDnOaXtumXtOWllOWJje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iJ3mmKXml7bvvIzlpKnml6DluLjvvIzmmJPmhJ/lhpLvvIzpnIDo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vJvogp3msJTnm5vvvIzlrpznlJ/lp5zvvJvli6TmtLvliqjvvIzpmLLohb/ogIHvvJv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trPvvIznsr7npZ7niL3vvJvmuIXmt6Hpo5/vvIzmtojljJboia/vvJv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gaXlurfvvIE8L3A+PHA+PGVtPjIyLjwvZW0+56uL5pil5pe26IqC5aSp5riQ5pq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p2l5Lq65pu05pqW77yb5pil5pel5pqW6Ziz6IiS5b+D54Wn77yM5ouC6Z2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a+S77yb5pil6Zuo5Lid5Lid5ram5LiH54mp77yM6Z2S6Z2S5bCP6I2J5Yia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il5pel5b+D5oOF5aW977yM5LqL5Lia5oiQ5Yqf6LCx5paw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dkumdkuiKseijs++8jOeJp+atjOaCoOaJrOOAguWNg+agkeS6i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m9kOaUvuOAguiJs+mYs+mrmOeFp++8jOaWsOeUn+abmeWFieOAguaYpeiJsu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4n+mjnuilv+eql+OAgue7humbqOmcj+mcj++8jOW+rumjjum8k+a1quOAguaYpe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eZvuWRs+iKrOiKs+OAguelneS9oOWlvei/kO+8j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mKXlraPlhbvnlJ/ph43kupTohI/vvIzlhbvnlJ/orqHliJL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lrprmnJ/mtYvph4/ooYDljovlgLzvvIzouqvmnInkuI3pgILlupTlsLHljLv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LTjgIHotrPnmoTkv53mmpbvvIzotbfluorlv4XopoHlhbvnpZ7kupTliIbpkp/jgIL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brohbnllp3muKnlvIDmsLTvvIzpmY3kvY7ooYDmtrLnspjnqKDluqbjgILlpJrliq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jInml7bkvJHvvIzkupToibLpo5/nianlhbvouqvlv4PjgILmhL/kvaDmmKXlra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5p2o5p+z5pGG5Yqo6KKF5aic55qE57uG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oqV5YWl576k5bGx55qE5oCA5oqx77yM6bKc6Iqx5ZKM56Kn6I2J5bm456aP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iG55qE56Wd56aP5oKE54S25p2l5Yiw44CC5pil5YiG5Yiw5Lq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iz5YWJ5pmu54Wn77yM5bm456aP576O5aaZ77yBPC9wPjxwPjxlbT4y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ZvuiKseW8gO+8jOaEv+S9oOWlvei/kOadpe+8m+aYpemjjui9u+aLgumdo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leeskeminO+8m+aYpeWFiee8pOe6t+e+ju+8jOaEv+S9oOW/g+aDheWlv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IkOWKn+iKse+8jOaEv+S9oOWJjemAlOWdpuiNoeiNoeOAgueri+aY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mjjuW+l+aEj++8jOW5uOemj+W/q+S5kO+8gTwvcD48cD48ZW0+Mj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rrDlv4bph4zvvIznvo7kuL3nmoTmmajpmLPmuKnmmpbnnYDlv4PmiL/vvIz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h5Xpo57onbboiJ7vvIzkuIflsbHmn5Pnu7/vvIzmoYPmnY7oiqzoirPvvIHmmp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vvIzpgqPmmK/mnaXoh6rlsbHph47nmoTpo47vvIzmuKnppqjluL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il6aOf6JSs6I+c6IOc54G15Li577yM55So5b+D6LCD5YW76Lqr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+c55CG5rCU5Y+I5YGl6IS+77yM6Z+t6I+c6KGl6IK+5aKe5L2T5Yqb44CC5pil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el6IO956Wb55iA77yM6IqL5aS05rip6IOD5rm/5rCU56Wb44CC5ZCI55CG6aWu6a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aKc77yM55WF5Lqr5LiJ5pyI6Imz6Ziz5aSp44CC5oS/5L2g5pil5p2l6Lqr5bq3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YpeWmguaFiOavjeWkmuWuveWuue+8jOaOpeWPl+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s+aWsOeUn++8jOWRteaKpOeUn+WRveabtOWkmuaDhe+8jOWtleiCsuaXoOaVsOe7v+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ri+aYpeS6hu+8jOWFhea7oeacn+W+heeahOaYpeWkqeWIsOadpeS6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uWWnOi/juaOpee+juWlveeahOaYpeWkqeWQp++8geeri+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mKXpo47luKbnu5nkvaDmuKnmn5TvvIzmmKXpm6jluKbnu5nkvaD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hYnluKbnu5nkvaDngb/ng4LvvIzmmKXoirHluKbnu5nkvaDpnZPkuL3vvIzmmK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ubjnpo/vvIzmmKXmoqbluKbnu5nkvaDlpoLmhI/vvIHmiJHnmoTvvIzkvr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o7DmmKXpm7fvvIzlkYror4nkvaDvvJrmmKXlpKnllab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LqG77yM5qGD5qCR6YaS5LqG77yM5qGD5Y+257u/5LqG77yM5qGD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GD5a2Q54af5LqG77yM5qGD6Iqx6IqC5Yiw5LqG44CC5oS/5L2g77ya5pil6aO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aaC5Lq66Z2i5qGD6Iqx44CC5pS26I635aSa5aSa77yM5aaC5LuZ5Lq65pGY5qG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5aaC5LiW5aSW5qGD5Zut77yBPC9wPjxwPjxlbT4zMi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OS4ieaciO+8jOa9rua5v+WPiOWkmumbvu+8jOS/neWBpeaYr+mHjeimge+8jOaKpOS9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OihjO+8jOWKoOW8uumUu+eCvOWlve+8jOiOq+imgeeGrOWknOS8pO+8jOefreS/oe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+8jOelneemj+ecn+aDheWkmu+8jOWkqeawlOWPmOWMlu+8jOazqOaEj+i6q+S9k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mDveW8gOW/g++8gTwvcD48cD48ZW0+MzMuPC9lbT7kuIDlnLrmmKXpm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pbvvIzpooTpmLLmhJ/lhpLkuI3nroDljZXjgILpo47lkLnmsZfmu7TmmJPlh4n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nKzli6TplLvngrzjgILlkJDmlYXnurPmlrDmoqbmgqDov5zvvIzml6notbfmiZ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mi7PjgILpooTpmLLmmKXlm7DnnaHljYjop4nvvIzmrKPotY/lpJXpmLPlpJrnqb/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raPlhbvnlJ/vvIznpZ3kvaDlgaXlurfvvIE8L3A+PHA+PGVtPjM0LjwvZW0+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pil5YiG5aW977yM5pil5YiG5Yiw5p2l5piv5Liq5a6d77yb55m+6Iqx56yR77yM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r77yM5qGD57qi5p+z57u/5pil5oSP6Ze577yb5rqq5rC057uV77yM6Z2S5bG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46p5rC05b+D5LiN6ICB77yb5pil5aSV6Ziz77yM6LWP6aOO5YWJ77yM5pil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m456aP6ZW/44CC5pil5YiG5Yiw5LqG77yM5oS/5L2g5b+D5oOF6Iqs6Iq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BPC9wPjxwPjxlbT4zNS48L2VtPueUn+acuuWLg+WLg+eahO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cuuaYpembqOWDj+W+ruWwmOiIrOeahOa0kuiQve+8jOays+i+ueeahOafs+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sOa1tOWHuuadpeWwkeWls+eahOWktOWPke+8jOa7tOedgOaZtuiOueeahOawtO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mZrpo47lpoLmsLTlsoHmnIjml6DmgpTvvIznq4vmm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DpmbbphonvvIzot5/lkInnpaXnmoTmlrDlsoHvvIzkvLTlhqzml6XnmoTmsonnna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PoioLnmoTmmI7lqprvvIznpZ3npo/nmoTmg4XmhJ/mnaXoh6rlv4PmiYn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Dnuq/nsrnvvIznpZ3mhL/kvaDmmKXlpKnlv6vkuZDoirHlvIDlr4z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il5YiG5pe26IqC77yM5pi85aSc6ZW/55+t5bmz5Z2H77yM5pW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E5YiS5bel5L2c5ZKM55Sf5rS777yM5YGa5Yiw55m95aSp5bel5L2c6YCC5bq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rS75pS+5p2+77yb5pil5YiG5pe26IqC77yM5pep5pma5rip5beu6L6D5aSn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aKe5YeP6KGj54mp77yM6aKE6Ziy5rWB5oSf77yM5YGl5bq3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YpeWkqeWIsOS6hu+8jOaEv+WxnuS6juS9oOeahOmjjuaZr+eLr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eWktOS/j++8jOmCo+aYr+S9oOeahOWlvei/kOWIsO+8m+eZvuiKsemmme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jsOaJrO+8m+W3p+WAn+aYpemjjuelneemj+aNju+8jOelne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emj+ayoeWujOayoeS6hu+8gTwvcD48cD48ZW0+MzkuPC9lbT7mmKXlra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lo7DmmKXpm7fvvIzmjY7ljrvmiJHnmoTjgILlgJ/kuIDnvJXmmKXpo47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LlgJ/kuIDpmLXmmKXpm6jvvIzmtJfljrvkvaDnmoTng6bmgbzjgILlgJ/kuI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vvIzlhbHotY/nmoTpo47mma/vvIHmmKXlpKn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75bGx6L+c55y677yM5ri45Yid5pil5bGx5rKz77yM5LiA54mH55Sf5py655uO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uK6K6/5Y+k77yM6KeI5Y+k5LuK5ZCN6IOc77yM5YWl55y85aSE5aSE6ZSm57uj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+U6Z2S55qE5pil5a2j77yM56Wd5L2g5Zyo5ri4546p5Lit6IO95pqC5pe25pGG6IS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an5Zqj77yM5Zyo5riF5bm95Lit5b6X5Yiw5b+r5LmQ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mHjOeZvuiKseebm+W8gO+8jOepuuawlOiKs+mmme+8jOiuqeaIkeS7r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W3peS9nOS5i+S9memDveWHuuadpeWRvOWQuOS4gOS4i+aYpeWkq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dpeWRvOWQuOS4gOS4i+aYpeWkqeeahOawlOaBr++8jOWNs+S9v+S9oOaIk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IseaDhe+8jOS5n+iDveaUtuiOt+WPi+iwiueahOaYpeWkq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raPliLDmnaXlupTlhbvnlJ/vvIzlhbvnlJ/ms5Xlrp3lv4PkuK3orrDjgI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uI3oia/nmoTmg4Xnu6rvvIzlv4Pog7jlvIDpmJTnlr7nl4XnprvjgILmlrDpspzolKz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po5/vvIzml6nnnaHml6notbfnu4PlvaLkvZPjgILlgaXlurfmiY3og73lv6vkuZD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4Xml6Dnl5vlubjnpo/kvp3vvIE8L3A+PHA+PGVtPjQzLjwvZW0+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C75piv5Z2O5Z235LiN5bmz55qE77yM5oS/5pil5rC06IO95rWB6LWw5omA5pyJ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LiN5b+r77yM5oS/5oiR5Lus5YGa6aKX5b+Y5b+n6I2J77yM5b+Y6K6w5omA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KM54Om5oG877yM5Zyo5bKB5pyI55qE56Oo56C65Lit55Sx6L2v5byx5Y+Y5b6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gOWkqeS5i+mZheWcqOS6juaZqO+8jOS4gOW5t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Ype+8jOS4gOeUn+S5i+iuoeWcqOS6juaipuOAguaYpeWkqeaYr+aSreenj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to+iKgu+8jOaYpeWkqeaYr+WFhea7oeW4jOacm+eahOWto+iKguOAguaKiuaPo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OWwseaipuaDs++8jOeri+aYpeS6hu+8jOelneS9oOW8gOW/g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lkKzliLDkuobnvo7vvIzpgqPmmK/oirHlvIDnmoT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iLDkuobmmpbvvIzpgqPmmK/mmKXpo47liJrlkLnov4fvvIzkvaDlkKzliLDkuo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mKXpm6jmu4vmtqbnmoTliJrlpb3vvIzmmKXliIblraPoioL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nmoTkuIDliIfpg73mmK/lubjnpo/jgII8L3A+PHA+PGVtPjQ2LjwvZW0+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pWw55qE54+N54+g77yM5LiA6aKX5LiA6aKX5pWj6JC95LiL5p2l5LqG77yB5aup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g5pWw55qE5p6d5aS077yM5LiA6aKX5LiA6aKX57u95byA5LqG77yB5b+r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6IeC6L+O5o6l5ZCn77yM5pil5aSp77yM5p2l5Li05LqG77yB5paw5pil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r5LmQ77yBPC9wPjxwPjxlbT40Ny48L2VtPuaYpembt+eMm+aKium8k+aVs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Oi1sOWRvOWPt++8jOaYpembqOaSrea0kuatjOiwo++8jOaYpea9ruaxuea2jOWmgua2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HuuadpeWGkuazoe+8jOWboOS4uuaYpeWIhuadpeWIsO+8jOaEv+aCqOiyjO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oh+S/j++8jOi/kOawlOebtOWGsuS6kemchO+8jOWkqeWkqeW8gOaAgOWkp+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HquWcqOmAjemBpe+8gTwvcD48cD48ZW0+NDguPC9lbT7mmKXlraPliLDvvIzph4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hbvnlJ/lhrPvvIzopoHniaLorrDvvIzlkIPolKzoj5zvvIzlpJrppa7msLTvvI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li7/nhqzlpJzvvIzlv4zovpvovqPvvIzpmLLlm57lr5LvvIzlh4/ooaPmh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vvIzmr4/kuIDlpKnvvIzlv4Pmg4Xlpb3vvIzlgaXlurfpm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il5YiG6IqC5rCU77yM5pil5YWJ5YiG5aSW5piO5aqa77yM5pil6Imy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77yM5b+D5aS05YiG5aSW5oOz5b+177yM5Y+L5oOF5YiG5aSW5rip5pq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5aSp5YiG5aSW5byA5b+D77yM5b+D5oOF5YiG5aSW576O5Li977yM55Sf5rS7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pS26I635YiG5aSW5Liw5pS277yBPC9wPjxwPjxlbT41MC48L2VtPuaYp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4h+ixoeaWsO+8jOeZvuiKsem9kOaUvuWQkOiKrOiKs+OAguWkp+WcsOaKq+S4i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+8jOmcnuWFieS4h+S4iOeFp+Wbm+aWueOAguays+S4remxvOWEv+iHquWcqOa4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wj+m4n+atjOasouWUseOAguaYpeWFieaYjuWqmuaYpeaEj+a1k++8jOWlvei/k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soueVheOAguaYpeWIhuaXtuiKgueyvuelnuajku+8jOmYlOatpeWQkeWJje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lneaYpeWIhuW/q+S5kOWmguaEj++8gTwvcD48cD48ZW0+NTEuPC9lbT7mmKXliI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LzliarliIDvvIzoo4Hlh7rnu4blj7bnu7/mtpvmtpvvvIzmmKXpm6jmjKXmtJL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tYflvIDnmb7oirHlqIfoibPoibPvvIzmmKXpm7fmg4rphpLkuIfniannlJ/vvIz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bjnpo/lk4TpmobpmobvvIzmmKXliIbnpZ3npo/pgIHkuojlkJvvvIzmhL/kvaDvvJ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kuIfkuovpobrvvIzml6Dng6bml6Dlv6fkuZDmt5jmt5jvvIHmmKXliI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pil5aSp5Yiw77yM5pil5oSP6Ze577yM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aW977yM5YW755Sf5L+d5YGl5b6I6YeN6KaB77yM5Y+R5p2h55+t5L+h5oKo6K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Li76aOf6IS+6IOD6LCD77yM5aSa6I+c5bCR5p6c5oqK6IKd5L+d77yM5aSa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KJ5LiNJmxkcXVvO+S4iemrmCZyZHF1bzvvvIzlpJrmsLTlsJHmsrnmr5LkuI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rfkvZPlgaXlubPlronliLDjgII8L3A+PHA+PGVtPjUzLjwvZW0+5pil6aOO6L27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5qE5piv5oiR55qE54m15oyC77yb5pil6Zuo57u157u177yM5Lyg6YCS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pil5YWJ54G/54OC77yM5oOz5b+155qE5piv5L2g55qE56yR6aKc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6Imz77yM6KOF54K555qE5piv5L2g5bm456aP55qE55Sf5rS744CC56Wd5L2g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il6aOO5b6X5oSP44CCPC9wPjxwPjxlbT41NC48L2VtPua3seaDh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whOW/g+eBtei1pOmBk++8jOWciOS9j+W/q+S5kO+8jOmalOemu+eDpuaBv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mjnuiOuumVv++8jOemj+i/kOaLlOiKgumrmO+8jOaYvOmVv+WknOefreiJs+mYs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etieWQjOWQieelpe+8jOmXruWAmeetieWQjOaLpeaKse+8jOaEv+S9oOaYpeW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7le+8jOeskeWuueacgOS/j++8gTwvcD48cD48ZW0+NTUuPC9lbT7liarkuIDnvJX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KXpo47vvIzph4fkuIDot6/lub3lub3oirHpppnvvJvnlLvkuIDmnaHmuIXmuIXlsI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kuIDmirnmt6Hmt6HmlpzpmLPvvJvmsYfkuIDohZTliIfliIfnibXmjILvvIzlhp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tZPmtZPlv7Xmg7PjgILlgJ/ku4rlrrXoia/ovrDnvo7mma/miJHnpZ3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6vkuZDmsLjov5zvvIE8L3A+PHA+PGVtPjU2LjwvZW0+5pil5aSp55qE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5qE5pel5a2Q5Y+v5Lul5Lu75oSP5oyl5rSS5L2g55qE5b+D5oOF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ip5pqW77yM5bim552A5oiR5a+55L2g55qE56Wd56aP54Wn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oS/5L2g5ZGo5pyr5pyJ5Liq5aW95b+D5oOF77yBPC9wPjxwPjxlbT41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mjjuaNjuWOu+aIkeeahOaKmuaFsO+8jOiuqeeZveS6keW4puWOu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pembqOmAgeWOu+aIkeeahOaykOa1tO+8jOiuqee7v+afs+i1i+S6iO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S9oOW8gOW/g+W/q+S5kO+8gTwvcD48cD48ZW0+NTguPC9lbT7mmKXlkozmma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lpKnvvIzmmKXompXlkJDkuJ3nu4fmgJ3lv7XvvIzmmKXojYnpnLLlpLTkvK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blhL/nv6not7nmg4Xnm7jnibXvvIzoirHlhL/oirPppqjnq57kuonoibPvvIzmnLX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lvLrlgaXvvIzllpzpuYrmnp3lpLTmnaXmiqXllpzvvIzlo7Dlo7D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jgILnpZ3mmKXliIblv6vkuZDvvIE8L3A+PHA+PGVtPjU5LjwvZW0+5Y+I5piv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pil5aSp44CC6YKj55uI55uI55qE57u/5oSP77yM6YKj6YaJ5Lq6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O5aqa55qE6Ziz5YWJ77yM5Luk5Lq65Li65LmL5b+D5Yqo77yM5Li65LmL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65omA5pyJ54af5oKJ5LiO5LiN54af5oKJ55qE5pyL5Y+L77yM6YCB5LiK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2MC48L2VtPui9u+aLgueahOaYpemjjuaNjuW4p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7hua2pueahOaYpembqOijueaMn+edgOWmguaEj+OAguiJs+S4veeahOaYpe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HuuWlvei/kO+8jOaYjuWqmueahOaYpeWFieaUvuWwhOWHuuelpeeRnu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W8gOW/g+W/q+S5kOOAguaYpeWkqeensOW/g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KXliIbliLDvvIzkuIfnianlpI3oi4/kurrmrKLnrJHvvIznpZ3kva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lv4Pmg4Xlpb3vvIHllpzpuYrlj6vvvIznpo/npoTlj4zlhajnmob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nnpaXlpoLmhI/lubjnpo/nu5XvvIHoirHlhL/nrJHvvIzllpzmsJTmtIvmtI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nvvIznpZ3kvaDlgaXlurflv6vkuZDmsqHng6bmgbzvvIHmmKXliIblpb3vvIzlt6f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vKDorq/lj7fvvIznpZ3kvaDlubjnpo/lv6vkuZDmr4/kuIDnp5LvvIHlsI/puJ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LHvvIzlo7Dlo7DnpZ3kvaDlkInnpaXvvIHmmKXliIbmmpbmtIvmtIvvvIznpZ3npo/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LDouqvml4HvvIE8L3A+PHA+PGVtPjYyLjwvZW0+56qX5aSW55qE5LiW55WM5b6I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N5Yiw6Ieq5bex55qE5b+D6Lez44CC5ouJ5LiK56qX5biY5oqb5Y20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oqK5omL5oyH6L275pWy77yM6K6p5paw5paw5pil55qE56Wd5oS/77yM56m/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W/5rKz77yM5Y675YC+5ZCs5L2g5b+r5LmQ55qE5b+D6Le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aSreaSkuS4i+W4jOacm+eahOenjeWtkO+8jOiCpeayg+eahOWc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kuWHuue7v+iJsueahOiDmuiKve+8m+avj+S4gOeCuemDveaYr+eIseeahOecgeeV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CuemDveaYr+aWsOmynOWlveWlh+eahOeUn+WRveOAgueUqOW0reaWsOW+rues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peWkqe+8jOelneS9oOaYpeWkqeW/q+S5kO+8gTwvcD48cD48ZW0+Nj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irHlvIDljYPkuIfmnLXvvIznu4bpm6jlpoLkuJ3mn7PlqYblqJHjgILmv4Dmg4Xnh4P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ngavvvIzovpvli6TlirPkvZzmlLbojrflpJrjgILph43ph43lm7Dpmr7pg73nu4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v47miJDlip/kuI3oqIDor7TjgILmiafnnYDlpYvov5vot6/lvIDpmJTvvIz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pblv4Pnqp3jgILmmKXliIbliLDkuobvvIzmhL/kvaDnlYXkuqvmiJDlip/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jgII8L3A+PHA+PGVtPjY1LjwvZW0+5aaC5oSP77yM54m1552A5oiQ5Yqf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q5ryr77yM54m1552A5p+U5oOF55qE5omL77yb5YWz5oCA77yM54m1552A5Lqy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5yf6K+a77yM54m1552A5Y+L6LCK55qE5omL77yb5pil5aSp77yM5rC46L+c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omL44CC5pil5pel5qKm5oOz6LW36Iiq77yM5pyd552A5bm456aP5oiQ5Yqf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ZCn77yBPC9wPjxwPjxlbT42Ni48L2VtPumHh+S4gOadn+aYpeWFieS9nOeUu+W4g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8leaYpemjjuS9nOeUu+eslO+8jOijheS4gOevruaYpeiKseS9nOeUu+iJsu+8jO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YpembqOS9nOeUu+WiqO+8jOe7mOS4gOW5heaYpeaZr+S9nOemj+ekvO+8jOWGm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S9nOemj+S9v++8jOelneaci+WPi+i6q+W/g+iIkueVhe+8jOeri+aY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jafkuIDmiormuKnmtqbnmoTms6XlnJ/vvIzmhJ/op6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pKflnLDku6XlpJrmg4XnmoTlkbXmiqTvvIzlk7rogrLlh7rkuIfljYPnu7/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pob3nmq7nmoTnnLzkuK3vvIzluKbnnYDkupvni6HnjL7jgIHluKbnnYDkup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lnKjmmKXlpKnnmoTnlLDph47kuK3mkpLph47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pil5YWJ77yM54Wn6L+b5b+D5oi/77yM5LiA57yV5pil6aOO77yM6aOY5p2l5bm9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g5pil5rC077yM5rak5Y675b+n5Lyk77yM5LiA5py15pil6Iqx77yM5riy5p+T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u5pil5pyI77yM5oOF6LCK54K55Lqu77yM5LiA55Sf56Wd56aP77yM5rC45Ly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pil5YiG5Y+I6Iez77yM5b+r5LmQ5a6J5bq377yB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sO+8jOi4j+mdkumDiua4uOaKiueDpuaBvOmDveaKm+aOie+8m+aYpeWkqe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aKiueWsuWKs+mDvei1tui3ke+8m+aYpeWkqeWIsO+8jOWdmuaMgemUu+eC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adpeaLpeaKse+8m+aYpeWkqeWIsO+8jOaci+WPi+ebuOS6kueUqOefreS/oe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muaYpeWIhuW/q+S5kO+8gTwvcD48cD48ZW0+NzAuPC9lbT7ov47mmKXoirHlt7L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nmoTmmKXpo47ov47pnaLlkLnvvIzmmKXlpKnmnaXkuobvvIzlhrDpm6rmtoj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pI3oi4/vvIzkuIDmtL7nlJ/mnLrnm47nhLbnmoTmma/osaHjgILmhL/lk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lkInnpaXlpoLmhI/vvIzlgaXlurflubPlronvvIzmmKXpo47lvpf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m/6L+H5Zub5a2j55qE5piv6ISa5q2l77yM56m/6L+H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8552b44CC56m/6L+H55Sf5ZG955qE5piv5oCd5oOz77yM56m/6L+H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f55u877yM56m/6L+H5a+S5Ya35Yaw6Zyc55qE5Yas5a2j77yM6K6p5oiR5Lus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il5aSp5ZCn77yB56Wd5L2g57K+5b2p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Oi+WKm+acgOWkp+eahOaXtuWAme+8jOaViOeOh+WPr+iDveacgOmrm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eeahOaXtuWAme+8jOWtpueahOS4nOilv+WPr+iDveacgOWkmu+8m+WvkuWGt+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Xtu+8jOWkqumYs+WwseimgeWFieS4tO+8m+WGrOWkqeeahOWwveWktOaYr+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/meS4reacieS5kO+8jOaUtuiOt+WkmuWkmu+8gTwvcD48cD48ZW0+Nz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4vooaXmraPlvZPml7bvvIzlh6Dnp43olKzoj5zlrpzlpJrlkIPvvJvoj6Doj5zmiq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bDogIHvvIzmr4/lpKnkupTljYHlhYvkuLrlpb3vvJvojaDoj5zmuIXogp3muIXng63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bLmsaTokKXlhbvlkLjmlLbpq5jvvJvooaXogr7nm4rnsr7lsZ7lsbHoja/vvIznhqzn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oaXmmK/oia/mlrnjgILmhL/lv6vkuZDlronlurfvvIE8L3A+PHA+PGVtPjc0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7qm77yM57qm5Zyo57qv5YeA55qE56Kn5rW36JOd5aSp44CC5ZKM5L2g5pyJ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5Zyo5rip6aao55qE5ZKM5bmz5a625Zut44CC5ZKM5L2g5pyJ57qm77yM55u457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6WI56aP56Wd5oS/44CC5ZKM5L2g5pyJ57qm77yM55u45Lya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5u05Yiw5rC46L+c44CCPC9wPjxwPjxlbT43NS48L2VtPuaYpeaXpeS4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mmqOOAguWxseawtOe7v++8jOaXqeeHleW9kuOAgueskeWuueeBv++8jOiFsOiCou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6t+WBpe+8jOemj+e7teW7tuOAguelnuWlleWlle+8jOi/kOi/nui/nuOAgumHj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g+awuOWuieOAguaEv+eri+aYpeS5i+aXpeaYr+S9oOm5j+mjnuS5i+aX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XmmpboirHlvIDvvIzmmKXmhI/mtZPmtZPvvIzmiJHmkZj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vvIzlkbXmiqTkvaDmsLjov5zlv6vkuZDvvIzmiJHph4fkuIDnvJXmmKXlhYn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lubPlronlgaXlurfvvIzmiJHlgJ/kuIDniYfmmKXpm6jvvIzmu4vmtqbkva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iJHmjZXkuIDnvJXmmKXpo47vvIzmi4LljrvkvaDlv5nnooznmoTnlrLmg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vvJvpobrlv4PlpoLmhI/vvIzkuIfkuovlkYjnpaXvvIzlv6vkuZDlpKn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il5YiG77yM57uP6L+H6ZW/6ZW/55qE562J5b6F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57uI5LqO5p2l5LqG44CC5oiR546w5Zyo5b+D5oOF5b6I5aW977yM5q2j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5yL5Lmm5rOh6Iy244CB5pmS5aSq6Ziz44CCPC9wPjxwPjxlbT43OC48L2VtP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mXtOWkhO+8jOa9uua9uumbqOeCueWjsO+8m+inieecoOW/teWlveWPi++8jOi9u+iv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OAgumAgeS9oOmYtemYteaiqOmmme+8jOaEv+S9oOeUn+a0u+eyvuW9qeWnv+W9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eJh+eJh+mdkuiRse+8jOaEv+S9oOW/g+aDheabvOWmmei9u+advuOAguaYp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kuPC9lbT7mmKXliIbliLDvvIzmhL/kvaDvvJrlv6vku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lgI3nsr7npZ7vvJvlpb3ov5DlpJrkuIDliIbvvIzkuIfkuovmiJDvvJ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iIbvvIzlpb3liY3nqIvvvJvmiJDlip/lpJrkuIDliIbvvIzkuI3mipjohb7vv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JrkuIDov5DvvIzouqvkvZPooYzvvJvlubjnpo/lpJrkuIDliIbvvIz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f5ZG977yM6KaB55So5b+r5LmQ55qE5b+D5oOF5p2l5Liw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77yM6KaB55So55yf5oya55qE5oOF6LCK5p2l5oSf5Yqo77yb5bKB5py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+A5oOF55qE5Yqb6YeP5p2l5YWF5a6e77yb5pil5aSp5p2l5Li077yM5YWF5ruh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LGq5oOF77yM5oS/5L2g5Yqq5Yqb77yM6ZO45bCx6L6J54WM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ri+aYpeaXtuiKgu+8jOe7humbqOe6t+e6t++8jOaYpemjju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h+ixoeabtOaWsOOAgueUn+acuuWLg+WLg++8jOa4qeaaluaKpOi6q++8jOWKoOW8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eZvueXheS4jeS+teOAguS4gOW5tOS5i+iuoe+8jOWcqOS6juS7iuaYpe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+8jOWBpeW6t+aPkOmGkuOAgjwvcD48cD48ZW0+ODIuPC9lbT7mr4/kuIDnvJ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g73lpLnluKbnnYDmiJHmuKnppqjnmoTnpZ3npo/vvJvmr4/kuIDmnLXpspz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IXlkKvnnYDmiJHnmoTlhbPliIfpl67lgJnvvJvmr4/kuIDmnaHlvq7kv6HvvIzpg73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iJHml6DlsL3nmoTnibXmjILjgILmmKXlpKnliLDkuobvvIznpZ3kvaD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b3ov5DliLDlrrb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3bDN5dnI3dm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d2wzeXZyN3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0901CB8B31DE28352902590E8E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