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3407FEED3B7690EAE13DB1701F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407FEED3B7690EAE13DB1701F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aDheiLpeaYr+S5hemVv+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Mi48L2VtPuaIkeaEv+aJp+eslOW8g+iKse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emu+e7j+aYk+mBk++8jOWPquS4u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S4jei/h+eDn+iKseeiju+8jOeIseWIq+emu+mFkua1h+WNg+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W+l+S4gOebj+mXruW/g+mFku+8jOS9v+efpeWQvuW/g+WQkeWQ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1ruS4luWQvueIseacie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dpeWkmuaipuWwkeW5tOS6i++8jOWUr+aipumXsuS6uuS4jeaip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meW+heS4gOS4luiKseW8gO+8jOebvOS9oOWPtuiQv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h+S4iOe6ouWwmO+8jOaCpuW3seiAheWUr+acieS4ie+8mu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uWNv+OAguaXpeWHuuS4nOaWue+8jOaciOiQveilv+WOou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Nv+eZvemmluOAgjwvcD48cD48ZW0+OS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jwvcD48cD48ZW0+MTAuPC9lbT7pu4Tms4n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msrPkuK3vvIzkuInnlJ/nn7Pml4HvvIzlpYjkvZXmoaXkuIrvvIzmiJHlj6/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YDkvaDjgII8L3A+PHA+PGVtPjExLjwvZW0+57q154S255u45oCd5YWl6aqo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77yM5oiR5Y+q5oS/5L2g55yJ55y85aaC5Yid77yM6aOO5Y2O5aaC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tieW+heaYr+eBr+eBq+mYkeePiu+8jOaarueEtuWbn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buOmBh+aYr+aYpemjjuWNgemHjO+8jOa1heeskei9u+mip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hL/mj5DnrJTnlLvlsL3lpKnkuIvvvIzorrjkvaDkuID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0LjwvZW0+5Y+q57yY5oSf5ZCb5LiA5Zue6aG+77yM5LuO5q2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qu5LiO5pyd44CCPC9wPjxwPjxlbT4xNS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MTY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8L3A+PHA+PGVtPjE3LjwvZW0+55u46KeB5LqJ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2V5Ly85peg5oOF44CCPC9wPjxwPjxlbT4xOC48L2VtPuiInuS4gOabsu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vuWwveWkqeS4i++8jOS5seS4lue5geWNju+8jOWPqu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miYDlnKjkuYvlnLDvvIzmmK/miJHkuI3lvpfkuI3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I8L3A+PHA+PGVtPjIwLjwvZW0+5Zyo5aSp5oS/5L2c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PC9wPjxwPjxlbT4yMS48L2VtPuaIkeS4je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e+gee7iu+8jOWPquaEv+mZquS9oOi1sOWIsOeUn+WRve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opoHov5nkuJbpl7TnmoTnuYHljY7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jgILmraTnlJ/mnInkvaDvvIzkuJbpl7Tlho3ml6Dku5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Gf5piO5pyI77yM5Zue6aaW5bCR5LqG6LCB77yb5LiA5p2v5rWK6YW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aJ5LqG6LCB77yb5LiA5bm05pil5LqL77yM5qGD6Iqx57qi5LqG6LCB77yb5LiA55y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bCY57yY6YGH5LqG6LCB44CCPC9wPjxwPjxlbT4yNC48L2VtPuaFleWwlOW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iOW/g+S4gOS6uu+8jOS7juWkqeWFieS5jeegtO+8jOWIsOaar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YPlubTnmoTlm57mnJvvvIzmjaLmnaXku4rnlJ/nmo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aDokL3lnKjmiJHnmoTnnInpl7TvvIzorqnmiJHku47mraTnrJHlrrnpmr7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O5L2g5Y2B5oyH55u45omj77yM5LiN5rGC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6I6r5aSx6I6r5b+Y44CCPC9wPjxwPjxlbT4yNy48L2VtPuaIkei4j+Wxs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Wvu+S9oOS4gOS4luWFiei+ieOAgjwvcD48cD48ZW0+MjguPC9lbT7or5rnn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rrkurrmnInvvIzotKvotLHlpKvlprvnmb7kuovlk4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bCx566X5aSn6Zuo6K6p6L+Z5bqn5Z+O5biC6aKg5YCS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44CCPC9wPjxwPjxlbT4zMC48L2VtPuS4gOeslOS4gOWIkuivieaYp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h+S4gOaNuue7o+a4qeaflO+8jOS4gOWKqOS4gOmdmeaDheaXoOmZk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S9oOaJi+OAgjwvcD48cD48ZW0+MzEuPC9lbT7nu4jnlJ/nrYnkuIDor7rvvIzlj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kL3lr57vvIzlrr/lkb3nvJjvvIzpspvnu6Hms6rnl5Xmro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5Sf5piO5pyI77yM5aSp5rav5YWx5q2k5pe244CC5oOF5Lq65oCo6YG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V6LW355u45oCd44CCPC9wPjxwPjxlbT4zMy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hOiMq+iMq+eahuS4jeingeOAgjwvcD48cD48ZW0+MzQuPC9lbT7nm7j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nInkv6HvvIznm7jmgJ3lp4vop4nmtbfpnZ7m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aWR6ZiU77yM5LiO5a2Q5oiQ6K+044CC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/g+iOq+WFseiKseS6ieWPke+8jO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OeBsOOAgjwvcD48cD48ZW0+MzcuPC9lbT7lsbHml6DpmbXvvIzlpKnlnLD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aLkuI7lkJvnu53jgII8L3A+PHA+PGVtPjM4LjwvZW0+5Lq65LiW6Ze0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Sv54us5L2g5piv5oiR5oOF5LmL5omA6ZKf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8mOaVhe+8jOWPquaYr+aIkeinieW+l+S9oOmVv+W+l+Wlveeci++8jOmXu+ed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S+v+W/g+eUn+asouWWnO+8jOS9oOiLpeWkmuadpeS4gOaXtu+8jOaIkeS+v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aXtuOAgjwvcD48cD48ZW0+NDAuPC9lbT7lpoLoi6XkvaDmiJHlj6r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mhL/lj6rmvJTnu47ov5nkuIDmrKHkuI7kvaDpgoLpgIXnmoTliafpm4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QxLjwvZW0+6KGj5bim5riQ5a6957uI5LiN5oK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aI5b6X5Lq65oaU5oK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TBnNWJlYzZ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UwZzViZWM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407FEED3B7690EAE13DB1701F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