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5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7AE202581D0828095542B305A5F0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AE202581D0828095542B305A5F0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f6Iqx57uP5YW4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fpemBk++8jOemu+WutuWHuui1sOaIke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btOWIq+ivtOengeWllOS6hu+8jOS9huWcqOaIkei9rOWtpuS5i+WJje+8jOaIk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OmBk+WcqOS4gOi1t++8jOWwseS7iuWkqe+8jOaIkeWSjO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utuWHuui1sOWQrOi1t+adpeWlveW5vOeomu+8jOi/meWPq+engeWl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wseeul++8jOaYjuWkqe+8jOaYjuWkqeS9oOimgei9rOWtpu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S5n+aDs+WSjOS9oOWcqOS4gOi1t+OAgjwvcD48cD48ZW0+NC48L2VtPuWPqu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k+ivtOeahO+8jOaIkemDveebuOS/oeOAgjwvcD48cD48ZW0+NS48L2VtPuaIkeaYr+Wd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+8jOS/l+ivneivtOacieWFtuavjeW/heacieWFtuWls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WwkeS7iuWkqe+8jOaIkeS7rOWcqOS4gOi1t+OAgjwvcD48cD48ZW0+Ny48L2VtPu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WknOe7iOS8mui/juadpeeBv+eDgum7juaYju+8jOS9oOi9u+i9u+eahOWvueaIkeiu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efpemBk+aIkeS7rOaYr+mAg+S4jeaOieeah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mguaenOWcqOi/meS4quS4lueVjOmHjOaIkeW/hemhu+i9rOWtpueahOivne+8j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gOWkqe+8jOaIkeaDs+WSjOS9oOWcqOS4gOi1t+OAgjwvcD48cD48ZW0+O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+8jOimgeaYr+elkOS7i+WSjOS9oOWmiOWmiOayoeacieWPkeeOsOaIkeS7r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DveWcqOS4gOi1t+WQl++8nzwvcD48cD48ZW0+MTAuPC9lbT7lpoLmnpzku47k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nIvng5/oirHvvIzkvaDorqTkuLrlroPmmK/lnIbnmoTov5jmmK/miYHnmoT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Wz5a2p5a2Q5Yiw5ZOq6YeM6YO95aW95om+5bel5L2c55qE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LuW5Lus6K+077yM5oiR5LuK5bm05Yia5aW9MTblsoH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5b6F5Zyo6L+Z5Liq5aWH5oCq55qE5LiW55WM6YeM77yM5oiR5oOz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oiR5oOz5ZKM5L2g5LiA6LW35b6F5Zyo6L+Z6YeM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v+mmmeeDn+iKsemDveaYr+WchueahO+8jOS9huWkp+eDn+iKseS5n+iuu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QuPC9lbT7lg4/mnIvlj4vkuIDmoLfmirHmiJHvvIzlg4/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kLvmiJHvvIzlj5HoqpPmiJHku6znu53kuI3liIbnprvvvIzlr7vmib7lvanom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vvIznvo7lppnml4vlvovmsLjov5znm7jkvLTvvIzmiJHkvJrnm7jkv6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y45Ye65omL6K+V5o6i55qE556s6Ze077yM6Kem5Yiw55qE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B5Y+R5qKi77yM6L+Y5pyJ56m65rCU5Lit6Lez5Yqo55qE5pil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mCo+aXtuWAme+8jOWmguaenOaYr+aIkei1oueah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jYfnqbrnmoTnhLDngavliLDlupXopoHku47lk6rkuIDkuKrmlrnlkJHnnIv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mmK/ku47kuIvpnaLnnIvov5jmmK/ku47kvqfpnaLnnIvvvIzkuI3orrrmmK/lnK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v5jmmK/lnKjmoqblooPkuK3vvIzlj6ropoHlkozkvaDkuIDotbfnnIv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Y2H56m655qE54Sw54Gr77yM5LuO5LiL6Z2i55yL6L+Y5piv5LuO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yL44CCPC9wPjxwPjxlbT4xOS48L2VtPueDn+iKseeahOW9oueKtuaYr+WchueahO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geeahOS5n+Wlve+8jOWlh+aAquW9oueKtuS5n+e9ou+8jOWPquimgeaIkeS7rOS/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7gOS5iOaIkemDveS4jeWcqOS5juOAgjwvcD48cD48ZW0+MjAuPC9lbT7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ng5/ngavvvIzmmK/lnIbnmoTvvIzov5jmmK/miYHnmoTvvJ8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R1N25seG91NT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0dTdubHhvdTU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AE202581D0828095542B305A5F0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